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4386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РАСНИНСКИЙ РАЙОН»  СМОЛЕНСКОЙ ОБЛАСТИ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0.08.2022  № 381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остановлением  Администрации муниципального образования «Краснинский район» Смоленской области от   25 марта 2022 года  № 131 «Об утверждении Порядка принятия решений о  разработке муниципальных программ,  их формирования и реализации и Порядка проведения оценки эффективности реализации муниципальных программ», Администрация муниципального образования «Краснинский район» Смоленской области </w:t>
      </w:r>
    </w:p>
    <w:p>
      <w:pPr>
        <w:pStyle w:val="Normal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яе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1. Внести изменения в муниципальную программу </w:t>
      </w:r>
      <w:r>
        <w:rPr>
          <w:sz w:val="26"/>
          <w:szCs w:val="26"/>
        </w:rPr>
        <w:t xml:space="preserve">  «Создание условий для эффективного управления муниципальными финансами в муниципальном образовании «Краснинский район» Смоленской области»,  утвержденную постановлением Администрации муниципального образования «Краснинский район» Смоленской области от 01.08.2017 года № 430 (в редакции постановлений </w:t>
      </w:r>
      <w:r>
        <w:rPr>
          <w:bCs/>
          <w:sz w:val="26"/>
          <w:szCs w:val="26"/>
        </w:rPr>
        <w:t xml:space="preserve">Администрации муниципального образования «Краснинский район» Смоленской области </w:t>
      </w:r>
      <w:r>
        <w:rPr>
          <w:sz w:val="26"/>
          <w:szCs w:val="26"/>
        </w:rPr>
        <w:t xml:space="preserve">от  02.06.2014 № 272, от 16.06.2014 № 297, от 18.12.2014   № 611, от 30.12.2014 № 632, от 18.03.2015 № 143, от  17.07.2015 № 327, от  16.10.2015 № 413, от 20.11.2015 № 445, от 21.12.2015 № 479, от 29.07.2016 № 345, от 16.09.2016 № 426, от 09.11.2016 № 520, от 01.03.2017 № 90, от 18.07.2017 № 405, от 01.08.2017 № 430, </w:t>
      </w:r>
      <w:r>
        <w:rPr>
          <w:bCs/>
          <w:sz w:val="26"/>
          <w:szCs w:val="26"/>
        </w:rPr>
        <w:t>от 21.08.2017 № 460, от 02.11.2017 № 613, от 06.12.2017 № 717, от 28.12.2017 № 768,  от 12.01.2018 № 07, от 25.06.2018 № 358, от 11.10.2018 № 550, от  10.12.2018 № 660,</w:t>
      </w:r>
      <w:r>
        <w:rPr>
          <w:sz w:val="26"/>
          <w:szCs w:val="26"/>
        </w:rPr>
        <w:t xml:space="preserve"> от 28.12.2018 № 702, от 11.02.2019 № 54, от 05.11.2019 № 368, от 09.12.2019 №422, от 31.12.2019 № 375, от 03.02.2020 № 43,  от 08.09.2020 № 372, 30.12.2020  № 576, от 08.02.2021 № 41, от 19.03.2021 № 118, от 18.08.2021 №366, от 20.01.2022 №22, от 31.03.2022 №144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изложив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образования «Крас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   </w:t>
      </w:r>
      <w:r>
        <w:rPr>
          <w:b/>
          <w:sz w:val="26"/>
          <w:szCs w:val="26"/>
        </w:rPr>
        <w:t>С.В. Архип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954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22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раснинский район»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22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.08.2022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381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АЯ 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«Создание условий для эффективного управления муниципальными финансами в муниципальном образовании «Краснинский район» Смоленской области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финансам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жидаемыми основными результатами реализации муниципальной программы являются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</w:rPr>
        <w:t>- перевод большей части расходов бюджета муниципального района на принципы программно-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качественная организация исполнения  бюджета муниципального района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 обеспечение оптимизации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выплат из бюджета муниципального района, связанных с несвоевременным исполнением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устойчивого исполнения бюджетов поселен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едение грамотной долговой политик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этого необходимо продолжить в 2014 – 2024 годах политику, направленную на оптимизацию структуры муниципального долга,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.</w:t>
      </w:r>
    </w:p>
    <w:p>
      <w:pPr>
        <w:pStyle w:val="Normal"/>
        <w:spacing w:lineRule="auto" w:line="240" w:before="0" w:after="0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оздание условий для эффективного управления муниципальными финансами в муниципальном образовании «Красн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Основные поло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422"/>
      </w:tblGrid>
      <w:tr>
        <w:trPr>
          <w:trHeight w:val="95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этап I: </w:t>
            </w:r>
            <w:r>
              <w:rPr>
                <w:rFonts w:cs="Times New Roman" w:ascii="Times New Roman" w:hAnsi="Times New Roman"/>
                <w:kern w:val="2"/>
              </w:rPr>
              <w:t>2014-2016 г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II: 2017-202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1pt1"/>
                <w:i w:val="false"/>
              </w:rPr>
              <w:t>Обеспечение долгосрочной сбалансированности и устойчивости бюджета муниципального образования «Краснинский район» Смоленской области, создание условий для повышения качества управления муниципальными финансами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107801,0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1 год – всего 28155,8 тыс. рублей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2 год – всего 26513,3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,0 тыс. рублей; средства областного бюджета –1230,5 тыс. рублей; средства местных бюджетов – 25282,8 тыс. рубле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3 год –26565,6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0,0 тыс. рублей; средства областного бюджета –1177,4 тыс. рублей; средства местных бюджетов – 25388,2 тыс. рублей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4 год – 26566,3 тыс. рублей, из них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федерального бюджета – 0,0 тыс. рублей; средства областного бюджета –1064,9 тыс. рублей; средства местных бюджетов – 25501,4 тыс. рублей; 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оказател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823"/>
        <w:gridCol w:w="1028"/>
        <w:gridCol w:w="957"/>
        <w:gridCol w:w="969"/>
        <w:gridCol w:w="957"/>
      </w:tblGrid>
      <w:tr>
        <w:trPr>
          <w:trHeight w:val="376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</w:t>
            </w:r>
          </w:p>
        </w:tc>
      </w:tr>
      <w:tr>
        <w:trPr>
          <w:trHeight w:val="655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просроченной задолженности по долговым обязательствам в общем объеме задолженности по долговым обязательства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муниципальной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90"/>
        <w:gridCol w:w="2744"/>
        <w:gridCol w:w="243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 правовое регулирование бюджетного процес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оставления и организации исполнения бюдж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бюджета муниципального райо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 эффективное управление денежными пото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ной отчет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прозрачности бюджетной отчет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процессных мероприятий «</w:t>
            </w:r>
            <w:r>
              <w:rPr>
                <w:rStyle w:val="211pt1"/>
                <w:i w:val="false"/>
              </w:rPr>
              <w:t>Управление муниципальным долго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юджетных ограничений на предельный размер долга, дефици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ма муниципального долга на экономически безопасном уров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тоимости заимствова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ыплат, связанных с несвоевременным исполнением долговых обязатель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плекс процессных мероприятий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Эффективная система межбюджетных отношений в муниципальном образовании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расходных обязательств между бюджетами разных уров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управления муниципальными финанс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сть доходных источников и расходных обязатель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/>
      </w:pPr>
      <w:r>
        <w:rPr/>
        <w:t>Финансовое обеспечение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"/>
        <w:gridCol w:w="1729"/>
        <w:gridCol w:w="1698"/>
        <w:gridCol w:w="182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по муниципальной программе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5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7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8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1,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177"/>
        <w:gridCol w:w="383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7.12.2012 №131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7.12.2012 №131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Краснинский район» Смоленской области от 18.08.2021 №36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просроченной задолженности по долговым обязательствам в общем объеме задолженности по долговым обязательствам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Краснинский район» Смоленской области от 18.08.2021 №36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Краснинский район» Смоленской области от 18.08.2021 №367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организационных условий для реализации муниципальной программ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2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kern w:val="2"/>
                <w:sz w:val="22"/>
                <w:szCs w:val="22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казатели реализации 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29"/>
        <w:gridCol w:w="1351"/>
        <w:gridCol w:w="1127"/>
        <w:gridCol w:w="1128"/>
        <w:gridCol w:w="1144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Style w:val="211pt1"/>
          <w:b/>
          <w:i w:val="false"/>
        </w:rPr>
        <w:t>Управление муниципальным долгом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211pt1"/>
                <w:i w:val="false"/>
              </w:rPr>
              <w:t>Управление муниципальным долго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kern w:val="2"/>
                <w:sz w:val="22"/>
                <w:szCs w:val="22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150"/>
        <w:gridCol w:w="1209"/>
        <w:gridCol w:w="1128"/>
        <w:gridCol w:w="1128"/>
        <w:gridCol w:w="1160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просроченной задолженности по долговым обязательствам в общем объеме задолженности по долговым обязательства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iCs/>
          <w:color w:val="000000"/>
        </w:rPr>
        <w:t>Эффективная система межбюджетных отношений в муниципальном образовании «Краснинский район» Смолен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Эффективная система межбюджетных отнош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kern w:val="2"/>
                <w:sz w:val="22"/>
                <w:szCs w:val="22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150"/>
        <w:gridCol w:w="1209"/>
        <w:gridCol w:w="1128"/>
        <w:gridCol w:w="1128"/>
        <w:gridCol w:w="1160"/>
      </w:tblGrid>
      <w:tr>
        <w:trPr/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инансировании структурных элементов муниципальной программы </w:t>
      </w:r>
    </w:p>
    <w:p>
      <w:pPr>
        <w:pStyle w:val="Normal"/>
        <w:suppressAutoHyphens w:val="true"/>
        <w:spacing w:before="0" w:after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Создание условий для эффективного управления муниципальными финансами в муниципальном образовании «Краснинский район» Смоленской области»</w:t>
      </w:r>
    </w:p>
    <w:p>
      <w:pPr>
        <w:pStyle w:val="Normal"/>
        <w:suppressAutoHyphens w:val="true"/>
        <w:spacing w:before="0" w:after="0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3"/>
        <w:gridCol w:w="992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атериально-техническ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Style w:val="211pt1"/>
                <w:i w:val="false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Комплекс процессных мероприятий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Эффективная система межбюджетных отношений в муниципальном образовании «Красни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ого и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,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54,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Calibri"/>
      <w:sz w:val="28"/>
      <w:szCs w:val="28"/>
    </w:rPr>
  </w:style>
  <w:style w:type="character" w:styleId="Style15">
    <w:name w:val="Нижний колонтитул Знак"/>
    <w:basedOn w:val="Style12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211pt1">
    <w:name w:val="Основной текст (2) + 11 pt1"/>
    <w:basedOn w:val="Style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Ekonom</dc:creator>
  <dc:description/>
  <dc:language>en-US</dc:language>
  <cp:lastModifiedBy>User</cp:lastModifiedBy>
  <cp:lastPrinted>2022-08-11T12:27:00Z</cp:lastPrinted>
  <dcterms:modified xsi:type="dcterms:W3CDTF">2022-08-11T11:51:00Z</dcterms:modified>
  <cp:revision>2</cp:revision>
  <dc:subject/>
  <dc:title>О внесении изменений в</dc:title>
</cp:coreProperties>
</file>