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328295</wp:posOffset>
            </wp:positionV>
            <wp:extent cx="7239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РАСНИНСКИЙ РАЙОН»  СМОЛЕНСКОЙ ОБЛАСТИ</w:t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2.2022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30</w:t>
      </w:r>
    </w:p>
    <w:p>
      <w:pPr>
        <w:pStyle w:val="11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муниципальную программу «Создание условий для эффективного управления муниципальными финансами в муниципальном образовании «Краснинский район» Смоленской области»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12" w:hanging="0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В соответствии с постановлением  Администрации муниципального образования «Краснинский район» Смоленской области от   25 марта 2022 года  № 131 «Об утверждении Порядка принятия решений о  разработке муниципальных программ,  их формирования и реализации и Порядка проведения оценки эффективности реализации муниципальных программ», Администрация муниципального образования «Краснинский район» Смоленской области </w:t>
      </w:r>
    </w:p>
    <w:p>
      <w:pPr>
        <w:pStyle w:val="Normal"/>
        <w:autoSpaceDE w:val="false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тановляет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ab/>
        <w:t xml:space="preserve">1. Внести изменения в муниципальную программу </w:t>
      </w:r>
      <w:r>
        <w:rPr>
          <w:sz w:val="26"/>
          <w:szCs w:val="26"/>
        </w:rPr>
        <w:t xml:space="preserve">  «Создание условий для эффективного управления муниципальными финансами в муниципальном образовании «Краснинский район» Смоленской области»,  утвержденную постановлением Администрации муниципального образования «Краснинский район» Смоленской области от 01.08.2017 года № 430 (в редакции постановлений </w:t>
      </w:r>
      <w:r>
        <w:rPr>
          <w:bCs/>
          <w:sz w:val="26"/>
          <w:szCs w:val="26"/>
        </w:rPr>
        <w:t xml:space="preserve">Администрации муниципального образования «Краснинский район» Смоленской области </w:t>
      </w:r>
      <w:r>
        <w:rPr>
          <w:sz w:val="26"/>
          <w:szCs w:val="26"/>
        </w:rPr>
        <w:t xml:space="preserve">от  02.06.2014 № 272, от 16.06.2014 № 297, от 18.12.2014   № 611, от 30.12.2014 № 632, от 18.03.2015 № 143, от  17.07.2015 № 327, от  16.10.2015 № 413, от 20.11.2015 № 445, от 21.12.2015 № 479, от 29.07.2016 № 345, от 16.09.2016 № 426, от 09.11.2016 № 520, от 01.03.2017 № 90, от 18.07.2017 № 405, от 01.08.2017 № 430, </w:t>
      </w:r>
      <w:r>
        <w:rPr>
          <w:bCs/>
          <w:sz w:val="26"/>
          <w:szCs w:val="26"/>
        </w:rPr>
        <w:t>от 21.08.2017 № 460, от 02.11.2017 № 613, от 06.12.2017 № 717, от 28.12.2017 № 768,  от 12.01.2018 № 07, от 25.06.2018 № 358, от 11.10.2018 № 550, от  10.12.2018 № 660,</w:t>
      </w:r>
      <w:r>
        <w:rPr>
          <w:sz w:val="26"/>
          <w:szCs w:val="26"/>
        </w:rPr>
        <w:t xml:space="preserve"> от 28.12.2018 № 702, от 11.02.2019 № 54, от 05.11.2019 № 368, от 09.12.2019 №422, от 31.12.2019 № 375, от 03.02.2020 № 43,  от 08.09.2020 № 372, 30.12.2020  № 576, от 08.02.2021 № 41, от 19.03.2021 № 118, от 18.08.2021 №366, от 20.01.2022 №22, от 31.03.2022 №144, от 10.08.2022 №381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, изложив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ind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6"/>
          <w:szCs w:val="26"/>
        </w:rPr>
        <w:t>образования «Красн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моленской области                                                                             </w:t>
      </w:r>
      <w:r>
        <w:rPr>
          <w:b/>
          <w:sz w:val="26"/>
          <w:szCs w:val="26"/>
        </w:rPr>
        <w:t>С.В. Архипен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5954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жден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  <w:sz w:val="24"/>
          <w:szCs w:val="24"/>
        </w:rPr>
        <w:t>Постановлением Администрации</w:t>
      </w:r>
    </w:p>
    <w:p>
      <w:pPr>
        <w:pStyle w:val="22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Краснинский район» </w:t>
      </w:r>
    </w:p>
    <w:p>
      <w:pPr>
        <w:pStyle w:val="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моленской области </w:t>
      </w:r>
    </w:p>
    <w:p>
      <w:pPr>
        <w:pStyle w:val="22"/>
        <w:ind w:firstLine="5954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2.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30</w:t>
      </w: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МУНИЦИПАЛЬНАЯ  ПРОГРАММА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6"/>
          <w:szCs w:val="26"/>
        </w:rPr>
        <w:t>«Создание условий для эффективного управления муниципальными финансами в муниципальном образовании «Краснинский район» Смоленской области»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А С П О Р Т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Основные полож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422"/>
      </w:tblGrid>
      <w:tr>
        <w:trPr>
          <w:trHeight w:val="95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овое управление Администрации муниципального образования «Краснинский район» Смоленской области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 I: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-2021 го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II: 2022-202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211pt1"/>
                <w:i w:val="false"/>
                <w:sz w:val="26"/>
                <w:szCs w:val="26"/>
              </w:rPr>
              <w:t>Обеспечение долгосрочной сбалансированности и устойчивости бюджета муниципального образования «Краснинский район» Смоленской области, создание условий для повышения качества управления муниципальными финансами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составляет 303807,9 тыс. рублей, из них: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-2021 годы (всего) – всего 222573,4 тыс. рублей;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всего 28102,6 тыс. рублей, из них: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лей; средства областного бюджета –1230,5 тыс. рублей; средства местных бюджетов – 26872,1 тыс. рублей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26565,6 тыс. рублей, из них: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0,0 тыс. рублей; средства областного бюджета –1177,4 тыс. рублей; средства местных бюджетов – 25388,2 тыс. рублей;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6566,3 тыс. рублей, из них: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0,0 тыс. рублей; средства областного бюджета –1064,9 тыс. рублей; средства местных бюджетов – 25501,4 тыс. рублей;; </w:t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Показатели муниципальной программ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823"/>
        <w:gridCol w:w="1028"/>
        <w:gridCol w:w="957"/>
        <w:gridCol w:w="969"/>
        <w:gridCol w:w="957"/>
      </w:tblGrid>
      <w:tr>
        <w:trPr>
          <w:trHeight w:val="376" w:hRule="atLeast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значение показателя</w:t>
            </w:r>
          </w:p>
        </w:tc>
      </w:tr>
      <w:tr>
        <w:trPr>
          <w:trHeight w:val="655" w:hRule="atLeast"/>
        </w:trPr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>
          <w:trHeight w:val="252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е объема муниципального долга к общему годовому объему доходов  бюджета муниципального образования без учета утвержденного объема безвозмездных поступлени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00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сходов на обслуживание муниципального долга в общем объеме расходов бюджета муниципального образования, за исключением объема расходов, которые осуществляются за счет субвенций,                        предоставляемых из бюджетов бюджетной системы Российской Федера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5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муниципальной программы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57"/>
        <w:gridCol w:w="2744"/>
        <w:gridCol w:w="278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структурного элемен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показателям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нансовое управление Администрации муниципального образования «Краснинский район» Смоленской област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рганизационных, информационных, научно-методических условий для реализации муниципальной программ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Совершенствование составления и организации исполнения бюджета, оперативное и эффективное управление денежными потокам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мплекс процессных мероприятий «</w:t>
            </w:r>
            <w:r>
              <w:rPr>
                <w:rStyle w:val="211pt1"/>
                <w:i w:val="false"/>
                <w:sz w:val="26"/>
                <w:szCs w:val="26"/>
              </w:rPr>
              <w:t>Управление муниципальным долгом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Финансовое управление Администрации муниципального образования «Краснинский район» Смоленской област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бюджетных ограничений на предельный размер долг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ъема муниципального долга на экономически безопасном уровн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е объема муниципального долга к общему годовому объему доходов  бюджета муниципального образования без учета утвержденного объема безвозмездных поступлений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сполнение обязательств по выплате процентных платежей по муниципальному долг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сходов на обслуживание муниципального долга в общем объеме расходов бюджета муниципального образования, за исключением объема расходов, которые осуществляются за счет субвенций,                        предоставляемых из бюджетов бюджетной системы Российской Федераци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мплекс процессных мероприятий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Эффективная система межбюджетных отношений в муниципальном образовании «Краснинский район» Смоленской област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качества управления муниципальными финанса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алансированность доходных источников и расходных обязательст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е обеспечение муниципальной программы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110"/>
        <w:gridCol w:w="1732"/>
        <w:gridCol w:w="1699"/>
        <w:gridCol w:w="1828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ового обеспече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2022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2023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-2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ом по муниципальной программе, 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34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2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65,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66,3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2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0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1177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4,9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761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72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88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01,4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казателях муниципальной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838"/>
        <w:gridCol w:w="386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17.12.2012 №131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17.12.2012 №131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е объема муниципального долга к общему годовому объему доходов  бюджета муниципального образования без учета утвержденного объема безвозмездных поступлений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муниципального образования «Краснинский район» Смоленской области от 18.08.2021 №36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сходов на обслуживание муниципального долга в общем объеме расходов бюджета муниципального образования, за исключением объема расходов, которые осуществляются за счет субвенций,                        предоставляемых из бюджетов бюджетной системы Российской Федерац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муниципального образования «Краснинский район» Смоленской области от 18.08.2021 №367</w:t>
            </w:r>
          </w:p>
        </w:tc>
      </w:tr>
    </w:tbl>
    <w:p>
      <w:pPr>
        <w:pStyle w:val="ConsPlusCel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ческие приоритеты в сфере реализации муниципальной программы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В муниципальном образовании «Краснинский район» Смоленской области осуществлен целый ряд мероприятий, направленных на формирование целостной системы управления государственными финансами Смоленской области: - организация бюджетного планирования исходя из принципа безусловного исполнения действующих обязательств, оценка объемов принимаемых обязательств с учетом ресурсных возможностей областного бюджета; - недопущение просроченной кредиторской задолженности областного бюджета; - оценка эффективности и сокращение наименее эффективных налоговых льгот; - внедрение с 1 января 2014 года программно-целевого принципа планирования бюджета; - обеспечение четкой законодательной регламентации процесса формирования и исполнения областного бюджета; - осуществление среднесрочного формирования областного бюджета; - законодательное закрепление правил налогового регулирования, порядка и условий предоставления налоговых льгот; - внедрение казначейской системы исполнения областного бюджета, позволяющей оперативно и эффективно управлять денежными потоками, осуществлять полноценную обработку данных обо всех участниках и неучастниках бюджетного процесса, получать информацию в любых аналитических разрезах, а также обеспечивать прозрачность финансовых потоков; - создание системы мониторинга качества финансового менеджмента, осуществляемого главными администраторами средств областного бюджета; - размещение на официальном сайте в информационно-телекоммуникационной сети «Интернет» информации об областных государственных учреждениях и муниципальных учреждениях.</w:t>
      </w:r>
      <w:r>
        <w:rPr>
          <w:sz w:val="26"/>
          <w:szCs w:val="26"/>
        </w:rPr>
        <w:t xml:space="preserve">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жидаемыми основными результатами реализации муниципальной программы являются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 перевод большей части расходов бюджета муниципального района на принципы программно-целевого планирования, контроля и последующей оценки эффективности их  использования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повышение обоснованности, эффективности и прозрачности бюджетных расходов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качественная организация исполнения  бюджета муниципального района;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 обеспечение оптимизации расходов на обслуживание муниципального дол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тсутствие выплат из бюджета муниципального района, связанных с несвоевременным исполнением долгов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устойчивого исполнения бюджетов поселени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ами бюджетной политики в сфере реализаци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еспечение долгосрочной сбалансированности и устойчивости бюджетной системы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зрачного и конкурентного распределения имеющихся средств для реализации возможности полноценного применения программно-целевого метода с целью создания прочной основы для повышения эффективности бюджетных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едение грамотной долговой политики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ля этого необходимо продолжить в 2014 – 2024 годах политику, направленную на оптимизацию структуры муниципального долга, обеспечение экономической и бюджетной эффективности муниципальных заимствований и своевременное исполнение обязательств по погашению и обслуживанию долговых обязательств муниципального образ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лекса процессных мероприятий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еспечение организационных условий для реализации муниципальной программы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72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овое управление Администрации муниципального образования «Краснинский район» Смоленской области</w:t>
            </w:r>
          </w:p>
        </w:tc>
      </w:tr>
      <w:tr>
        <w:trPr>
          <w:trHeight w:val="125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муниципальной программо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bCs/>
                <w:kern w:val="2"/>
                <w:sz w:val="26"/>
                <w:szCs w:val="26"/>
              </w:rPr>
              <w:t>Создание условий для эффективного управления муниципальными финансами в муниципальном образовании «Краснинский район» Смоленской области»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казатели реализации комплекса процессных мероприятий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283"/>
        <w:gridCol w:w="1187"/>
        <w:gridCol w:w="1090"/>
        <w:gridCol w:w="1090"/>
        <w:gridCol w:w="1105"/>
      </w:tblGrid>
      <w:tr>
        <w:trPr/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зультат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/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лекса процессных мероприятий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Style w:val="211pt1"/>
          <w:b/>
          <w:i w:val="false"/>
          <w:sz w:val="26"/>
          <w:szCs w:val="26"/>
        </w:rPr>
        <w:t>Управление муниципальным долгом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72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овое управление Администрации муниципального образования «Краснинский район» Смоленской области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муниципальной программо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bCs/>
                <w:kern w:val="2"/>
                <w:sz w:val="26"/>
                <w:szCs w:val="26"/>
              </w:rPr>
              <w:t>Создание условий для эффективного управления муниципальными финансами в муниципальном образовании «Краснинский район» Смоленской области»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  <w:t>2. Показатели реализации комплекса процессных мероприят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150"/>
        <w:gridCol w:w="1071"/>
        <w:gridCol w:w="1128"/>
        <w:gridCol w:w="1128"/>
        <w:gridCol w:w="1157"/>
      </w:tblGrid>
      <w:tr>
        <w:trPr/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зультат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/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е объема муниципального долга к общему годовому объему доходов  бюджета муниципального образования без учета утвержденного объема безвозмездных поступлени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00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сходов на обслуживание муниципального долга в общем объеме расходов бюджета муниципального образования, за исключением объема расходов, которые осуществляются за счет субвенций,                        предоставляемых из бюджетов бюджетной системы Российской Федер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5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лекса процессных мероприятий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Эффективная система межбюджетных отношений в муниципальном образовании «Краснинский район» Смоленской област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72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ветственное структурное подразделение за реализацию комплекса процессных мероприят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овое управление Администрации муниципального образования «Краснинский район» Смоленской области</w:t>
            </w:r>
          </w:p>
        </w:tc>
      </w:tr>
      <w:tr>
        <w:trPr>
          <w:trHeight w:val="115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муниципальной программо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bCs/>
                <w:kern w:val="2"/>
                <w:sz w:val="26"/>
                <w:szCs w:val="26"/>
              </w:rPr>
              <w:t>Создание условий для эффективного управления муниципальными финансами в муниципальном образовании «Краснинский район» Смоленской области»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/>
        <w:t>2. Показатели реализации комплекса процесс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156"/>
        <w:gridCol w:w="1216"/>
        <w:gridCol w:w="1134"/>
        <w:gridCol w:w="1134"/>
        <w:gridCol w:w="1164"/>
      </w:tblGrid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зультат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финансировании структурных элементов муниципальной программы </w:t>
      </w:r>
    </w:p>
    <w:p>
      <w:pPr>
        <w:pStyle w:val="Normal"/>
        <w:suppressAutoHyphens w:val="true"/>
        <w:spacing w:before="0" w:after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«Создание условий для эффективного управления муниципальными финансами в муниципальном образовании «Краснинский район» Смоленской области»</w:t>
      </w:r>
    </w:p>
    <w:p>
      <w:pPr>
        <w:pStyle w:val="Normal"/>
        <w:suppressAutoHyphens w:val="true"/>
        <w:spacing w:before="0" w:after="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993"/>
        <w:gridCol w:w="1132"/>
        <w:gridCol w:w="992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финансового обеспечения 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материально-техническ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комплексу процес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</w:t>
            </w:r>
            <w:r>
              <w:rPr>
                <w:rStyle w:val="211pt1"/>
                <w:i w:val="false"/>
                <w:sz w:val="26"/>
                <w:szCs w:val="26"/>
              </w:rPr>
              <w:t>Управление муниципальным долг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комплексу процес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мплекс процессных мероприятий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Эффективная система межбюджетных отношений в муниципальном образовании «Краснинский район»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городского и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8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 органов государственной власти Смоленской области по расчету и предоставлению дотаций бюджетам городских, сельских поселений Смоленской области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инанс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4,9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комплексу процесс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6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54,8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247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ализации структурных элементов муниципальной программы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Создание условий для эффективного управления муниципальными финансами в муниципальном образовании «Краснинский район»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за 2022 год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49"/>
        <w:gridCol w:w="1814"/>
        <w:gridCol w:w="1116"/>
        <w:gridCol w:w="1239"/>
        <w:gridCol w:w="1397"/>
        <w:gridCol w:w="858"/>
        <w:gridCol w:w="1195"/>
        <w:gridCol w:w="1247"/>
        <w:gridCol w:w="1317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/ значения результат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фамилия, имя, отчество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(расшифровать)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государственной программы (тыс. рублей)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/ показателя реализации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указываются причины неосвоения средств, недостижения показателей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6 месяцев,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воено за 6 месяцев,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во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на 6 месяцев,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есяцев,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а 6 месяцев, 9 месяцев, 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есяцев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8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Style w:val="211pt1"/>
                <w:i w:val="false"/>
                <w:sz w:val="24"/>
                <w:szCs w:val="24"/>
              </w:rPr>
              <w:t>Управление муниципальным дол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Отношение объема муниципального долга к общему годовому объему доходов  бюджета муниципального образования без учета утвержденного объема безвозмездных поступлен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оля расходов на обслуживание муниципального долга в общем объеме расходов бюджета муниципального образования, за исключением объема расходов, которые осуществляются за счет субвенций,                        предоставляемых из бюджетов бюджетной системы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Эффективная система межбюджетных отношений в муниципальном образовании «Краснинский район» Смоленской об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1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247" w:right="1134" w:gutter="0" w:header="709" w:top="170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11pt1">
    <w:name w:val="Основной текст (2) + 11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2:00Z</dcterms:created>
  <dc:creator>Ekonom</dc:creator>
  <dc:description/>
  <dc:language>en-US</dc:language>
  <cp:lastModifiedBy>User</cp:lastModifiedBy>
  <cp:lastPrinted>2023-01-18T12:18:00Z</cp:lastPrinted>
  <dcterms:modified xsi:type="dcterms:W3CDTF">2023-02-17T09:22:00Z</dcterms:modified>
  <cp:revision>2</cp:revision>
  <dc:subject/>
  <dc:title>О внесении изменений в</dc:title>
</cp:coreProperties>
</file>