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ИНСКИЙ РАЙОН» СМОЛЕНСКОЙ ОБЛАСТИ</w:t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11.03.2022</w:t>
      </w:r>
      <w:r>
        <w:rPr>
          <w:b w:val="false"/>
          <w:sz w:val="24"/>
          <w:szCs w:val="24"/>
        </w:rPr>
        <w:t xml:space="preserve">     № </w:t>
      </w:r>
      <w:r>
        <w:rPr>
          <w:b w:val="false"/>
          <w:sz w:val="24"/>
          <w:szCs w:val="24"/>
          <w:u w:val="single"/>
        </w:rPr>
        <w:t>98</w:t>
      </w:r>
    </w:p>
    <w:p>
      <w:pPr>
        <w:pStyle w:val="ConsPlusTitl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 утверждении Порядка предоставления субсидии на возмещение затрат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78 Бюджетного кодекса Российской Федерации, </w:t>
      </w:r>
      <w:r>
        <w:rPr>
          <w:bCs/>
          <w:sz w:val="27"/>
          <w:szCs w:val="27"/>
        </w:rPr>
        <w:t xml:space="preserve">постановлением Правительства Российской Федерации от 18.09.2020 № 1492 «Об общих требованиях к нормативным правовым актам, </w:t>
      </w:r>
      <w:r>
        <w:rPr>
          <w:sz w:val="27"/>
          <w:szCs w:val="27"/>
        </w:rPr>
        <w:t>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sz w:val="27"/>
          <w:szCs w:val="27"/>
        </w:rPr>
        <w:t>»,</w:t>
      </w:r>
      <w:r>
        <w:rPr>
          <w:sz w:val="27"/>
          <w:szCs w:val="27"/>
        </w:rPr>
        <w:t xml:space="preserve"> Администрация </w:t>
      </w:r>
      <w:r>
        <w:rPr>
          <w:bCs/>
          <w:sz w:val="27"/>
          <w:szCs w:val="27"/>
          <w:lang w:bidi="ru-RU"/>
        </w:rPr>
        <w:t>муниципального образования Краснинского городского поселения Краснинского района Смоленской области</w:t>
      </w: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предоставления субсидии на возмещение затрат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 (далее - Порядок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«Краснинский район» Смоленской области от 05.12.2016 № 567 «Об утверждении Порядка предоставления субсидии на возмещение затрат некомпенсированных доходами от предоставления услуг муниципальной бани по Краснинскому городскому поселению Краснинского района Смоленской области.</w:t>
      </w:r>
    </w:p>
    <w:p>
      <w:pPr>
        <w:pStyle w:val="Normal"/>
        <w:tabs>
          <w:tab w:val="clear" w:pos="709"/>
          <w:tab w:val="left" w:pos="-142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«Краснинский район»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оленской области                                                                       С.В. Архипенк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098"/>
      </w:tblGrid>
      <w:tr>
        <w:trPr/>
        <w:tc>
          <w:tcPr>
            <w:tcW w:w="575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снинский район» 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_______ №  ___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редоставления субсидии на возмещение затрат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по оказанию населению услуг бани в связи с государственным регулированием тарифов на территории Краснинского городского поселения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инского района Смоленской области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 1.</w:t>
      </w:r>
      <w:r>
        <w:rPr>
          <w:bCs/>
          <w:sz w:val="28"/>
          <w:szCs w:val="28"/>
        </w:rPr>
        <w:t xml:space="preserve">Настоящий Порядок разработан в соответствии со ст.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</w:t>
      </w:r>
      <w:r>
        <w:rPr>
          <w:sz w:val="28"/>
          <w:szCs w:val="28"/>
        </w:rPr>
        <w:t>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bCs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категории юридических лиц, индивидуальных предпринимателей, а также физических лиц - производителей товаров, работ, услуг, имеющих право на получение субсидии на возмещение затрат по оказанию населению услуг бани в связи с государственным регулированием тарифов на территории Краснинский городского поселения Краснинского района Смоленской области</w:t>
      </w:r>
      <w:r>
        <w:rPr>
          <w:color w:val="000000"/>
          <w:sz w:val="28"/>
          <w:szCs w:val="28"/>
        </w:rPr>
        <w:t xml:space="preserve">; порядок проведения отбора получателей субсидии; </w:t>
      </w:r>
      <w:r>
        <w:rPr>
          <w:sz w:val="28"/>
          <w:szCs w:val="28"/>
        </w:rPr>
        <w:t xml:space="preserve">цели, </w:t>
      </w:r>
      <w:r>
        <w:rPr>
          <w:bCs/>
          <w:sz w:val="28"/>
          <w:szCs w:val="28"/>
        </w:rPr>
        <w:t xml:space="preserve">условия и порядок предоставления субсидии; порядок возврата субсидии в случае нарушения условий, установленных при ее предоставлении; </w:t>
      </w:r>
      <w:r>
        <w:rPr>
          <w:sz w:val="28"/>
          <w:szCs w:val="28"/>
        </w:rPr>
        <w:t>порядок возврата в текущем финансовом году получателем субсидии остатков субсидии, не использованной в отчетном финансовом году, в случаях, предусмотренных соглашением о предоставлении субсидии; положения о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 их получателями, требования к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2. Целью предоставления субсидии является возмещение затрат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</w:t>
      </w:r>
      <w:r>
        <w:rPr>
          <w:bCs/>
          <w:sz w:val="28"/>
          <w:szCs w:val="28"/>
        </w:rPr>
        <w:t xml:space="preserve">, обеспечивающее достижение цели, показателей и результатов, установленных </w:t>
      </w:r>
      <w:r>
        <w:rPr>
          <w:color w:val="000000"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>«Создание условий для обеспечения качественными услугами ЖКХ и благоустройство муниципального образования Краснинского городского поселения Краснинского района Смоленской области». Программа утверждена постановлением Администрации муниципального образования «Краснинский район» Смоленской области от 17.12.2021 №5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анной муниципальной программы является защита интересов населения, проживающего на территории пгт Красный, Краснинского района, Смоленской области в домах необорудованных ваннами, душевыми кабинами, при отсутствии централизованного горячего водоснабжения. Целевые показатели реализации подпрограммы муниципальной программы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  <w:shd w:fill="FFFFFF" w:val="clear"/>
        </w:rPr>
        <w:t xml:space="preserve"> соблюдение действующего графика работы общественной бани; 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ровень востребованности услугами  общественной бан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лавным распорядителем бюджетных средств является </w:t>
      </w:r>
      <w:r>
        <w:rPr>
          <w:sz w:val="28"/>
          <w:szCs w:val="28"/>
          <w:lang w:val="ru-RU"/>
        </w:rPr>
        <w:t xml:space="preserve">Отдел городского хозяйства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Краснинский</w:t>
      </w:r>
      <w:r>
        <w:rPr>
          <w:sz w:val="28"/>
          <w:szCs w:val="28"/>
        </w:rPr>
        <w:t xml:space="preserve"> район» Смоленской области (далее – </w:t>
      </w:r>
      <w:r>
        <w:rPr>
          <w:sz w:val="28"/>
          <w:szCs w:val="28"/>
          <w:lang w:val="ru-RU"/>
        </w:rPr>
        <w:t>Отдел городского хозяйства</w:t>
      </w:r>
      <w:r>
        <w:rPr>
          <w:sz w:val="28"/>
          <w:szCs w:val="28"/>
        </w:rPr>
        <w:t>) до котор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. Средства субсидии отражаются в расходной части бюджета </w:t>
      </w:r>
      <w:r>
        <w:rPr>
          <w:sz w:val="28"/>
          <w:szCs w:val="28"/>
          <w:lang w:val="ru-RU"/>
        </w:rPr>
        <w:t>Краснинского</w:t>
      </w:r>
      <w:r>
        <w:rPr>
          <w:sz w:val="28"/>
          <w:szCs w:val="28"/>
        </w:rPr>
        <w:t xml:space="preserve"> городского поселения </w:t>
      </w:r>
      <w:r>
        <w:rPr>
          <w:sz w:val="28"/>
          <w:szCs w:val="28"/>
          <w:lang w:val="ru-RU"/>
        </w:rPr>
        <w:t xml:space="preserve">Краснинского </w:t>
      </w:r>
      <w:r>
        <w:rPr>
          <w:sz w:val="28"/>
          <w:szCs w:val="28"/>
        </w:rPr>
        <w:t xml:space="preserve">района  Смоленской области в соответствии с бюджетной классификацией Российской Федерации.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тегории и критерии отбора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олучение субсидии имеют юридические  лица, индивидуальные предприниматели, а также физические лица - производители товаров, работ, услуг, одновременно соответствующие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регистрированные в установленном законом порядке в едином государственном реестре юридических лиц, индивидуальных предпринимателей (ЕГРЮЛ, ЕГРИ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им из видов экономической деятельности (ОКВЭД) является оказание помывочных услуг населению в банях и душе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пособ проведения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конкурсного отбора (далее отбор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Информация о субсидии размещае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бюджете, проекта решения о внесении изменений в решение о бюджете муниципального образования Краснинского городского поселения Красни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моленской</w:t>
        </w:r>
      </w:hyperlink>
      <w:r>
        <w:rPr>
          <w:sz w:val="28"/>
          <w:szCs w:val="28"/>
        </w:rPr>
        <w:t xml:space="preserve"> области на текущий финансовый год и плановый период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2.1. Отбор на получение субсидии осуществляется конкурсной комиссией Отдела городского хозяйства (утверждается распоряжением Администрации муниципального образования «Краснинский район» Смоленской области) на основании </w:t>
      </w:r>
      <w:r>
        <w:rPr>
          <w:color w:val="0D0D0D"/>
          <w:sz w:val="28"/>
          <w:szCs w:val="28"/>
        </w:rPr>
        <w:t>заявок, направленных участниками для участия в отбор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пособом проведения отбора</w:t>
      </w:r>
      <w:r>
        <w:rPr>
          <w:sz w:val="28"/>
          <w:szCs w:val="28"/>
        </w:rPr>
        <w:t xml:space="preserve"> является конкурс, который проводится при определении получателя субсидии исходя из наилучших условий достижения результатов, в целях которых предоставляется субсидия (далее-результат предоставления субсидии)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2. Объявление о проведении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2.2.1. </w:t>
      </w:r>
      <w:r>
        <w:rPr>
          <w:sz w:val="28"/>
          <w:szCs w:val="28"/>
        </w:rPr>
        <w:t>Объявление о проведении отбора размещается на официальном сайте</w:t>
      </w:r>
      <w:r>
        <w:rPr>
          <w:color w:val="0D0D0D"/>
          <w:sz w:val="28"/>
          <w:szCs w:val="28"/>
        </w:rPr>
        <w:t xml:space="preserve"> муниципального образования «Краснинский район» Смоленской области  в информационно-телекоммуникационной сети «Интернет» в разделе «Открытые конкурсы и аукционы» </w:t>
      </w:r>
      <w:r>
        <w:rPr>
          <w:sz w:val="28"/>
          <w:szCs w:val="28"/>
        </w:rPr>
        <w:t>https://</w:t>
      </w:r>
      <w:r>
        <w:rPr/>
        <w:t xml:space="preserve"> </w:t>
      </w:r>
      <w:r>
        <w:rPr>
          <w:sz w:val="28"/>
          <w:szCs w:val="28"/>
        </w:rPr>
        <w:t xml:space="preserve">https://krasniy.admin-smolensk.ru (далее - сайт муниципального образования) </w:t>
      </w:r>
      <w:r>
        <w:rPr>
          <w:color w:val="0D0D0D"/>
          <w:sz w:val="28"/>
          <w:szCs w:val="28"/>
        </w:rPr>
        <w:t>не менее чем за 3 календарных дня до начала срока приема заявок и документов,  необходимых для участия в отбо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2.2.2. В объявлении о проведении отбора указ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D0D0D"/>
          <w:sz w:val="28"/>
          <w:szCs w:val="28"/>
        </w:rPr>
        <w:t>-</w:t>
      </w:r>
      <w:r>
        <w:rPr>
          <w:sz w:val="28"/>
          <w:szCs w:val="28"/>
        </w:rPr>
        <w:t xml:space="preserve"> срок проведения отбора (дата и время начала (окончания) подачи (приема) заявок участников отбора), который не может быть меньше 30 календарных дней, следующих за днем размещения объявления о проведении отбора</w:t>
      </w:r>
      <w:r>
        <w:rPr>
          <w:color w:val="0D0D0D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sz w:val="28"/>
          <w:szCs w:val="28"/>
        </w:rPr>
        <w:t>наименования, места нахождения, почтовый адрес, адрес электронной почты Отдела городского хозяйства, проводящего в соответствии с правовым актом отбор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- результаты предоставления субсидии в соответствии с пунктом 3.15 пункта 3 раздела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Требования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9"/>
        <w:ind w:firstLine="709"/>
        <w:rPr/>
      </w:pPr>
      <w:r>
        <w:rPr>
          <w:lang w:eastAsia="ru-RU"/>
        </w:rPr>
        <w:t xml:space="preserve">- у </w:t>
      </w:r>
      <w:r>
        <w:rPr>
          <w:szCs w:val="28"/>
        </w:rPr>
        <w:t xml:space="preserve">участника отбора </w:t>
      </w:r>
      <w:r>
        <w:rPr>
          <w:lang w:eastAsia="ru-RU"/>
        </w:rPr>
        <w:t>должна отсутствовать просроченная задолженность по возврату в бюджет муниципального образования Краснинского городского поселения Краснинского района Смоленской области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еред бюджетом муниципального образования Краснинского городского поселения Краснин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Style9"/>
        <w:ind w:firstLine="709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участник отбора </w:t>
      </w:r>
      <w:r>
        <w:rPr>
          <w:szCs w:val="28"/>
          <w:lang w:eastAsia="ru-RU"/>
        </w:rPr>
        <w:t>не должен получать средства из бюджета муниципального образования Краснинского городского поселения Краснинского района Смоленской области в соответствии с иными нормативными правовыми актами на цели, указанные в пункте 1.2 раздела 1 настоящего Поряд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4. Участники отбора должны соответствовать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наличие опыта, необходимого для достижения результатов  предоставления субсид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кадрового состава, необходимого для достижения результатов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</w:t>
      </w:r>
      <w:r>
        <w:rPr>
          <w:color w:val="000000"/>
          <w:sz w:val="28"/>
          <w:szCs w:val="28"/>
        </w:rPr>
        <w:t>расчета недополученных доходов с учетом тарифа на услуги бани для населения, утвержденного Советом депутатов Краснинского городского поселения Краснинского района Смоленской области, действующего на дату предоставления заявки на отбор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экономически обоснованного тари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5. Перечень документов, необходимых для подтверждения соответствия участника отбора требованиям, предусмотренными подпунктами 2.2.3 и  2.2.4 пункта 2.2 раздела 2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государственного реестра юридических лиц (для юридических лиц), выписка из Единого государственного реестра  индивидуальных предпринимателей (для индивидуальных предпринимателей), по состоянию на первое число месяца, предшествующего месяцу, в котором планируется проведение отбо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писанная ее руководителем (иным уполномоченным лицом)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по форме, утвержденной приказом Федеральной налоговой службы от 20.01.2017 № ММВ-7-8/20@ по состоянию на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территориального органа Федеральной налоговой службы, подписанная ее руководителем (иным уполномоченным лицом), подтверждающая отсутствие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 по состоянию на 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в реестра дисквалифицированных лиц  об отсутствии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 по состоянию на первое число месяца, предшествующего месяц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просроченной задолженности по возврату в бюджет Краснинского городского поселения Краснинского района Смоленской области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еред бюджетом Краснинского городского поселения Краснинского района Смоленской области по состоянию на первое число месяца, предшествующего месяцу, в котором планируется проведение от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лановый расчет недополученных доходов с учетом тарифа на услуги бани для населения, утвержденного Советом депутатов Краснинского городского поселения Краснинского района Смоленской области, действующего на дату предоставления заявки по форме согласно Приложению 1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чет экономически обоснованного тариф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вая отчетность за фактический период осуществления деятельности по оказанию населению услуг бани, но не более чем за три предшествующих года году, в котором планируется проведение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трудовых договоров, заключенных с работниками ба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одачи заявок участниками отбора и требования, предъявляемые к форме содержанию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>Для участия в отборе участники представляют в Отдел городского хозяйства заявку на участие в отборе (далее - заявка) по форме согласно Приложению 2 к настоящему Порядку, включающую согласие участника отбора  на публикацию (размещение) на сайте муниципального образования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Участник отбора вправе подать только одну заявку на участие в отборе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3. К заявке прилагаются документы, предусмотренные подпунктом 2.2.5 пункта 2.2 раздела 2 настоящего Порядка, необходимые для подтверждения соответствия участника требованиям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4. Заявка на участие в отборе и прилагаемые к ней документы представляются в </w:t>
      </w:r>
      <w:r>
        <w:rPr>
          <w:sz w:val="28"/>
          <w:szCs w:val="28"/>
        </w:rPr>
        <w:t>печатном виде лично руководителем либо уполномоченным представителем по доверенности с предоставлением документа, удостоверяющего личность,</w:t>
      </w:r>
      <w:r>
        <w:rPr>
          <w:color w:val="000000"/>
          <w:sz w:val="28"/>
          <w:szCs w:val="28"/>
        </w:rPr>
        <w:t xml:space="preserve"> индивидуальным предпринимателем в одном экземпляре и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Заявка с прилагаемыми документами должна быть сброшюрована, страницы пронумерованы, прошиты и заверены печатью (если имеется) и подписью руководителя, </w:t>
      </w:r>
      <w:r>
        <w:rPr>
          <w:color w:val="000000"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 xml:space="preserve">. Последовательность размещения документов в заявке должна соответствовать перечню документов указанных в заяв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6. Заявитель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 Заявка и прилагаемые к ней документы принимаются секретарем конкурсной комиссиии в запечатанном конверте, на котором указывается наименование участника отбора, наименование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Конверт с заявкой регистрируется в журнале регистрации заявок, на конверте ставится регистрационный номер, дата и время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9. Лицо, предоставившее конверт с заявкой, расписывается в журнале регистрации заявок, подтверждая тем самым дату и время регистрации и регистрационный номер свое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Заявки, поступившие после срока оканчания приема заявок, указанного в информации о проведении отбора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1. Ответственность за сохранность конвертов с заявками несет конкурс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орядок отзыва заявок участников отбора, возврата заявок участников отбора, внесения изменений в заявки участников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1.</w:t>
      </w:r>
      <w:r>
        <w:rPr>
          <w:sz w:val="28"/>
          <w:szCs w:val="28"/>
        </w:rPr>
        <w:t xml:space="preserve"> Участник, подавший заявку, вправе изменить ее в любое время до даты окончания подачи заявок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2. Изменение заявки на участие в отборе производится путем предоставления документа с изменениями (дополнениями) в заявку (к заявке) в отдельно запечатанном конверте с указанием предмета отбора, организатора отбора, наименование участника отбора, и содержать запись «ИЗМЕНЕНИЕ ЗАЯВКИ НА УЧАСТИЕ В ОТБОРЕ». Изменение заявки на участие в отборе предоставляются до момента вскрытия конвертов. Изменения в заявку оформляются и подаются в порядке, установленном пунктом 2.3 раздела 2 настоящего Порядк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3. Изменения, внесенные в заявку и представленные до даты окончания приема заявок, считаются ее неотъемлемой частью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4. Конверты с изменениями в заявки вскрываются конкурсной комиссией одновременно с конвертами с заявкам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5. Участник, подавший заявку, вправе отозвать ее в любое время до даты окончания подачи заявок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6. Заявка отзывается в следующем порядке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участник подает в конкурсную комиссию</w:t>
      </w:r>
      <w:r>
        <w:rPr/>
        <w:t xml:space="preserve"> </w:t>
      </w:r>
      <w:r>
        <w:rPr>
          <w:b w:val="false"/>
        </w:rPr>
        <w:t xml:space="preserve">письменное заявление об отзыве заявки, содержащее следующую информацию: 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наименование отбора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егистрационный номер заявки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дата ее подач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7. Заявление об отзыве заявки регистрируется в журнале регистрации заявок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8. Конверты с отозванными заявками не вскрываются и не возвращаются участника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9. Участник отбора имеет право подать новую заявку в соответствие с порядком, определенным пунктом 2.3 раздела 2 настоящего Порядка, отозвав предыдущую заявку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10. В случае подачи второй заявки без отзыва первой, обе заявки не принимаются к рассмотрению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5.Разъяснение положений объявления о проведении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5.1. Участник отбора не позднее, чем за пять рабочих дней до даты окончания подачи заявок вправе направить организатору отбора запрос о разъяснении положений объявления о проведении отбора, подписанный лицом, уполномоченным на осуществление действий от имени участника отб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5.2. Отдел городского хозяйства обеспечивает направление участнику отбора разъяснения положений объявления о проведении отбора в течение трех рабочих дней со дня поступления запрос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В течение двух дней с даты направления разъяснений положений объявления о проведении отбора по запросу участника отбора оно размещается на странице в сети Интернет, на которой размещена конкурсная документация, с указанием предмета запроса, но без указания имени участника отбора от которого он поступил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 Рассмотрение и оценка заявок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В 17-00 дня окончания подачи заявок их прием прекращается соответствующей записью в строке журнала заявок, следующей после регистрационных данных последней заявк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2. В установленные в извещении дату и время на заседании конкурсной комиссии вскрываются конверты с поступившими заявками, составляется протокол вскрытия конвертов, рассмотрения заявок на участие в отборе и определения участников отбора, который в течение двух рабочих дней со дня подписания размещается на сайте муниципального образования, на которой размещена конкурсная документация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3. При вскрытии конвертов объявляется наименование (имя) участника, его юридический адрес, наименование документов, перечисленных в заявке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4. В протоколе вскрытия конвертов указывается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список членов конкурсной комиссии – участников заседания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наименования (имена) и юридические адреса участников отбора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перечень представленных с заявкой документов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наличие и соответствие требованиям приложенных к заявке документов, правильность их оформления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принятие решения о соответствии участника отбора установленным в объявлении о проведении отбора требованиям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принятие решения о несоответствии участника отбора установленным в объявлении о проведении отбора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5. Если по истечении даты окончания подачи заявок не подано ни одной заявки, в протокол вскрытия конвертов вносится информация о признании отбора не состоявшимся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6. Днем определения участников отбора считается день заседания конкурсной комиссии, рассматривающей заявки участников, на соответствие установленным Порядком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7. Определение участников отбора  осуществляется конкурсной комиссией без участия претендент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снования для отклонения заявки участника отбора на стадии рассмотрения и оценки заявок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2.7.1. </w:t>
      </w:r>
      <w:r>
        <w:rPr>
          <w:b w:val="false"/>
          <w:color w:val="000000"/>
        </w:rPr>
        <w:t>Основанием для отклонения заявки являе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отбора требованиям, установленным подпунктом 2.2.3 пункта 2.2 настоящего раздела;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4) подача участником отбора заявки после даты и времени, определенных для подачи зая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2. Заявка не может быть признана не соответствующей установленным требованиям в случае, если она содержит технические ошибки или неточности, которые могут быть устранены без изменения сущности заявки и не ставят в неравные условия других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3. Комиссия принимает решение о соответствии (несоответствии) при наличии технических ошибок или неточностей, которые могут быть устранены без изменения сущности заявки при решении вопроса об отклонении зая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4. В случае отклонения заявки она возвращается участнику отбора по указанному в заявке адресу с указанием основания возврата в течение 3 рабочих дней с даты принятия решения об отклонении заяв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Рассмотрение и оценка заявок участников отбора, определение победителя.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2.8.1. Днем определения победителя отбора считается день заседания конкурсной комиссии, на которой подводятся итоги, исходя из критериев оценки заявок, установленных настоящим Порядком.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2. Оценка заявок осуществляется конкурсной комиссией, с целью выявления лучших условий по оказанию населению услуг бани на территории Краснинского городского поселения Краснинского района Смоленской област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3. Оценка производится по балльной системе по таблице показателей оценки заявок - Приложение 3 к настоящему Порядку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4.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5. Победителем отбора признается участник, набравший максимальное количество балл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6. В случае равенства сумм баллов у нескольких участников отбора, меньший порядковый номер присваивается заявке, которая подана участником отбора, ранее осуществлявшим оказание населению услуг бани на территории Краснинского городского поселения Краснинского района Смоленской области, а в случае её отсутствия – заявке, которая поступила ранее других заявок, содержащих такие же услови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7. Результаты оценки заявок заносятся в протокол определения победителей отбора, который подписывается членами конкурсной комиссии. Члены конкурсной комиссии, не согласные с решением, вправе изложить в письменном виде особое мнение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8. В случае если в отборе принял участие один участник и его заявка соответствует требованиям конкурсной документации, оценка критериев не производится, отбор считается состоявшимс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9. В протоколе определения победителей отбора указыва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список членов конкурсной комиссии – участников заседа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наименования (имена) и юридические адреса участников отбор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- количество баллов, набранных участниками отбора;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иная информация, имеющая отношение к результатам отбор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10. Протокол определения победителя отбора размещается на сайте муниципального образования, на которой размещена конкурсная документация, в течение двух дней с даты подписания его членами конкурсной комисс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11. Протоколы, составленные в ходе проведения отбора, конкурсная документация, изменения, внесенные в нее, и ее разъяснения хранятся не менее трех лет с даты завершения отбора (подписания последнего протоко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нформация о результатах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1. Информация о результатах рассмотрения заявок размещается Отделом городского хозяйства на сайте муниципального образования, раздел «</w:t>
      </w:r>
      <w:r>
        <w:rPr>
          <w:sz w:val="28"/>
          <w:szCs w:val="28"/>
        </w:rPr>
        <w:t>Открытые конкурсы, аукционы</w:t>
      </w:r>
      <w:r>
        <w:rPr>
          <w:color w:val="000000"/>
          <w:sz w:val="28"/>
          <w:szCs w:val="28"/>
        </w:rPr>
        <w:t>» и на едином портале  не позднее 14 календарных дней со дня подписания протокола.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>2.9.2. Информация о результатах рассмотрения заявок должна содержать следующую информацию:</w:t>
      </w:r>
    </w:p>
    <w:p>
      <w:pPr>
        <w:pStyle w:val="Style1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время и место проведения рассмотрения заявок;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>- информацию об участниках отбора, заявки 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решение о присвоении таким заявкам порядковых номеров;</w:t>
      </w:r>
    </w:p>
    <w:p>
      <w:pPr>
        <w:pStyle w:val="Style10"/>
        <w:ind w:left="0" w:firstLine="709"/>
        <w:jc w:val="both"/>
        <w:rPr/>
      </w:pPr>
      <w:r>
        <w:rPr>
          <w:color w:val="000000"/>
          <w:sz w:val="28"/>
          <w:szCs w:val="28"/>
        </w:rPr>
        <w:t>- наименование победителя - получателя субсидии, с которым заключается соглашение, и размер предоставляемой ему субсидии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Заключение соглашения с победителе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1.  С победителем отбора заключается соглашение, по типовой форме, утвержденной приказом Финансового управления Администрации муниципального образования «Краснинский район» Смоленской области, на предоставление субсидии на возмещение затрат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 (далее – соглашение)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2. Срок действия соглашения не может превышать финансового год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3. Срок заключения соглашения с победителем отбора составляет 10 (десять) дней со дня подписания протокола отбора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4. Отдел городского хозяйства заключает соглашение без проведения отбора на период организации отбора, но на срок не более 6 месяцев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5 Соглашение заключается на срок более 6 месяцев в случае, если объявленный конкурсный отбор признан  несостоявшимся дважды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" w:hanging="0"/>
        <w:jc w:val="center"/>
        <w:rPr/>
      </w:pPr>
      <w:r>
        <w:rPr>
          <w:sz w:val="28"/>
          <w:szCs w:val="28"/>
        </w:rPr>
        <w:t>3.УСЛОВИЯ И ПОРЯДОК ПРЕДОСТАВЛЕНИЯ СУБСИДИИ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right="-5" w:firstLine="709"/>
        <w:jc w:val="both"/>
        <w:rPr/>
      </w:pPr>
      <w:r>
        <w:rPr>
          <w:sz w:val="28"/>
          <w:szCs w:val="28"/>
        </w:rPr>
        <w:t>3.1. Субсидия предоставляется на  возмещение затрат по оказанию населению услуг бани, не компенсированных  доходами от оказания услуг,  в связи с государственным регулированием тарифов на территории Краснинского городского поселения Краснинского района Смоленской области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3.2.  Субсидия предоставляется получателю субсидии при условии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заключения договора на оказание услуг по содержанию бани,  с целью оказания услуг по помывке населения, между Отделом городского хозяйства и получателем субсидии;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ведения раздельного бухгалтерского учета по услугам бани и другим видам хозяйственной деятельности;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 наличия затрат</w:t>
      </w:r>
      <w:r>
        <w:rPr>
          <w:sz w:val="28"/>
          <w:szCs w:val="28"/>
          <w:lang w:val="ru-RU"/>
        </w:rPr>
        <w:t>, не компенсированных доходами от предоставления услуг</w:t>
      </w:r>
      <w:r>
        <w:rPr>
          <w:sz w:val="28"/>
          <w:szCs w:val="28"/>
        </w:rPr>
        <w:t>;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заключения соглашения на предоставление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 предоставления Расчета не позднее 20 числа, месяца следующего за отчетным. </w:t>
      </w:r>
      <w:r>
        <w:rPr>
          <w:bCs/>
          <w:sz w:val="28"/>
          <w:szCs w:val="28"/>
        </w:rPr>
        <w:t>Для получения субсидии за декабрь текущего года, получатель субсидии предоставляет расчет не позднее 20 декабр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) достижение показателей результативности, указанных в пункте 3.12 настоящего Порядка.</w:t>
      </w:r>
    </w:p>
    <w:p>
      <w:pPr>
        <w:pStyle w:val="Normal"/>
        <w:tabs>
          <w:tab w:val="clear" w:pos="709"/>
          <w:tab w:val="left" w:pos="1620" w:leader="none"/>
        </w:tabs>
        <w:ind w:right="-5" w:firstLine="709"/>
        <w:jc w:val="both"/>
        <w:rPr/>
      </w:pPr>
      <w:r>
        <w:rPr>
          <w:sz w:val="28"/>
          <w:szCs w:val="28"/>
        </w:rPr>
        <w:t>3.3. Отчетным периодом, за который предоставляется субсидия, является меся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мер субсидии для получателя субсидии определяется по форму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D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- ∑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размер субсидии, необходимый для перечис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меся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D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– доходы получателя субсиди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месяц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R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сходы получателя субсиди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месяц.</w:t>
      </w:r>
    </w:p>
    <w:p>
      <w:pPr>
        <w:pStyle w:val="Normal"/>
        <w:tabs>
          <w:tab w:val="clear" w:pos="709"/>
          <w:tab w:val="left" w:pos="162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right="-5" w:firstLine="709"/>
        <w:jc w:val="both"/>
        <w:rPr/>
      </w:pPr>
      <w:r>
        <w:rPr>
          <w:sz w:val="28"/>
          <w:szCs w:val="28"/>
        </w:rPr>
        <w:t>3.5. Субсидия ежемесячно перечисляется с лицевого счета Отдела городского хозяйства в соответствии со сводной бюджетной росписью в пределах предусмотренных лимитов бюджетных обязательств, на основании расчета субсидии на возмещение затрат по оказанию населению услуг бани, не компенсированных доходами от предоставления услуг, в связи с государственным регулированием тарифов на территории Краснинского городского поселения Краснинского района Смоленской области (далее – Расчет), по форме согласно приложению 4 к настоящему Порядку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счет, указанный в пункте 3.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раздела 3 настоящего Порядка, направляется получателем субсидии в </w:t>
      </w:r>
      <w:r>
        <w:rPr>
          <w:bCs/>
          <w:sz w:val="28"/>
          <w:szCs w:val="28"/>
          <w:lang w:val="ru-RU"/>
        </w:rPr>
        <w:t>Отдел городского хозяйства</w:t>
      </w:r>
      <w:r>
        <w:rPr>
          <w:bCs/>
          <w:sz w:val="28"/>
          <w:szCs w:val="28"/>
        </w:rPr>
        <w:t xml:space="preserve">. 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дел городского хозяйства</w:t>
      </w:r>
      <w:r>
        <w:rPr>
          <w:bCs/>
          <w:sz w:val="28"/>
          <w:szCs w:val="28"/>
        </w:rPr>
        <w:t xml:space="preserve"> в течение 1-го рабочего дня осуществляет </w:t>
      </w:r>
      <w:r>
        <w:rPr>
          <w:sz w:val="28"/>
          <w:szCs w:val="28"/>
        </w:rPr>
        <w:t xml:space="preserve">проверку </w:t>
      </w:r>
      <w:r>
        <w:rPr>
          <w:bCs/>
          <w:sz w:val="28"/>
          <w:szCs w:val="28"/>
        </w:rPr>
        <w:t xml:space="preserve">предоставленного Расчета и </w:t>
      </w:r>
      <w:r>
        <w:rPr>
          <w:bCs/>
          <w:sz w:val="28"/>
          <w:szCs w:val="28"/>
          <w:lang w:val="ru-RU"/>
        </w:rPr>
        <w:t xml:space="preserve">направляет в </w:t>
      </w:r>
      <w:r>
        <w:rPr>
          <w:bCs/>
          <w:sz w:val="28"/>
          <w:szCs w:val="28"/>
        </w:rPr>
        <w:t>Финансовое управление</w:t>
      </w:r>
      <w:r>
        <w:rPr>
          <w:bCs/>
          <w:sz w:val="28"/>
          <w:szCs w:val="28"/>
          <w:lang w:val="ru-RU"/>
        </w:rPr>
        <w:t xml:space="preserve"> заявку на финансирование, с приложением  платежного поручения, копии договора на оказание услуг по содержанию бани, копии счета на оплату услуг, копии расчета и расшифровки общехозяйственных затр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 Окончательный расчет суммы субсидии производится по предоставлению получателем субсидии документов, указанных в пункте 4.2 раздела 4 настоящего Порядка и результатам выездн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убсидия перечисляется на счет получателя субсидии, открытый в кредитной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9.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раздела 1 настоящего Порядка получателю субсидии, соответствующему установленным Порядком требованиям, предоставление субсидии производится в очередном финансовом году без повторного прохождения отб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нарушении получателем субсидии условий предоставления субсидии указанных в пункте 3.2 раздела 3 настоящего Порядка излишне перечисленная субсидия подлежит возврату в бюджет Краснинского  городского поселения Краснинского района Смоленской области в соответствии с пунктом 5.4 раздела 5 настоящего Порядка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1. </w:t>
      </w:r>
      <w:r>
        <w:rPr>
          <w:sz w:val="28"/>
          <w:szCs w:val="28"/>
        </w:rPr>
        <w:t>Субсидия, выделяемая из бюджета Краснинского городского поселения Краснинского района Смоленской области, носит целевой характер и не может быть направлена на другие це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2. </w:t>
      </w:r>
      <w:r>
        <w:rPr>
          <w:bCs/>
          <w:sz w:val="28"/>
          <w:szCs w:val="28"/>
        </w:rPr>
        <w:t>Для достижения результатов предоставления субсидии необходимо выполнение следующих показателей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  <w:shd w:fill="FFFFFF" w:val="clear"/>
        </w:rPr>
        <w:t xml:space="preserve"> соблюдение действующего графика работы общественной бани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ровень востребованности услугами общественной бани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начения показателей результативности устанавливаются м</w:t>
      </w:r>
      <w:r>
        <w:rPr>
          <w:sz w:val="28"/>
          <w:szCs w:val="28"/>
        </w:rPr>
        <w:t xml:space="preserve">униципальной программой «Создание условий для обеспечения качественными услугами ЖКХ и благоустройство муниципального образования  </w:t>
      </w:r>
      <w:r>
        <w:rPr>
          <w:color w:val="000000"/>
          <w:sz w:val="28"/>
          <w:szCs w:val="28"/>
        </w:rPr>
        <w:t xml:space="preserve">Краснинское городское поселение </w:t>
      </w:r>
      <w:r>
        <w:rPr>
          <w:sz w:val="28"/>
          <w:szCs w:val="28"/>
        </w:rPr>
        <w:t>Краснинского района Смоленской области»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ЧЕТНОСТИ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1. Получатель субсидии ежеквартально (нарастающим итогом), в течение 30 дней по окончании квартала представляет в Отдел городского хозяйства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 по форме 6-б «Отчетная калькуляция себестоимости услуг бани» нарастающим итогом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 о достижении значений показателей результативности по форме согласно приложению 6 к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4.2. Получатель субсидии не позднее 90 дней по окончании года представляет в Отдел городского хозяйства годовую отчетность  по форме 6-б «Отчетная калькуляция себестоимости услуг бани» нарастающим итогом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firstLine="709"/>
        <w:jc w:val="center"/>
        <w:rPr/>
      </w:pPr>
      <w:r>
        <w:rPr>
          <w:sz w:val="28"/>
          <w:szCs w:val="28"/>
        </w:rPr>
        <w:t>5. ТРЕБОВАНИЯ ОБ ОСУЩЕСТВЛЕНИИ КОНТРОЛЯ ЗА СОБЛЮДЕНИЕМ УСЛОВИЙ, ЦЕЛЕЙ И ПОРЯДКА ПРЕДОСТАВЛЕНИЯ  СУБСИД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ТВЕТСТВЕННОСТИ ЗА ИХ НАРУШЕНИЕ</w:t>
      </w:r>
    </w:p>
    <w:p>
      <w:pPr>
        <w:pStyle w:val="3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Ежегодно </w:t>
      </w:r>
      <w:r>
        <w:rPr>
          <w:sz w:val="28"/>
          <w:szCs w:val="28"/>
          <w:lang w:val="ru-RU"/>
        </w:rPr>
        <w:t>специалистами Отдела городского хозяйства</w:t>
      </w:r>
      <w:r>
        <w:rPr>
          <w:sz w:val="28"/>
          <w:szCs w:val="28"/>
        </w:rPr>
        <w:t xml:space="preserve"> провод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ыезд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блюдения условий, целей, порядка предоставления и расходования субсидии за отчетный финансовый год. Результаты проверки оформляются </w:t>
      </w:r>
      <w:r>
        <w:rPr>
          <w:sz w:val="28"/>
          <w:szCs w:val="28"/>
          <w:lang w:val="ru-RU"/>
        </w:rPr>
        <w:t xml:space="preserve"> актом проверки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5.2. Получатель субсидии несет ответственность за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первичной документации, используемой при составлении отчетов по форме 6-б </w:t>
      </w:r>
      <w:r>
        <w:rPr>
          <w:bCs/>
          <w:sz w:val="28"/>
          <w:szCs w:val="28"/>
        </w:rPr>
        <w:t xml:space="preserve">«Отчетная калькуляция себестоимости услуг бани»;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остоверность предоставляемой в </w:t>
      </w:r>
      <w:r>
        <w:rPr>
          <w:sz w:val="28"/>
          <w:szCs w:val="28"/>
          <w:lang w:val="ru-RU"/>
        </w:rPr>
        <w:t>Отдел городского хозяйства</w:t>
      </w:r>
      <w:r>
        <w:rPr>
          <w:sz w:val="28"/>
          <w:szCs w:val="28"/>
        </w:rPr>
        <w:t xml:space="preserve"> документации и соблюдения сроков ее предоставления, указанных в разделе 4 настоящего Порядка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субсидии;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едение раздельного бухгалтерского учета по предоставлению услуг бани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достижение результатов, показателей, указанных в пункте 3.12 раздела 3 настоящего Порядка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получателем субсидии допущено недостижение значения хотя бы одного из показателей результативности, указанных в пункте 3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здела 3 настоящего Порядка объем средств субсидии, подлежит возврату в бюджет муниципального образования </w:t>
      </w:r>
      <w:r>
        <w:rPr>
          <w:sz w:val="28"/>
          <w:szCs w:val="28"/>
          <w:lang w:val="ru-RU"/>
        </w:rPr>
        <w:t>Краснинского городского поселения Краснинского района</w:t>
      </w:r>
      <w:r>
        <w:rPr>
          <w:sz w:val="28"/>
          <w:szCs w:val="28"/>
        </w:rPr>
        <w:t xml:space="preserve"> Смоленской области (далее- (Vвозврата), в порядке и сроки, определенные пунктом 5.4 раздела 5 настоящего Порядка, рассчитыва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возврата = (Si x k x m / n) x 0,1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де Si - размер субсидии, предоставленной получателю субсидии, в соответствии с соглашением (рублей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m - количество показателей результативности, по которым индекс, отражающий уровень недостижения i-го показателя результативности, имеет положительное значе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n - общее количество показателей результативно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 - коэффициент возврата субсид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оэффициент возврата субсидии (k) рассчитыва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 = ∑ (Di) / m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де Di - индекс, отражающий уровень недостижения i-го показателя результатив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Индекс, отражающий уровень недостижения i-го показателя результативности (Di), определя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i = 1 - Fi / Pi 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де Fi - фактически достигнутое значение i-го показателя результативности;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 - плановое значение i-го показателя результативности, установленное соглашение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В случае выявления факта излишне полученных средств, получатель субсидии возвращает в бюджет Краснинского</w:t>
      </w:r>
      <w:r>
        <w:rPr>
          <w:bCs/>
          <w:sz w:val="28"/>
          <w:szCs w:val="28"/>
        </w:rPr>
        <w:t xml:space="preserve"> городского поселения Краснинского района</w:t>
      </w:r>
      <w:r>
        <w:rPr>
          <w:sz w:val="28"/>
          <w:szCs w:val="28"/>
        </w:rPr>
        <w:t xml:space="preserve"> Смоленской области денежные средства в объеме излишне полученных средств. Возврат в текущем финансовом году получателем субсидии остатков субсидии, не использованной в отчетном финансовом году, в случаях, предусмотренных соглашением о предоставлении субсидии, производится в соответствии с графиком возврата субсидии, согласованным  не позднее 30 дней со дня предоставления годовой отчетности (калькуля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условий предоставления субсидии, нецелевого использования субсидии, искажения отчетных данных, нарушений выявленных в ходе выездной проверки и подтвержденных актом выездной проверки, получатель субсидии возвращает в бюджет Краснинского</w:t>
      </w:r>
      <w:r>
        <w:rPr>
          <w:bCs/>
          <w:sz w:val="28"/>
          <w:szCs w:val="28"/>
        </w:rPr>
        <w:t xml:space="preserve"> городского поселения Краснинского района</w:t>
      </w:r>
      <w:r>
        <w:rPr>
          <w:sz w:val="28"/>
          <w:szCs w:val="28"/>
        </w:rPr>
        <w:t xml:space="preserve"> Смоленской области денежные средства в объеме допущенных нарушений. Возврат субсидии производится в 10- дневный срок со дня получения соответствующего предписания Отдела городск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6. При отказе получателя субсидии  от добровольного возврата бюджетных средств, их  возврат производится в судебном порядке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/>
      </w:pPr>
      <w:r>
        <w:rPr/>
        <w:t>к Порядку  предоставления субсидии на возмещение затрат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28"/>
          <w:szCs w:val="28"/>
          <w:vertAlign w:val="subscript"/>
        </w:rPr>
        <w:t>Наименование заявителя, ИНН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bookmarkStart w:id="0" w:name="P310"/>
      <w:bookmarkEnd w:id="0"/>
      <w:r>
        <w:rPr>
          <w:color w:val="000000"/>
          <w:sz w:val="28"/>
          <w:szCs w:val="28"/>
        </w:rPr>
        <w:t xml:space="preserve">Плановый расчет недополученных доходов </w:t>
      </w:r>
      <w:r>
        <w:rPr>
          <w:sz w:val="28"/>
          <w:szCs w:val="28"/>
        </w:rPr>
        <w:t>в 20__ году</w:t>
      </w:r>
    </w:p>
    <w:p>
      <w:pPr>
        <w:pStyle w:val="Normal"/>
        <w:jc w:val="both"/>
        <w:rPr/>
      </w:pPr>
      <w:r>
        <w:rPr/>
        <w:tab/>
      </w:r>
    </w:p>
    <w:tbl>
      <w:tblPr>
        <w:tblW w:w="1031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94"/>
        <w:gridCol w:w="1297"/>
        <w:gridCol w:w="1148"/>
        <w:gridCol w:w="1788"/>
        <w:gridCol w:w="1218"/>
        <w:gridCol w:w="1788"/>
        <w:gridCol w:w="92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П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пределяющий тариф </w:t>
            </w:r>
            <w:r>
              <w:rPr>
                <w:color w:val="000000"/>
                <w:sz w:val="16"/>
                <w:szCs w:val="16"/>
              </w:rPr>
              <w:t>на услуги бани для населения</w:t>
            </w:r>
            <w:r>
              <w:rPr>
                <w:sz w:val="16"/>
                <w:szCs w:val="16"/>
              </w:rPr>
              <w:t xml:space="preserve"> на территории Краснинского городского поселе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р установленного тарифа,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, 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ывке в отделении бани  по установленному тарифу, тыс. руб. ((гр.3*гр.4)/100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Экономически обоснованный тариф на услуги по помывке в отделении бани, в соответствии с расчетом ,ру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мывке в отделении бани по экономически обоснованному тарифу тыс. руб.(( гр4*гр.6)/100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р субсидии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гр7-гр.5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/>
        <w:t xml:space="preserve">                                                                                  </w:t>
      </w:r>
      <w:r>
        <w:rPr/>
        <w:t>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 П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В комиссию по отбору получателей субсидии на возмещение затрат в связи с оказанием населению услуг бани по Краснинскому городскому поселению Краснинского района Смоленской област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юридического лица / индивидуального предпринимателя, ИНН, ОГРН, </w:t>
      </w:r>
      <w:hyperlink r:id="rId4">
        <w:r>
          <w:rPr>
            <w:rStyle w:val="InternetLink"/>
            <w:color w:val="000000"/>
            <w:u w:val="none"/>
          </w:rPr>
          <w:t>юридический адрес</w:t>
        </w:r>
      </w:hyperlink>
      <w:r>
        <w:rPr/>
        <w:t>, банковские реквизиты)</w:t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яет об участии  в отборе по предоставлению в 20__ году субсидии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м следующие документы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я информация, представленная в заявке достоверна. Со всеми условиями проведения отбора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ю согласие на публикацию (размещение) в информационно-телекоммуникационной сети «Интернет» информации о заявителе, о подаваемой заявке, иной информации, связанной с соответствующим от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                                 </w:t>
      </w:r>
      <w:r>
        <w:rPr/>
        <w:t xml:space="preserve">                                </w:t>
      </w:r>
      <w:r>
        <w:rPr/>
        <w:t>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 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итерии оценки значений показателей участников отбора и соответст</w:t>
      </w:r>
      <w:r>
        <w:rPr/>
        <w:t>вующая  значимость критериев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40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ей участников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 оц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дрового состава с оплатой труда на основе Единой тарифной сетки (ЕТС)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ма планового расчета недополученных доходов,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70% лимитов бюджетных обязательств на предоставление субсидии на возмещение затрат по оказанию населению услуг бани в связи с государственным регулированием тарифов на соответствую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0% до 100 % лимитов бюджетных обязательств на предоставление субсидии на возмещение затрат по оказанию населению услуг бани в связи с государственным регулированием тарифов на соответствую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 100 % лимитов бюджетных обязательств на предоставление субсидии на возмещение затрат по оказанию населению услуг бани в связи с государственным регулированием тарифов на соответствующи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ыта по оказанию населению услуг  бани и душевых, л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 бол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155"/>
      </w:tblGrid>
      <w:tr>
        <w:trPr/>
        <w:tc>
          <w:tcPr>
            <w:tcW w:w="5700" w:type="dxa"/>
            <w:tcBorders/>
          </w:tcPr>
          <w:p>
            <w:pPr>
              <w:pStyle w:val="32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2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55" w:type="dxa"/>
            <w:tcBorders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Приложение 4  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к Порядку  предоставления субсидии на возмещение затрат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 по оказанию населению услуг бани, некомпенсированных доходами от оказания услуг, в связи с государственным регулированием тарифов на территории Краснинского городского поселения Краснинского района Смоленской области , причитающейся ________________________за________________________________20____г.</w:t>
      </w:r>
    </w:p>
    <w:p>
      <w:pPr>
        <w:pStyle w:val="Normal"/>
        <w:tabs>
          <w:tab w:val="clear" w:pos="709"/>
          <w:tab w:val="left" w:pos="162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58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месяц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выручк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чих бан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(дрова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 всег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газораспределе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га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обслужива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апитальный ремон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 и запасные час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ющие средств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ямые расходы - всег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рямых расход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результа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бани (человек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О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для нас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 </w:t>
      </w:r>
      <w:r>
        <w:rPr>
          <w:sz w:val="24"/>
          <w:szCs w:val="24"/>
        </w:rPr>
        <w:t>Руководитель                                (Подпись)                                         (Расшифровка)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итель                                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__ г.                                                М. П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32"/>
              <w:snapToGrid w:val="false"/>
              <w:spacing w:before="0" w:after="0"/>
              <w:ind w:right="-5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3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Порядку </w:t>
            </w:r>
            <w:r>
              <w:rPr>
                <w:sz w:val="22"/>
                <w:szCs w:val="22"/>
                <w:lang w:val="ru-RU" w:eastAsia="ru-RU"/>
              </w:rPr>
              <w:t xml:space="preserve"> предоставления субсидии на возмещение затрат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</w:t>
            </w:r>
          </w:p>
        </w:tc>
      </w:tr>
    </w:tbl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получателя субсид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ведение проверок соблюд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ем субсидии условий, целей 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рядка предоставления и расходования субсидии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______________________________________________________________________________________________________________________,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(указать лицо, уполномоченное в установленном порядке на осуществление действий от имени получателя субсидии)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ующий от имени 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олучатель субсидии)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даю согласие на осуществление Отделом городского хозяйства Администрации муниципального образования «Краснинский район» Смоленской области проверок соблюдения условий, целей, порядка предоставления и расходования субсидии в соответствии с </w:t>
      </w:r>
      <w:r>
        <w:rPr>
          <w:sz w:val="28"/>
          <w:szCs w:val="28"/>
        </w:rPr>
        <w:t>Порядком предоставления субсидии на возмещение затрат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, утвержденного постановлением Администрации муниципального образования «Краснинский район» Смоленской области № _____ от ___________2021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                                        ______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                                                                                           (Ф.И.О.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______ 20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54" w:hanging="0"/>
        <w:jc w:val="both"/>
        <w:rPr>
          <w:b/>
          <w:b/>
        </w:rPr>
      </w:pPr>
      <w:r>
        <w:rPr/>
        <w:t>к Порядку  предоставления субсидии на возмещение затрат по оказанию населению услуг бани в связи с государственным регулированием тарифов на территории Краснинского городского поселения Краснинского района Смоленской обла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субсидии по состоянию на ___ _____________ 20__ го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center" w:pos="7215" w:leader="none"/>
        </w:tabs>
        <w:spacing w:before="100" w:after="100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ab/>
      </w:r>
      <w:r>
        <w:rPr/>
        <w:t>(наименование получалеля субсидии)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835"/>
        <w:gridCol w:w="1275"/>
        <w:gridCol w:w="1276"/>
        <w:gridCol w:w="1276"/>
        <w:gridCol w:w="1560"/>
        <w:gridCol w:w="1560"/>
      </w:tblGrid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выполнения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175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облюдение действующего графика работы общественной городской бани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е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уровень востребованности услугами общественной городской бан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>
          <w:trHeight w:val="766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                               (Подпись)                                         (Расшифровк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олнитель                                (Подпись)                                         (Расшифровка)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/&#1089;&#1084;&#1086;&#1083;&#1077;&#1085;&#1089;&#1082;&#1086;&#1081;" TargetMode="External"/><Relationship Id="rId4" Type="http://schemas.openxmlformats.org/officeDocument/2006/relationships/hyperlink" Target="http://pandia.ru/text/category/adres_yuridicheski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4:00Z</dcterms:created>
  <dc:creator>voshod</dc:creator>
  <dc:description/>
  <dc:language>en-US</dc:language>
  <cp:lastModifiedBy>User</cp:lastModifiedBy>
  <cp:lastPrinted>2022-03-11T11:57:00Z</cp:lastPrinted>
  <dcterms:modified xsi:type="dcterms:W3CDTF">2022-03-15T12:14:00Z</dcterms:modified>
  <cp:revision>2</cp:revision>
  <dc:subject/>
  <dc:title/>
</cp:coreProperties>
</file>