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5755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 РАЙОННАЯ ДУМ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 2022 года                                                                                 № 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6480" w:hanging="0"/>
        <w:jc w:val="both"/>
        <w:rPr/>
      </w:pPr>
      <w:r>
        <w:rPr>
          <w:sz w:val="28"/>
          <w:szCs w:val="28"/>
        </w:rPr>
        <w:t>Об    итогах оперативно-    служебной     деятельности отделения полиции по Краснинскому  району межмуниципального   отдела   МВД   России «Руднянский» за 2021 год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слушав   и   обсудив    отчет  об  итогах оперативно - служебной  деятельности   отделения полиции по Краснинскому  району Межмуниципального отдела МВД России «Руднянский» за 2021 год, на основании решения комиссии по законности, правопорядку и контролю органов местного самоуправления, Краснинская районная Дума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чет об итогах оперативно - служебной деятельности отделения полиции по Краснинскому  району Межмуниципального отдела МВД России «Руднянский» за 2021 год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инской районной Думы</w:t>
      </w:r>
      <w:r>
        <w:rPr>
          <w:b/>
          <w:sz w:val="28"/>
          <w:szCs w:val="28"/>
        </w:rPr>
        <w:tab/>
        <w:tab/>
        <w:t xml:space="preserve">                          </w:t>
        <w:tab/>
        <w:tab/>
        <w:t>И.В. Тимош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567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0" w:after="12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1">
    <w:name w:val=" Знак 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left="-567" w:firstLine="567"/>
      <w:jc w:val="both"/>
    </w:pPr>
    <w:rPr>
      <w:rFonts w:eastAsia="Times New Roman"/>
      <w:kern w:val="0"/>
      <w:sz w:val="28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left="283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Admin</dc:creator>
  <dc:description/>
  <cp:keywords/>
  <dc:language>en-US</dc:language>
  <cp:lastModifiedBy>Duma</cp:lastModifiedBy>
  <cp:lastPrinted>2017-03-03T10:09:00Z</cp:lastPrinted>
  <dcterms:modified xsi:type="dcterms:W3CDTF">2022-03-11T08:42:00Z</dcterms:modified>
  <cp:revision>12</cp:revision>
  <dc:subject/>
  <dc:title>проект</dc:title>
</cp:coreProperties>
</file>