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5 марта 2017 г. состоялось заседание комиссии по делам несовершеннолетних и защите их прав.  На заседании  комиссии  было рассмотрено 7 материалов об  административных правонарушениях родителей,  предусмотренных ч.1 ст.5.35 КоАП РФ  (неисполнение родителями   несовершеннолетних обязанностей по содержанию и воспитанию несовершеннолетних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 итогам рассмотрения дел, в соответствии с требованиями Кодекса об административных правонарушениях РФ комиссией вынесено 7 решений о наложении административного наказания в виде административного штрафа.   Общая сумма административных штрафов составила  320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седании комиссии были приняты к сведению и использованию в работе Методические рекомендации по подготовке отчета о работе по профилактике безнадзорности и правонарушений  несовершеннолетних на территории субъекта РФ» (письмо Минобрнауки от 28.12.2016 года № ВК – 3139/07), утвержден межведомственный план мероприятий по обеспечению 100 % охвата организованными формами досуга, отдыха и оздоровления, занятости несовершеннолетних, состоящих на ведомственных учетах в органах системы профилактики правонарушений и безнадзорности несовершеннолетних в МО «Краснинский район», в 2017 году, члены комиссии проанализировали вопрос об исполнении п. 1.1.4 Протокола № 3 селекторного совещания при заместителе начальника полиции УМВД России по Смоленской области от 27.01.2017 года о проведении мероприятий по предупреждению употребления подростками алкогольной</w:t>
      </w:r>
      <w:r>
        <w:rPr/>
        <w:t xml:space="preserve"> продукции, наркотиков, вовлечение детей в противоправную деятельность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Ответственный секретарь КДН и ЗП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User</dc:creator>
  <dc:description/>
  <cp:keywords/>
  <dc:language>en-US</dc:language>
  <cp:lastModifiedBy>User</cp:lastModifiedBy>
  <dcterms:modified xsi:type="dcterms:W3CDTF">2017-03-17T06:31:00Z</dcterms:modified>
  <cp:revision>7</cp:revision>
  <dc:subject/>
  <dc:title/>
</cp:coreProperties>
</file>