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ная и количественная динамика в малом и среднем предпринимательстве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разовании «Краснинский район» Смоленской области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сентября 2023 г. по 1 сентября 2024 г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End w:id="0"/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данным Единого реестра малого и среднего предпринимательства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  <w:highlight w:val="yellow"/>
        </w:rPr>
      </w:pPr>
      <w:r>
        <w:rPr>
          <w:rFonts w:cs="Times New Roman" w:ascii="Times New Roman" w:hAnsi="Times New Roman"/>
          <w:b/>
          <w:sz w:val="16"/>
          <w:szCs w:val="24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Таблица 1. Количество субъектов МСП в Краснинском районе в сравнении с другими муниципальными образованиями Смоленской области с</w:t>
      </w:r>
      <w:r>
        <w:rPr>
          <w:rFonts w:cs="Times New Roman" w:ascii="Times New Roman" w:hAnsi="Times New Roman"/>
          <w:b/>
          <w:bCs/>
          <w:color w:val="FF000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10.09.2023 по 10.09.2024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104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37"/>
        <w:gridCol w:w="1134"/>
        <w:gridCol w:w="1142"/>
        <w:gridCol w:w="1134"/>
        <w:gridCol w:w="1037"/>
        <w:gridCol w:w="1037"/>
        <w:gridCol w:w="997"/>
        <w:gridCol w:w="997"/>
      </w:tblGrid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образования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9.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9.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рост с начала года, 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рост с начала года,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рост за год, 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рост за год, %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иславич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44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ол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58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ду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39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умяч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00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ыч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22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фо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0.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69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льн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13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язем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07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лав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75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ршич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13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99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лиж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78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олм-Жирк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59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0.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56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гобуж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рц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0.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0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од Дес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04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гар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0.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44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гр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.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0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инк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.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5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чинк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.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08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мид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02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дня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.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37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уховщ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.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ды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.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0.42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0.76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настырщ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.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.60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9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1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рост в % посчитан как среднее значение по Смолен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ФНС России количество субъектов МСП, осуществляющих деятельность на территории Краснинского района с сентября 2023 г. по сентябрь 2024г., уменьшилось на 3 единицы или на 0,76% и равно 390 единицам, что является 26 </w:t>
      </w:r>
      <w:r>
        <w:rPr>
          <w:rFonts w:cs="Times New Roman" w:ascii="Times New Roman" w:hAnsi="Times New Roman"/>
          <w:bCs/>
          <w:sz w:val="24"/>
          <w:szCs w:val="24"/>
        </w:rPr>
        <w:t>показателем среди 27 муниципальных образований Смоленской области</w:t>
      </w:r>
      <w:r>
        <w:rPr>
          <w:rFonts w:cs="Times New Roman" w:ascii="Times New Roman" w:hAnsi="Times New Roman"/>
          <w:sz w:val="24"/>
          <w:szCs w:val="24"/>
        </w:rPr>
        <w:t>. В целом, на территории Смоленской области показатель числа зарегистрированных субъектов малого и среднего предпринимательства увеличился в процентном отношении на 3,2% или на 1183 единицы. Районами с наиболее положительной динамикой являются: Хиславичский район (+26 единиц или 14,44%), Смоленский район (+263 единицы или 10,58%), Новодугинский район (+13 единиц или 7,39%), Шумячский район (+6 единиц или 6,00%), Сычевский район (+12 единиц или 5,22%) и Сафоновский район (+71 единица или 4,69%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чала 2024 года количество субъектов МСП (в процентном отношении) увеличилось в 13 районах области (наибольший рост в Хиславичском и Ельнинском районах: 16 единиц или 8,42%, +14 или 5,88%, соответственно. В Темкинском районе и город .Десногорске динамика с начала года на отчетную дату отсутствует. В остальных районах отмечено снижение числа зарегистрированных субъектов МСП (наибольшее снижение в Краснинском районе - 15 единиц или 3,70%, в Монастырщинском районе - 7 единиц 3,66 %, в Починковском районе - 17 единиц или 2,93%, в Кардымовском районе - 7 единиц или 2,88%, в Руднянском районе  – 16 единиц или 1,95%)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Таблица 2. Динамика количества субъектов МСП в  Краснинском район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в разрезе категорий хозяйствующих субъектов</w:t>
      </w:r>
    </w:p>
    <w:tbl>
      <w:tblPr>
        <w:tblW w:w="102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16"/>
        <w:gridCol w:w="1116"/>
        <w:gridCol w:w="1116"/>
        <w:gridCol w:w="1330"/>
        <w:gridCol w:w="997"/>
        <w:gridCol w:w="1338"/>
        <w:gridCol w:w="1153"/>
      </w:tblGrid>
      <w:tr>
        <w:trPr>
          <w:trHeight w:val="31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МСП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9.202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1.202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9.2024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с начала года, ед.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с начала года, %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за год, ед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за год, %</w:t>
            </w:r>
          </w:p>
        </w:tc>
      </w:tr>
      <w:tr>
        <w:trPr>
          <w:trHeight w:val="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,6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,48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кр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,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,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л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3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4,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6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кр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4,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36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л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5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,7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0,76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представленной таблицы, за январь-август 2024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раснинском районе </w:t>
      </w:r>
      <w:r>
        <w:rPr>
          <w:rFonts w:cs="Times New Roman" w:ascii="Times New Roman" w:hAnsi="Times New Roman"/>
          <w:sz w:val="24"/>
          <w:szCs w:val="24"/>
        </w:rPr>
        <w:t>количество юридических лиц – МСП уменьшилось  на 3 единиц или на 2,63%, количество ИП – МСП уменьшилось на 12 единиц или на 4,12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й календарный год (с 10.09.2023 г. по 10.09.2024 г.) число юридических также уменьшилось на 4 единицы или на 3,48%, число индивидуальных предпринимателей увеличилось на 1 единицу или 0,36% и составило 279 едини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1. Динамика количества субъектов МСП в Краснинском район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01.09.2023 по 01.09.2024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71210" cy="279844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графику, построенному по данным Единого реестра субъектов малого и среднего предпринимательства, динамика количества индивидуальных предпринимателей за календарный год (с сентября 2023 г. по сентябрь 2024 г.) имела незначительные колебания в течение всего отчетного периода, максимальное количество ИП отмечено по состоянию на 10.03.2024 года и составило 299 субъектов МСП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сокий темп прироста количества индивидуальных предпринимателей может быть связан с популяризацией применения статуса плательщика налога на профессиональный доход (самозанятость) среди физических лиц, осуществляющих коммерческую деятельность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и с простой регистрацией и невысокой налоговой нагрузкой, часть предпринимателей предпочитает использовать этот режим регистрации И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числа юридических лиц практически неизменна и имела незначительную положительную тенденцию до мая 2024 года, снижение произошло в течение мая-июля 2024 года в общем количестве на 12 единиц. В текущем периоде наблюдается незначительное (по 2 субъекта в каждом отчетном периоде) увеличение количества юридических лиц до 111 единиц. Тенденция  снижения количества субъектов МСП основном обусловлена нарушением сроков предоставления отчетности организациями ведущими нерегулярную хозяйственную деятельность и прекращением деятельности  организаций по решению учредител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2. Структура малого и среднего предпринимательства в муниципальном образовании по видам деятельно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9660" cy="3706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шедший календарный год существенных изменений в структуре малого и среднего предпринимательства по видам деятельности не произошл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Таблица 4. Структура малого и среднего предпринимательства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/>
        <w:t>в муниципальном образовании по видам деятельности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16"/>
        <w:gridCol w:w="1116"/>
        <w:gridCol w:w="997"/>
        <w:gridCol w:w="997"/>
      </w:tblGrid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дел ОКВЭД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1.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9.202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с начала года, ед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с начала года, %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 (8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 (90-93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по операциям с недвижимым имуществом (68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 (97-98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 (84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гостиниц и предприятий общественного питания (55-56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в области здравоохранения и социальных услуг (86-88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 (45-47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,5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(36-39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ировка и хранение (49-53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в области информации и связи (58-63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атывающие производства (10-33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 (77-82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, лесное хозяйство, охота, рыболовство и рыбоводство (01-03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,3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профессиональная, научная и техническая (69-7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прочих видов услуг (94-96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финансовая и страховая (64-66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41-43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,5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4,94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Единого реестра субъектов МСП восемью отраслями, в которых отмечено увеличение числа занятых субъектов МСП с начала года, стал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бразование </w:t>
      </w:r>
      <w:r>
        <w:rPr>
          <w:rFonts w:cs="Times New Roman" w:ascii="Times New Roman" w:hAnsi="Times New Roman"/>
          <w:sz w:val="24"/>
          <w:szCs w:val="24"/>
        </w:rPr>
        <w:t>(+ 1 единица или 100%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ятельность в области культуры, спорта, организации досуга и развлеч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+ 1 единица или 100%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ятельность по операциям с недвижимым имуще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+1 единица или 11,11%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+ 1 единица или 100%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ятельность в области здравоохранения и соци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(+1 единицы или 100%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анспортировка и хра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+1 единица или 1,45%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ятельность в области информации и связи</w:t>
      </w:r>
      <w:r>
        <w:rPr>
          <w:rFonts w:cs="Times New Roman" w:ascii="Times New Roman" w:hAnsi="Times New Roman"/>
          <w:sz w:val="24"/>
          <w:szCs w:val="24"/>
        </w:rPr>
        <w:t xml:space="preserve"> (+2 единица или 100%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рабатывающие произв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+1 единица или 0,09%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етырем видам деятельности динамика отсутствует, снижение числа субъектов МСП в рассматриваемом периоде наблюдается по видам экономической деятельности: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ятельность гостиниц и предприятий общественного 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1 единицу (10%),</w:t>
      </w:r>
      <w:r>
        <w:rPr>
          <w:rFonts w:cs="Times New Roman" w:ascii="Times New Roman" w:hAnsi="Times New Roman"/>
          <w:b/>
          <w:sz w:val="24"/>
          <w:szCs w:val="24"/>
        </w:rPr>
        <w:t xml:space="preserve">  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овля оптовая и розничная; ремонт автотранспортных средств и мотоциклов</w:t>
      </w:r>
      <w:r>
        <w:rPr>
          <w:rFonts w:cs="Times New Roman" w:ascii="Times New Roman" w:hAnsi="Times New Roman"/>
          <w:sz w:val="24"/>
          <w:szCs w:val="24"/>
        </w:rPr>
        <w:t xml:space="preserve"> на 11 единиц (6,59%), 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ятельность административная и сопутствующие дополнительные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 единицы (20,0%)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льское, лесное хозяйство, охота, рыболовство и рыбовод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3 единицы (7,32%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ь профессиональная, научная и техн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 единицы (10,0%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рои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5 единиц (18,51%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вновь созданных субъектов МСП 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709"/>
        <w:gridCol w:w="708"/>
        <w:gridCol w:w="851"/>
        <w:gridCol w:w="897"/>
        <w:gridCol w:w="804"/>
        <w:gridCol w:w="897"/>
        <w:gridCol w:w="804"/>
        <w:gridCol w:w="897"/>
        <w:gridCol w:w="662"/>
      </w:tblGrid>
      <w:tr>
        <w:trPr>
          <w:trHeight w:val="5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стоянию на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к 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к 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к 2023</w:t>
            </w:r>
          </w:p>
        </w:tc>
      </w:tr>
      <w:tr>
        <w:trPr>
          <w:trHeight w:val="5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01.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01.202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01.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</w:t>
            </w:r>
          </w:p>
        </w:tc>
      </w:tr>
      <w:tr>
        <w:trPr>
          <w:trHeight w:val="5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новь созданных субъектов МСП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36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,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54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9,13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По состоянию на каждое 10-е число месяца текущего г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ФНС в Смоленской области по состоянию на 10.09.2023г. было зарегистрировано 56  вновь созданных субъекта МСП, на 10.09.2024г. – 46 (-10 ед. или 17,86%, в том числе - 66,67% по юридическим лицам и - 9,09% по индивидуальным предпринимателям). Доля индивидуальных предпринимателей среди вновь созданных субъектов МСП на 10.09.2023 года  составляла 78,57%, доля юридических лиц, соответственно, 21,43%. По состоянию на 10.09.2024 года структура МСП претерпела следующие изменения: доля индивидуальных предпринимателей в структуре МСП выросла до 91,3%, доля юридических лиц уменьшилась до 8,7%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оличество вновь созданных субъектов МСП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идам деятельности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41"/>
        <w:gridCol w:w="930"/>
        <w:gridCol w:w="1070"/>
        <w:gridCol w:w="992"/>
        <w:gridCol w:w="1070"/>
        <w:gridCol w:w="1276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овь созданные субъекты МС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6" w:right="-2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ВЭД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86" w:right="-2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9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86" w:right="-2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я от общего кол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86" w:right="-2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9.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86" w:right="-2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я от общего кол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86" w:right="-2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рост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-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-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-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профессиональная, научная и техн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ятельность в области: права и бух.учета, рекламы, фотографии, перев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-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-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-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-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-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ставляется самостоятельно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с 10.09.2023г. по 10.09.2024г. количество вновь открытых субъектов МСП уменьшилось на 10 единиц или на 17,86%. За период с 10.01.2024 года по 10.09.2024 в реестре добавилось 46 субъектов МСП. Наибольшей популярностью среди субъектов МСП пользуются следующие сферы деятельности: транспортировка и хранение, торговля оптовая и розничная; ремонт автотранспортных средств и мотоциклов, деятельность гостиниц и предприятий общественного питания, прочие виды услуг. Уменьшение количества вновь открывшихся субъектов МСП произошло в сферах: обрабатывающие производства, торговля оптовая и розничная; ремонт автотранспортных средств и мотоциклов, сельское, лесное хозяйство, охота, рыболовство и рыбоводство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, деятельность по операциям с недвижимым имуществом, деятельность финансовая и страховая, деятельность профессиональная, научная и техническа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ткие итоги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количества субъектов МСП, осуществляющих деятельность в Краснинском районе в анализируемом периоде с 10 сентября 2023 года по 10 сентября 2024, в основном, соответствует тенденциям других районов Смоленской обла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казанный период количество зарегистрированных субъектов МСП увеличилось в 23 из 27 районов Смоленской области, в оставшихся трех районах произошло уменьшение численности МСП, в том числе и в Краснинском районе на 0,76% (-3 единицы) и в одном из районов показатель остался на прежнем уровне. Среднее значение по области в рассматриваемом периоде, характеризуется приростом количества субъектов МСП в размере 1183 единицы или 3,20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ий показатель роста числа субъектов МСП представлен следующими муниципальными образованиями: Хиславичский район (+26 единиц или 14,44%), Смоленский район (+263 единицы или 10,58%), Новодугинский район (+13 единиц или 7,39%), Шумячский район (+6 единиц или 6,00%), Сычевский район (+12 единиц или 5,22%) и Сафоновский район (+71 единица или 4,69%). Количество субъектов МСП в разрезе индивидуальных предпринимателей и юридических лиц изменениям подвержено незначительно и колеблется в пределах от 107 до 119 юридических лиц и от 267 до 299 индивидуальных предпринима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значительного прироста количества ИП частично обусловлено интересом физических лиц, осуществляющих предпринимательскую деятельность, к применению альтернативной системы налогообложения, позволяющей гражданам, переходящим на новый специальный налоговый режим (налог на профессиональный доход), платить с доходов от самостоятельной деятельности только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лог по льготной ставке — 4 или 6%, </w:t>
      </w:r>
      <w:r>
        <w:rPr>
          <w:rFonts w:cs="Times New Roman" w:ascii="Times New Roman" w:hAnsi="Times New Roman"/>
          <w:sz w:val="24"/>
          <w:szCs w:val="24"/>
        </w:rPr>
        <w:t>легально вести бизнес и получать доход от подработок без рисков получить штраф за незаконную предпринимательскую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малого и среднего предпринимательства по видам экономической деятельности не претерпела существенных изменений, по-прежнему, наиболее популярными видами деятельности являются: </w:t>
      </w:r>
      <w:r>
        <w:rPr>
          <w:rFonts w:cs="Times New Roman" w:ascii="Times New Roman" w:hAnsi="Times New Roman"/>
          <w:b/>
          <w:sz w:val="24"/>
          <w:szCs w:val="24"/>
        </w:rPr>
        <w:t>торговля оптовая и розничная, ремонт автотранспортных средств и мотоциклов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нспортировка и хранение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оительств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батывающие производств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льское, лесное хозяйство, охота, рыболовство и рыбоводств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рофессиональная, научная и техническ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с 10.08.2024 по 10.09.2024 в Едином реестре добавилось 7 субъектов МСП (в том числе 6 индивидуальных предпринимателей и 1 юридическое лицо), в т.ч. по видам деятель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рговля оптовая и розничная; ремонт автотранспортных средств и мотоциклов – 3 ед.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 – 2 ед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ятельность профессиональная, научная и техническая </w:t>
      </w:r>
      <w:r>
        <w:rPr>
          <w:rFonts w:cs="Times New Roman" w:ascii="Times New Roman" w:hAnsi="Times New Roman"/>
          <w:sz w:val="24"/>
          <w:szCs w:val="24"/>
        </w:rPr>
        <w:t>- 1 ед.;</w:t>
      </w:r>
    </w:p>
    <w:p>
      <w:pPr>
        <w:pStyle w:val="Normal"/>
        <w:shd w:fill="FFFFFF" w:val="clear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ление прочих видов услуг</w:t>
      </w:r>
      <w:r>
        <w:rPr>
          <w:rFonts w:cs="Times New Roman" w:ascii="Times New Roman" w:hAnsi="Times New Roman"/>
          <w:sz w:val="24"/>
          <w:szCs w:val="24"/>
        </w:rPr>
        <w:t xml:space="preserve"> - 1 ед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0.08.2024 по 10.09.2024 года выбыли из реестра МСП 5 единиц, все индивидуальные предприниматели, принявшие решение о своей ликвидации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7:00Z</dcterms:created>
  <dc:creator>Виноградов Никита Александрович</dc:creator>
  <dc:description/>
  <dc:language>en-US</dc:language>
  <cp:lastModifiedBy>User</cp:lastModifiedBy>
  <cp:lastPrinted>2023-10-10T11:23:00Z</cp:lastPrinted>
  <dcterms:modified xsi:type="dcterms:W3CDTF">2024-09-20T13:17:00Z</dcterms:modified>
  <cp:revision>2</cp:revision>
  <dc:subject/>
  <dc:title/>
</cp:coreProperties>
</file>