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0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85</w:t>
      </w:r>
    </w:p>
    <w:p>
      <w:pPr>
        <w:pStyle w:val="Normal"/>
        <w:tabs>
          <w:tab w:val="clear" w:pos="720"/>
          <w:tab w:val="left" w:pos="851" w:leader="none"/>
        </w:tabs>
        <w:ind w:right="21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«Краснинский муниципальный округ» Смоленской области на 2025 год и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107.1 Бюджетного кодекса Российской Федерации, в целях реализации ответственной долговой политики муниципального образования «Краснинский муниципальный округ» Смоленской области и повышения ее эффективности, Администрация муниципального образования «Красни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Краснинский муниципальный округ» Смоленской области </w:t>
      </w:r>
      <w:r>
        <w:rPr>
          <w:bCs/>
          <w:sz w:val="28"/>
          <w:szCs w:val="28"/>
        </w:rPr>
        <w:t>на 2025 год и плановый период 2026 и 2027 г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10.2023 №422 «Об утверждении  основных направлений долговой политики муниципального образования «Краснинский район» Смоленской области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п. Главы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М.В. Мищенко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рас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ой области          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8.10.202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4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 долговой политики муниципального образования «Краснинский муниципальный округ» Смоленской области на 202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сновные направления долговой политики муниципального образования «Краснинский муниципальный округ» Смоленской области (далее - долговая политика) на 2025 год и на плановый период 2026 и 2027 годов разработаны в целях реализации ответственной долговой политики муниципального образования «Краснинский муниципальный округ» Смоленской области (далее - муниципальное образование), повышения ее эффективности и определяют основные направления деятельности по управлению муниципальным долгом муниципального образования  (далее - муниципальный долг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долгом - это процесс выработки и осуществления стратегии, направленной на привлечение через долговые операции на рынке капитала необходимых для развития муниципального образования заимствований, при соблюдении приемлемых уровней финансового риска и цены привлекаемых денежн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долгом является одним из важнейших элементов финансовой политики Администрации муниципального образования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(далее - муниципальные гарантии), контролю за эффективным использованием заимствованн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вая политика является частью бюджетной политики, проводимой Администрацией муниципального образования, и управление муниципальным долгом непосредственно связано с бюджет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Итоги реализации долговой поли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политика за предыдущие годы была направлена на поддержание параметров муниципального долга в рамках, установленных Бюджетным кодексом Российской Федерации, снижение расходов на обслуживание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оритетами муниципальной политики в сфере реализации подпрограммы «Управление муниципальным долгом» являлись соблюдение ограничений, устанавливаемых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редельному объему заимств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верхнему пределу муниципально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на обслуживание муниципального долг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 установленному размеру дефицита местного бюдже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18"/>
        <w:gridCol w:w="1418"/>
        <w:gridCol w:w="1417"/>
      </w:tblGrid>
      <w:tr>
        <w:trPr>
          <w:trHeight w:val="56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</w:tr>
      <w:tr>
        <w:trPr>
          <w:trHeight w:val="3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</w:tr>
      <w:tr>
        <w:trPr>
          <w:trHeight w:val="55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135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роводимая долговая политика позволила повысить сбалансированность и устойчивость бюджета муниципально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3. Основные факторы, определяющие характер 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правления долговой политики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долговых обязательств муниципального образования  (далее - долговые обязательства) состоит из следующих этап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сходов на обслуживание муниципального долга и исполнение муниципальных гарант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привлечения муниципальных заимствований муниципального образования  (далее - муниципальные заимствовани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едоставления муниципальных гарант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долговых обязательств и на величину расходов по их обслуживанию и погашению, установленные Бюджетным кодекс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олговых обязательств осуществляется с учетом следующей информ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а доходов бюджета муниципального образования  на очередной финансовый год и на плановый период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а расходов бюджета муниципального образования на очередной финансовый год и на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и о существующих долговых обязательств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указанной информации Администрация муниципального образования  определяет на очередной финансовый год и на плановый период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обязательств по муниципальным гарант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у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заимствования привлекаются на покрытие дефицита бюджета муниципального района, а также на погашение долгов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планирования долговых обязательст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муниципальных внутренних заимствований на очередной финансовый год и на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муниципальных гарантий на очередной финансовый год и на планов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влечении муниципальных заимствований принимается Администрацией муниципального образования  на основании программы муниципальных внутренних заимствований на очередной финансовый год и на плановый период, утвержденной решением о бюджете на очередной финансовый год и на плановый период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ализация долговой политики на 2025 год и на плановый период 2026 и 2027 годов осуществляется в соответствии со следующими целям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бильное обслуживание долговых обязатель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и предотвращение рисков, связанных со структурой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омерное распределение долговой нагрузки на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учета и мониторинга муниципального дол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балансированности бюджета муниципального образования  при недостаточности собственных источников финансирования дефицита бюджета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дефицита бюджета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эффективного и целевого использования заем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и регистрация долгов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скрытия информации о муниципальном долг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граничений, установленных Бюджетным кодекс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я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здание условий для эффективного управления муниципальными финансами в муниципальном образовании «Краснинский район» Смоленской области», утвержденной постановлением Администрации муниципального образования «Краснинский район» Смоленской области от 15.11.2013 г. № 520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росту доходного потенциала бюджета, оптимизации расходов бюджета и сокращению муниципального долга в целях оздоровления муниципальных финансов муниципального образования «Краснинский район» Смоленской области на период до 2027 года, утвержденного распоряжением Администрации муниципального образования «Краснинский район» Смоленской области от 25.10.2023 N 373-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и задачами долговой политики определены критерии оценки реализации долговой политики (далее - критерии оценки).</w:t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еализации долговой политики</w:t>
      </w:r>
    </w:p>
    <w:p>
      <w:pPr>
        <w:pStyle w:val="ConsPlusNormal1"/>
        <w:spacing w:lineRule="auto" w:line="19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на плановый период 2026 и 2027 годов</w:t>
      </w:r>
    </w:p>
    <w:p>
      <w:pPr>
        <w:pStyle w:val="ConsPlusNormal1"/>
        <w:tabs>
          <w:tab w:val="clear" w:pos="720"/>
          <w:tab w:val="left" w:pos="7296" w:leader="none"/>
        </w:tabs>
        <w:spacing w:lineRule="auto" w:line="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417"/>
        <w:gridCol w:w="1418"/>
        <w:gridCol w:w="1417"/>
      </w:tblGrid>
      <w:tr>
        <w:trPr>
          <w:trHeight w:val="5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8</w:t>
            </w:r>
          </w:p>
        </w:tc>
      </w:tr>
      <w:tr>
        <w:trPr>
          <w:trHeight w:val="3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8</w:t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ого долга в процентном соотношении от налоговых и неналоговых доходо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говых обязательств по кредитам, привлеченным муниципальным образованием от кредитных организаций, в процентном соотношении от налоговых и неналоговых доходо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Инструменты реализации долговой полити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политика реализуется посредств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х инструментов (кредиты, привлеченные от кредитных организаци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ыночных инструментов (бюджетные кредиты, привлекаемые из бюджетов вышестоящего уровн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полнения условий реструктуризации задолженности муниципального образования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 и своевременность исполнения долгов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тоимости обслуживания долговых 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 поставленных задач будут способство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сновных направлений бюджетной и налоговой политики муниципального образования на очередной финансовый год и на планов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ая роль отводится ответственному планированию долговых обязательств, а также расходов, связанных с их обслужива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осуществляет долговую политику, направленну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нижение уровня долговой нагрузки бюджета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вышение качества прогнозирования муниципальных внутренних заимствований, параметров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анирование объемов заимствований, достаточных для обеспечения финансовой устойчивости бюджета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редитов от кредитных организаций должно осуществляться исключительно с учетом анализа уровня ключевой ставки, установленной Центральным банк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6. Анализ рисков для бюджета, возникающих в процессе управления  муниципальным долгом муниципального образования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бюджета муниципального образования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й риск -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к ликвидности - отсутствие в бюджете муниципального образования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риски - изменение законодательства Российской Федерации, необходимость отстаивания своих интересов в судебных инстанциях, накопление большого объема обязательств по муниципальным гарантия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й риск (риск наступления гарантийного случая) - неплатежи принципалов по обязательствам, которые были гарантированы Администрацией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ый риск - технические сбои, чрезвычайные ситуации, обстоятельства непреодолимой сил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инансовым рискам, возникновение которых зависит от деятельности Администрации муниципального образования и которые могут быть уменьшены ее действиями, относя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очный риск - постоянная работа по изменению структуры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ликвидности - повышение качества бюджетного планир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дитный риск - требование залога при выдаче муниципальной гарантии, стоимость которого должна быть не ниже объема гарантируемого обязательства; анализ финансового состояния принципалов на этапе предоставления муниципальной гарантии, а также систематический анализ финансового состояния принципалов на протяжении всего срока действия муниципальной гарант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риски (кроме изменения законодательства Российской Федерации) - проведение детальной юридической экспертизы разрабатываемых документов по привлечению заимствований с целью детализации всех условий контра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ействующим долговым обязательствам, в ходе обслуживания которых возникает значительное увеличение финансовых рисков, Администрация муниципального образования проводит замещение этих обязательств обязательствами с меньшим значением рис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2484BF0CDF3DB00A7E443BCF5EA3DED7C0E8256095A7B7E60C2813F7B021965B78E3EEAFAA93AD0D97C3E7246343095FC360FE699E25B549904460CT8G" TargetMode="External"/><Relationship Id="rId4" Type="http://schemas.openxmlformats.org/officeDocument/2006/relationships/hyperlink" Target="consultantplus://offline/ref=1412484BF0CDF3DB00A7E443BCF5EA3DED7C0E8256095E797A6BC2813F7B021965B78E3EEAFAA93AD0D975377046343095FC360FE699E25B549904460CT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5:00Z</dcterms:created>
  <dc:creator>АКИМОВА</dc:creator>
  <dc:description/>
  <dc:language>en-US</dc:language>
  <cp:lastModifiedBy>User</cp:lastModifiedBy>
  <cp:lastPrinted>2024-10-31T16:36:00Z</cp:lastPrinted>
  <dcterms:modified xsi:type="dcterms:W3CDTF">2024-11-02T07:55:00Z</dcterms:modified>
  <cp:revision>2</cp:revision>
  <dc:subject/>
  <dc:title>Проект</dc:title>
</cp:coreProperties>
</file>