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.11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Краснинский район» Смолен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0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8.1 Бюджетного кодекса Российской Федерации, Администрация муниципального образования «Краснинский район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Краснинский район» Смоленской области от 06.10.2021 №418 «Об утверждении перечня главных распорядителей бюджетных средств бюджета муниципального района» изменения</w:t>
      </w:r>
      <w:r>
        <w:rPr>
          <w:sz w:val="28"/>
          <w:szCs w:val="28"/>
          <w:shd w:fill="FFFFFF" w:val="clear"/>
        </w:rPr>
        <w:t>, изложив его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      «Краснинский район»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93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7"/>
        <w:gridCol w:w="19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 бюджета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порядителя бюджетных сред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нская районная Дума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спорта Администрации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родского хозяйства Администрации муниципального образования «Краснинский район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ревизионная комиссия муниципального образования «Краснинский район» Смолен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нская окружная Дум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 – ревизионная комиссия муниципального образования «Краснинский муниципальный округ» Смолен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2:00Z</dcterms:created>
  <dc:creator>Elena</dc:creator>
  <dc:description/>
  <dc:language>en-US</dc:language>
  <cp:lastModifiedBy>User</cp:lastModifiedBy>
  <cp:lastPrinted>2024-11-12T14:25:00Z</cp:lastPrinted>
  <dcterms:modified xsi:type="dcterms:W3CDTF">2024-11-12T13:42:00Z</dcterms:modified>
  <cp:revision>2</cp:revision>
  <dc:subject/>
  <dc:title/>
</cp:coreProperties>
</file>