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6425</wp:posOffset>
            </wp:positionH>
            <wp:positionV relativeFrom="paragraph">
              <wp:posOffset>-575310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kern w:val="2"/>
          <w:sz w:val="32"/>
          <w:szCs w:val="24"/>
        </w:rPr>
      </w:pPr>
      <w:r>
        <w:rPr>
          <w:b/>
          <w:bCs/>
          <w:kern w:val="2"/>
          <w:sz w:val="3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12.11.2024 </w:t>
      </w:r>
      <w:r>
        <w:rPr>
          <w:szCs w:val="24"/>
        </w:rPr>
        <w:t xml:space="preserve">№ </w:t>
      </w:r>
      <w:r>
        <w:rPr>
          <w:szCs w:val="24"/>
          <w:u w:val="single"/>
        </w:rPr>
        <w:t xml:space="preserve"> 5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kinsoku w:val="false"/>
        <w:ind w:right="5669" w:hanging="0"/>
        <w:jc w:val="both"/>
        <w:rPr/>
      </w:pPr>
      <w:r>
        <w:rPr>
          <w:sz w:val="26"/>
          <w:szCs w:val="26"/>
        </w:rPr>
        <w:t>Об утверждении Порядка формирования и ведения реестра источников доходов  бюджета муниципального образования «Краснинский муниципальный округ» Смоленской области</w:t>
      </w:r>
    </w:p>
    <w:p>
      <w:pPr>
        <w:pStyle w:val="ConsPlusTitle"/>
        <w:suppressAutoHyphens w:val="true"/>
        <w:kinsoku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uppressAutoHyphens w:val="true"/>
        <w:kinsoku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uppressAutoHyphens w:val="true"/>
        <w:kinsoku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.08.2016 № 868 «О порядке формирования и ведения перечня источников доходов Российской Федерации», Администрация муниципального образования «Краснинский район» Смоленской области</w:t>
      </w:r>
    </w:p>
    <w:p>
      <w:pPr>
        <w:pStyle w:val="Style20"/>
        <w:shd w:fill="FFFFFF" w:val="clear"/>
        <w:suppressAutoHyphens w:val="true"/>
        <w:kinsoku w:val="false"/>
        <w:overflowPunct w:val="false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постановляет:</w:t>
      </w:r>
    </w:p>
    <w:p>
      <w:pPr>
        <w:pStyle w:val="ConsPlusNormal"/>
        <w:suppressAutoHyphens w:val="true"/>
        <w:kinsoku w:val="false"/>
        <w:overflowPunct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uppressAutoHyphens w:val="true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формирования и ведения реестра источников доходов  бюджета муниципального образования «Краснинский муниципальный округ» Смолен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25 и применяется к правоотношениям, возникающим при составлении и исполнении бюджета муниципального образования «Краснинский муниципальный округ» Смоленской области, начиная с бюджета на 2025 год и на плановый период 2026 и 2027 годов.</w:t>
      </w:r>
    </w:p>
    <w:p>
      <w:pPr>
        <w:pStyle w:val="ConsPlusNormal"/>
        <w:suppressAutoHyphens w:val="true"/>
        <w:kinsoku w:val="false"/>
        <w:overflowPunct w:val="false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размещению на официальном сайте Администрации муниципального образования «Краснинский район» в информационно-коммуникационной сети «Интернет»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krasniy.admin-smolensk.ru/</w:t>
        </w:r>
      </w:hyperlink>
      <w:r>
        <w:rPr>
          <w:rFonts w:eastAsia="PT Astra Serif;Times New Roman"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.п. Главы муниципального образования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раснинский район»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.В. Мищ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918" w:leader="none"/>
              </w:tabs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6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459" w:righ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ind w:left="459" w:right="6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ind w:left="459" w:righ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"/>
              <w:ind w:left="459" w:righ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аснинский район»</w:t>
            </w:r>
          </w:p>
          <w:p>
            <w:pPr>
              <w:pStyle w:val="ConsPlusNormal"/>
              <w:ind w:left="459" w:righ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ой области</w:t>
            </w:r>
          </w:p>
          <w:p>
            <w:pPr>
              <w:pStyle w:val="ConsPlusTitle"/>
              <w:ind w:left="459" w:right="601" w:hanging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от </w:t>
            </w:r>
            <w:r>
              <w:rPr>
                <w:b w:val="false"/>
                <w:sz w:val="26"/>
                <w:szCs w:val="26"/>
                <w:u w:val="single"/>
              </w:rPr>
              <w:t>12.11.2024</w:t>
            </w:r>
            <w:r>
              <w:rPr>
                <w:b w:val="false"/>
                <w:sz w:val="26"/>
                <w:szCs w:val="26"/>
              </w:rPr>
              <w:t xml:space="preserve"> № </w:t>
            </w:r>
            <w:r>
              <w:rPr>
                <w:b w:val="false"/>
                <w:sz w:val="26"/>
                <w:szCs w:val="26"/>
                <w:u w:val="single"/>
              </w:rPr>
              <w:t>514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918" w:leader="none"/>
              </w:tabs>
              <w:autoSpaceDE w:val="false"/>
              <w:rPr>
                <w:rFonts w:ascii="Calibri" w:hAnsi="Calibri" w:cs="Calibri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  <w:u w:val="single"/>
              </w:rPr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и ведения реестра источников доходов бюджета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26"/>
          <w:szCs w:val="26"/>
        </w:rPr>
        <w:t>муниципального образования «Краснинский муниципальный округ» Смоленской области</w:t>
      </w:r>
    </w:p>
    <w:p>
      <w:pPr>
        <w:pStyle w:val="ConsPlusTitle"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6"/>
          <w:szCs w:val="26"/>
        </w:rPr>
        <w:t>1. Настоящий Порядок определяет состав информации, основные принципы и правила формирования и ведения реестра источников доходов бюджета муниципального образования «Краснинский муниципальный округ» Смоленской области (далее – реестр источников доходов бюджета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 Реестр источников доходов бюджета представляет собой свод информации о доходах бюджета муниципального образования «Краснинский муниципальный округ» Смоленской области (далее – бюджет муниципального округа) по источникам доходов указанного бюджета, формируемой в процессе составления, утверждения и исполнения бюджета муниципального округа на основании перечня источников доходов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 источников доходов бюджета муниципального округ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муниципального округа по источникам доходов бюджета и соответствующим им группам источников доходов бюджета муниципального округа, включенным в перечень источников доходов Российской Федераци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естр источников доходов бюджета муниципального округа формируется и ведется в электронной форме с использованием подсистемы «Реестр источников доходов» программного комплекса по исполнению бюдж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естр источников доходов бюджета муниципального округа ведется на государственном языке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естр источников доходов бюджета муниципального округ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 формировании и ведении реестра источников доходов бюджета муниципального округа в программном комплексе, указанном в пункте 3 настоящего Порядка,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муниципального округ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естр источников доходов бюджета муниципального округа ведется Финансовым управлением Администрации муниципального образования «Краснинский муниципальный округ» Смоленской области (далее – Финансовое управление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целях ведения реестра источников доходов бюджета муниципального округа Финансовое управление, органы  местного самоуправления Краснинского района, муниципальные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 (далее –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 муниципального округ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частники процесса ведения реестра источников доходов бюджета муниципального округа несут ответственность за полноту и достоверность информации, а также своевременность ее включения в реестр источников доходов бюджета муниципального округа.</w:t>
      </w:r>
    </w:p>
    <w:p>
      <w:pPr>
        <w:pStyle w:val="ConsPlusNormal"/>
        <w:suppressAutoHyphens w:val="true"/>
        <w:ind w:firstLine="709"/>
        <w:jc w:val="both"/>
        <w:rPr/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10. В реестр источников доходов бюджета муниципального округа в отношении каждого источника дохода бюджета включается следующая информац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наименование источника дохода бюджета муниципального округ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од (коды) классификации доходов бюджета муниципального округа, соответствующий источнику дохода бюджета, и идентификационный код источника дохода бюджета муниципального округа по перечню источников доходов Российской Федер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именование группы источников доходов бюджета муниципального округ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) информация об органах  местного самоуправления Краснинского района, муниципальных казенных учреждениях, иных организациях, осуществляющих бюджетные полномочия главных администраторах доходов бюджет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bookmarkStart w:id="1" w:name="P43"/>
      <w:bookmarkEnd w:id="1"/>
      <w:r>
        <w:rPr>
          <w:rFonts w:cs="Times New Roman" w:ascii="Times New Roman" w:hAnsi="Times New Roman"/>
          <w:sz w:val="26"/>
          <w:szCs w:val="26"/>
        </w:rPr>
        <w:t>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;</w:t>
      </w:r>
      <w:bookmarkStart w:id="2" w:name="P44"/>
      <w:bookmarkEnd w:id="2"/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45"/>
      <w:bookmarkEnd w:id="3"/>
      <w:r>
        <w:rPr>
          <w:rFonts w:cs="Times New Roman" w:ascii="Times New Roman" w:hAnsi="Times New Roman"/>
          <w:sz w:val="26"/>
          <w:szCs w:val="26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46"/>
      <w:bookmarkEnd w:id="4"/>
      <w:r>
        <w:rPr>
          <w:rFonts w:cs="Times New Roman" w:ascii="Times New Roman" w:hAnsi="Times New Roman"/>
          <w:sz w:val="26"/>
          <w:szCs w:val="26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suppressAutoHyphens w:val="true"/>
        <w:ind w:firstLine="709"/>
        <w:jc w:val="both"/>
        <w:rPr/>
      </w:pPr>
      <w:bookmarkStart w:id="5" w:name="P47"/>
      <w:bookmarkEnd w:id="5"/>
      <w:r>
        <w:rPr>
          <w:rFonts w:cs="Times New Roman" w:ascii="Times New Roman" w:hAnsi="Times New Roman"/>
          <w:sz w:val="26"/>
          <w:szCs w:val="26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Информация, указанная в подпунктах «е» и «и» пункта 10 настоящего Порядка, формируется и ведется на основании прогнозов поступления доходов бюджета, информация, указанная в подпунктах «ж» и «з» пункта 10 настоящего Порядка, формируется и ведется на основании решения о бюдже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Финансовое управление обеспечивает включение в реестр источников доходов бюджета информации, указанной в пункте 10 настоящего Порядка, в следующие срок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а) информации, указанной в подпунктах «а» - «д» пункта 10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б) информации, указанной в подпунктах «ж», «з» и «л» пункта 10 настоящего Порядка, - не позднее 5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) информации, указанной в подпункте «и» пункта 10 настоящего Порядка, - согласно установленному в соответствии с бюджетным законодательством порядку составления и ведения кассового плана исполнения бюджета, но не позднее 10-го рабочего дня месяца , следующего за отчетным квартал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г) информации, указанной в подпункте «е» пункта 10 настоящего Порядка, - в сроки, установленные порядком составления проекта бюджета муниципального округа на очередной финансовый год и плановый перио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) информации, указанной в подпункте «к» пункта 10 настоящего Порядка, - в соответствии с установленным в соответствии с бюджетным законодательством порядком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месяца, следующего за отчетным кварталом.</w:t>
      </w:r>
    </w:p>
    <w:p>
      <w:pPr>
        <w:pStyle w:val="ConsPlusNormal"/>
        <w:suppressAutoHyphens w:val="true"/>
        <w:ind w:firstLine="709"/>
        <w:jc w:val="both"/>
        <w:rPr/>
      </w:pPr>
      <w:bookmarkStart w:id="6" w:name="P53"/>
      <w:bookmarkEnd w:id="6"/>
      <w:r>
        <w:rPr>
          <w:rFonts w:cs="Times New Roman" w:ascii="Times New Roman" w:hAnsi="Times New Roman"/>
          <w:sz w:val="26"/>
          <w:szCs w:val="26"/>
        </w:rPr>
        <w:t>16. Ф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настоящего Порядка, обеспечивают в автоматизированном режиме проверк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наличия информации в соответствии с </w:t>
      </w:r>
      <w:hyperlink r:id="rId4">
        <w:r>
          <w:rPr>
            <w:rStyle w:val="InternetLink"/>
            <w:sz w:val="26"/>
            <w:szCs w:val="26"/>
          </w:rPr>
          <w:t xml:space="preserve">пунктом 10 </w:t>
        </w:r>
      </w:hyperlink>
      <w:r>
        <w:rPr>
          <w:sz w:val="26"/>
          <w:szCs w:val="26"/>
        </w:rPr>
        <w:t>настоящего Поряд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ответствия порядка формирования информации правилам, установленным пунктом 25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 868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В случае положительного результата проверки, указанной в пункте 16 настоящего Порядка, информация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ов бюджета,  которой финансовое управление присваивает уникальный номер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участником процесса ведения реестра источников доходов бюджета измененной информации, указанной в пункте 10 настоящего Порядка, ранее образованные реестровые записи обновляютс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рицательного результата проверки, указанной в пункте 16 настоящего Порядка, информация, представленная участником процесса ведения реестра источников доходов бюджета в соответствии с пунктом 10 настоящего Порядка, не образует (не обновляет) реестровые записи. В указанном случае финансовое управление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лучения указанного протокола участник процесса ведения реестра источников доходов бюджет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 случае получения предусмотренного пунктом 17 настоящего Порядка протокола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Реестр источников доходов бюджета  направляется в составе документов и материалов, представляемых одновременно с проектом решения о  бюджете муниципального округа  на очередной финансовый год и плановый период в Краснинскую  окружную Думу по форме, утверждаемой финансовым управлением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uppressAutoHyphens w:val="true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278" w:hanging="0"/>
    </w:pPr>
    <w:rPr>
      <w:kern w:val="2"/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ind w:right="506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iy.admin-smolensk.ru/" TargetMode="External"/><Relationship Id="rId4" Type="http://schemas.openxmlformats.org/officeDocument/2006/relationships/hyperlink" Target="consultantplus://offline/ref=9BD2ADF5AE495FEDBA0208309055E802090530B157A58982AD9495DD52F10DF5F91E5C8A9091C217D2z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9:00Z</dcterms:created>
  <dc:creator>1</dc:creator>
  <dc:description/>
  <dc:language>en-US</dc:language>
  <cp:lastModifiedBy>User</cp:lastModifiedBy>
  <cp:lastPrinted>2024-11-14T15:38:00Z</cp:lastPrinted>
  <dcterms:modified xsi:type="dcterms:W3CDTF">2024-11-14T13:59:00Z</dcterms:modified>
  <cp:revision>2</cp:revision>
  <dc:subject/>
  <dc:title/>
</cp:coreProperties>
</file>