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2.11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517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bCs/>
                <w:sz w:val="28"/>
                <w:szCs w:val="28"/>
              </w:rPr>
              <w:t xml:space="preserve">О проведении капитального ремонта общего имущества многоквартирных домов, расположенных на территории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Краснинского городского поселения Краснинского района Смоленской области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краткосрочным планом реализации Региональной программой капитального ремонта общего имущества в многоквартирных домах, расположенных на территории Смоленской области, на 2014 – 2055 годы, на 2023-2025 годы, утвержденным Распоряжением Администрации Смоленской области от 12.05.2022 года № 660-р/адм, рассмотрев предложения </w:t>
      </w:r>
      <w:r>
        <w:rPr>
          <w:bCs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, </w:t>
      </w:r>
      <w:r>
        <w:rPr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отношении многоквартирных домов, расположенных на территории </w:t>
      </w:r>
      <w:r>
        <w:rPr>
          <w:bCs/>
          <w:sz w:val="28"/>
          <w:szCs w:val="28"/>
        </w:rPr>
        <w:t>муниципального образования Краснинского городского поселения Краснин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на информационных стендах пгт Красный и размещению в информационно - телекоммуникационной сети «Интернет» на официальном сайте муниципального образования «Краснинский район» Смоленской области.</w:t>
      </w:r>
    </w:p>
    <w:p>
      <w:pPr>
        <w:pStyle w:val="Normal"/>
        <w:spacing w:lineRule="atLeast" w:line="240"/>
        <w:ind w:right="-142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п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инский район»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М.В. Мищенк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16"/>
        <w:gridCol w:w="4111"/>
        <w:gridCol w:w="2552"/>
        <w:gridCol w:w="283"/>
        <w:gridCol w:w="1843"/>
        <w:gridCol w:w="3118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к  постановлению Администрации  муниципального образования «Краснинский район» Смоленской области  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«22» 11. 2024 г.   №517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 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100, Смоленская область, Краснинский район, пгт Красный, пер. Строителей, д.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100" w:after="100"/>
              <w:jc w:val="both"/>
              <w:textAlignment w:val="top"/>
              <w:rPr/>
            </w:pPr>
            <w:r>
              <w:rPr>
                <w:color w:val="000000"/>
              </w:rPr>
              <w:t>ремонт внутридомовых инженерных систем, ремонт крыши,</w:t>
            </w:r>
            <w:r>
              <w:rPr/>
              <w:t xml:space="preserve"> ремонт фасада, проведение обследования технического состояния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11  127 856,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100, Смоленская область, Краснинский район, пгт Красный, ул. Карла Маркса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, разработ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5 431 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100, Смоленская область, Краснинский район, пгт Красный, ул. Ленина, д.2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 крыши, </w:t>
            </w:r>
            <w:r>
              <w:rPr/>
              <w:t>проведение обследования технического состояния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 111 7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2:00Z</dcterms:created>
  <dc:creator>voshod</dc:creator>
  <dc:description/>
  <dc:language>en-US</dc:language>
  <cp:lastModifiedBy>User</cp:lastModifiedBy>
  <cp:lastPrinted>2024-11-21T15:47:00Z</cp:lastPrinted>
  <dcterms:modified xsi:type="dcterms:W3CDTF">2024-11-29T13:22:00Z</dcterms:modified>
  <cp:revision>2</cp:revision>
  <dc:subject/>
  <dc:title/>
</cp:coreProperties>
</file>