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46425</wp:posOffset>
            </wp:positionH>
            <wp:positionV relativeFrom="paragraph">
              <wp:posOffset>-575310</wp:posOffset>
            </wp:positionV>
            <wp:extent cx="723900" cy="838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КРАСНИНСКИЙ РАЙОН» 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/>
        <w:t xml:space="preserve">от </w:t>
      </w:r>
      <w:r>
        <w:rPr>
          <w:u w:val="single"/>
        </w:rPr>
        <w:t xml:space="preserve">13.12.2024 </w:t>
      </w:r>
      <w:r>
        <w:rPr/>
        <w:t xml:space="preserve">№ </w:t>
      </w:r>
      <w:r>
        <w:rPr>
          <w:u w:val="single"/>
        </w:rPr>
        <w:t xml:space="preserve"> 55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формирова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ой комисси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Краснинский муниципальный округ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молен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бластными законами от 29 апреля 2006 года № 43-з «О наделении органов местного самоуправления муниципальных районов и городских округов Смоленской области государственными полномочиями по созданию и организации деятельности административных комиссий в муниципальных районах и городских округах Смоленской области»,            от 25 июня 2003 года № 29-з «Об административных комиссиях в Смоленской области», Уставом муниципального образования «Краснинский  район» Смоленской области Администрация муниципального образования «Краснинский район» Смоленской област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едседателю административной комиссии муниципального образования «Краснинский район» Смоленской области (В.Н. Попков) обеспечить проведение мероприятий по формированию административной комиссии муниципального образования «Краснинский муниципальный округ» Смоленской области в новом составе в количестве 7 человек в порядке, определенном действующим законодательством и настоящим постановл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Порядок создания административной комиссии муниципального образования «Краснинский муниципальный округ» Смоленской области (приложение № 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твердить перечень требований, предъявляемых к гражданам, изъявившим желание войти в состав административной комиссии, и перечень документов, необходимых для предъявления кандидатом в состав административной комиссии муниципального образования «Краснинский муниципальный округ» Смоленской области (приложение № 2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ить Краснинской окружной Думе рассмотреть вопрос о направлении предложений по включению депутатов в состав административной комиссии муниципального образования «Краснинский муниципальный округ» Смолен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 в районной газете «Краснинский край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п. 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асни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</w:t>
      </w:r>
      <w:r>
        <w:rPr>
          <w:b/>
          <w:sz w:val="28"/>
          <w:szCs w:val="28"/>
        </w:rPr>
        <w:t>М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В. Мищенк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раснинский  район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3.12.2024 № 55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Я АДМИНИСТРАТИВНОЙ КОМИССИИ МУНИЦИПАЛЬНОГО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РАЗОВАНИЯ «КРАСНИНСКИЙ МУНИЦИПАЛЬНЫЙ ОКРУГ» СМОЛЕН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Административная комиссия муниципального образования «Краснинский муниципальный округ» Смоленской области создается на основании постановления Администрации муниципального образования «Краснинский  муниципальный округ» Смоленской области, которым определяется ее численный и персональный состав, назначается председатель, заместитель председателя и ответственный секретарь административной комиссии, члены административной комиссии. Численность административной комиссии составляет семь челов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Административная комиссия нового состава должна быть сформирована не позднее 15 дней после даты истечения срока полномочий административной комиссии прежнего соста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 дня первого заседания административной комиссии нового состава,  полномочия административной комиссии предыдущего состава прекраща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ое заседание административной комиссии проводится не позднее десяти дней со дня ее соз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административной комиссии начинается со дня первого заседания данной административной комиссии и составляет два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стечении указанного срока административная комиссия продолжает осуществлять свои полномочия до дня первого заседания административной комиссии нового соста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едложения по персональному составу административной комиссии в письменной форме направляются на имя Главы муниципального образования «Краснинский муниципальный округ» Смоленской области с данными о каждом кандидате, предусмотренными  ст.5 и ст.7 областного закона от 25.06.2003  № 29-з «Об административных комиссиях в Смоленской обла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Документы на кандидатов принимаются в срок с 09 января 2025 года по 19 января 2025 года, по адресу: Смоленская область, пгт Красный, ул.К.Маркса, д.16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Поступившие предложения </w:t>
      </w:r>
      <w:r>
        <w:rPr>
          <w:rFonts w:cs="Times New Roman" w:ascii="Times New Roman" w:hAnsi="Times New Roman"/>
          <w:i/>
          <w:color w:val="0000FF"/>
          <w:sz w:val="26"/>
          <w:szCs w:val="26"/>
        </w:rPr>
        <w:t>в течение 10 дней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рассматриваются  Главой муниципального образования «Краснинский муниципальный округ» Смоленской области и утверждаются постановлением Администрации муниципального образования «Краснинский муниципальный округ» Смолен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6. Постановление Администрации муниципального образования «Краснинский муниципальный округ» Смоленской области об утверждении состава административной комиссии подлежит официальному опубликованию.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раснинский  район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3.12.2024 № 55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ЪЯВЛЯЕМЫЕ К КАНДИДАТАМ В СОСТАВ АДМИНИСТРАТИВНОЙ КОМИССИИ МУНИЦИПАЛЬНОГО ОБРАЗОВАНИЯ «КРАСНИНСКИЙ МУНИЦИПАЛЬНЫЙ ОКРУГ» СМОЛЕНСКОЙ ОБЛАСТИ, И ПЕРЕЧЕНЬ ДОКУМЕНТОВ, НЕОБХОДИМЫХ ДЛЯ ПРЕДЪЯВЛЕНИЯ КАНДИДАТОМ В СОСТАВ АДМИНИСТРАТИВНОЙ КОМИССИИ МУНИЦИПАЛЬНОГО ОБРАЗОВАНИЯ «КРАСНИНСКИЙ МУНИЦИПАЛЬНЫЙ ОКРУГ» СМОЛЕН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ъявляемые к кандидатам в 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ой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Наличие гражданств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Возраст не ниже 21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Наличие высшего или среднего профессион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Не может быть назначено членом административной комиссии лицо, признанное решением суда недееспособным или ограниченно дееспособным, имеющее неснятую или непогашенную в установленном законом порядке судимость, содержащееся в учреждениях уголовно - исполнительной системы, следственных изоляторах или изоляторах временного содержания  и иных местах содержания под стражей, имеющее заболевание, которое, согласно медицинскому заключению, препятствует исполнению им полномочий члена административ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документов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ых для предъявления кандидато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 административной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Заявление на имя Главы муниципального образования «Краснинский муниципальный округ» Смоленской области о согласии на включение в состав административ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Паспор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Диплом о среднем профессиональном или высшем образов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Справка-характеристика с места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Справка о состоянии здоровь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Справка об отсутствии неснятой или непогашенной судимости.</w:t>
      </w:r>
    </w:p>
    <w:sectPr>
      <w:type w:val="nextPage"/>
      <w:pgSz w:w="11906" w:h="16838"/>
      <w:pgMar w:left="18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45:00Z</dcterms:created>
  <dc:creator>KOROTKOVA</dc:creator>
  <dc:description/>
  <dc:language>en-US</dc:language>
  <cp:lastModifiedBy>User</cp:lastModifiedBy>
  <cp:lastPrinted>2022-12-16T12:22:00Z</cp:lastPrinted>
  <dcterms:modified xsi:type="dcterms:W3CDTF">2024-12-18T12:45:00Z</dcterms:modified>
  <cp:revision>2</cp:revision>
  <dc:subject/>
  <dc:title>О порядке формирования</dc:title>
</cp:coreProperties>
</file>