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</w:t>
      </w:r>
      <w:r>
        <w:rPr>
          <w:rFonts w:cs="Times New Roman" w:ascii="Times New Roman" w:hAnsi="Times New Roman"/>
          <w:u w:val="single"/>
        </w:rPr>
        <w:t>28.12.2024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585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инский район» Смоле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6.2014 №96 «Об утвержд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хемы водоснабжения и водоот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инского района Смоле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 Федерального закона от 07.12.2011 №416-ФЗ «О водоснабжении и водоотведении», ст. 14 Федерального закона от 06.10.2003 №131 – ФЗ «Об общих принципах организации местного самоуправления в Российской Федерации», постановлением Правительства РФ от 05 сентября 2013 года №782 «О системах водоснабжения и водоотведения», с целью включения в схему водоснабжения и водоотведения Краснинского городского поселения Краснинского района Смоленской области мероприятий, предусмотренных региональными проектами, Администрация муниципального образования «Краснинский муниципальный округ»  Смоленской област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муниципального образования «Краснинский район» Смоленской области от 24.06.2014 №96 «Об утверждении схемы водоснабжения и водоотведения»,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разделе 4.1 «Предложения по строительству, реконструкции и модернизации объектов центральных систем водоснабжения» добавить строки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Капитальный ремонт водопроводной сети по ул. Глинки, ул. Куйбышева, ул. Советская в п. Красный,  протяженностью 3,049 км. (ул. Глинки – 0,944 км., ул. Куйбышева – 0,746 км., ул. Советская – 1,359 км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разделе 6.1 в таблицу №29 «Удельная стоимость мероприятий по строительству объектов водоподготовки» добавить строку 3  в следующей редакции:</w:t>
      </w:r>
    </w:p>
    <w:p>
      <w:pPr>
        <w:pStyle w:val="Style13"/>
        <w:spacing w:before="0" w:after="0"/>
        <w:jc w:val="center"/>
        <w:rPr/>
      </w:pPr>
      <w:r>
        <w:rPr/>
        <w:t>Удельная стоимость мероприятий по строительству объектов водоподготовк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110"/>
        <w:gridCol w:w="361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аименование оборудов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риентировочная стоимость оборудования на 1 м</w:t>
            </w:r>
            <w:r>
              <w:rPr>
                <w:vertAlign w:val="superscript"/>
              </w:rPr>
              <w:t>3</w:t>
            </w:r>
            <w:r>
              <w:rPr/>
              <w:t>/ч поднятой воды, руб.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апитальный ремонт водопроводной се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апитальный ремонт водопроводной сети по у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Глинки, ул. Куйбышева, ул. Советская в п. Красный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  975 430,00</w:t>
            </w:r>
          </w:p>
        </w:tc>
      </w:tr>
    </w:tbl>
    <w:p>
      <w:pPr>
        <w:pStyle w:val="Style13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вступает в силу со дня подписания и подлежит размещению на официальном сайте муниципального образования «Крас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муниципального образования - начальника отдела городского хозяйства С.А. Шаповалов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раснинский муниципальный округ» 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.В. Мищенк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0:00Z</dcterms:created>
  <dc:creator>Мой</dc:creator>
  <dc:description/>
  <dc:language>en-US</dc:language>
  <cp:lastModifiedBy>User</cp:lastModifiedBy>
  <cp:lastPrinted>2025-02-06T10:35:00Z</cp:lastPrinted>
  <dcterms:modified xsi:type="dcterms:W3CDTF">2025-02-11T07:40:00Z</dcterms:modified>
  <cp:revision>2</cp:revision>
  <dc:subject/>
  <dc:title/>
</cp:coreProperties>
</file>