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 утверждении перечня главных        распорядителей бюджетных средств 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раснинский муниципальный округ»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о статьей 38.1 Бюджетного кодекса Российской Федерации, Администрация муниципального образования «Краснинский район» 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главных распорядителей бюджетных средств бюджета муниципального образования «Краснинский муниципальный округ» Смолен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раснинский район»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right="-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      «Краснинский район»</w:t>
      </w:r>
    </w:p>
    <w:p>
      <w:pPr>
        <w:pStyle w:val="Normal"/>
        <w:ind w:left="5529" w:right="-142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_____________ №______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бюджетных средст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Краснин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7"/>
        <w:gridCol w:w="197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 бюджета муниципальн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порядителя бюджетных сред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муниципального образования «Краснинский муниципальный округ» Смоленской обла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спорта Администрации муниципального образования «Краснинский муниципальный округ» Смоленской обла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муниципального образования «Краснинский муниципальный округ» Смоленской обла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инская окружная Дум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ревизионная комиссия муниципального образования «Краснинский муниципальный округ» Смолен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Краснинский муниципальный округ» Смоленской обла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развитию территорий муниципального образования «Краснинский муниципальный округ» Смолен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5:00Z</dcterms:created>
  <dc:creator>Elena</dc:creator>
  <dc:description/>
  <cp:keywords/>
  <dc:language>en-US</dc:language>
  <cp:lastModifiedBy>Смирнова</cp:lastModifiedBy>
  <cp:lastPrinted>2024-10-25T14:52:00Z</cp:lastPrinted>
  <dcterms:modified xsi:type="dcterms:W3CDTF">2024-11-01T06:57:00Z</dcterms:modified>
  <cp:revision>14</cp:revision>
  <dc:subject/>
  <dc:title> </dc:title>
</cp:coreProperties>
</file>