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2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2072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КРАСНИНСКИЙ РАЙОН»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1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1"/>
        <w:jc w:val="both"/>
        <w:rPr>
          <w:u w:val="single"/>
        </w:rPr>
      </w:pPr>
      <w:r>
        <w:rPr/>
        <w:t>от  ____________________№ ______</w:t>
      </w:r>
    </w:p>
    <w:p>
      <w:pPr>
        <w:pStyle w:val="Normal"/>
        <w:tabs>
          <w:tab w:val="clear" w:pos="708"/>
          <w:tab w:val="left" w:pos="855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6237" w:leader="none"/>
        </w:tabs>
        <w:spacing w:before="0" w:after="0"/>
        <w:ind w:right="46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убличных слушаний и образовании организационного комитета по проведению публичных слушаний по проекту решения Краснинской окружной Думы «О бюджете муниципального образования </w:t>
      </w:r>
      <w:r>
        <w:rPr>
          <w:bCs/>
          <w:sz w:val="28"/>
          <w:szCs w:val="28"/>
        </w:rPr>
        <w:t>«Краснин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Краснинской окружной Думы от 25.10.2024 года № 18 «Об утверждении Положения о порядке организации и проведения публичных слушаний и общественных обсуждений в муниципальном образовании «Краснинский муниципальный округ» Смоленской области», Администрация муниципального образования «Краснинский район» Смоленской области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становляет:</w:t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Краснинской окружной Думы «О бюджете муниципального образования </w:t>
      </w:r>
      <w:r>
        <w:rPr>
          <w:bCs/>
          <w:sz w:val="28"/>
          <w:szCs w:val="28"/>
        </w:rPr>
        <w:t>«Краснинский муниципальный округ» Смоленской области на 2025 год и на плановый период 2026 и 2027 годов»</w:t>
      </w:r>
      <w:r>
        <w:rPr>
          <w:sz w:val="28"/>
          <w:szCs w:val="28"/>
        </w:rPr>
        <w:t xml:space="preserve"> на 10 декабря 2024 года в 14-00 по адресу: пгт. Красный, ул. Карла Маркса, д.16, (актовый зал Администрации муниципального образования «Краснинский район» Смоленской области первый этаж)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организационный комитет по подготовке и проведению публичных слушаний по проекту решения Краснинской окружной Думы «О бюджете муниципального образования </w:t>
      </w:r>
      <w:r>
        <w:rPr>
          <w:bCs/>
          <w:sz w:val="28"/>
          <w:szCs w:val="28"/>
        </w:rPr>
        <w:t>«Краснин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>» согласно приложению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комитету по подготовке и проведению публичных слушаний опубликовать в газете «Краснинский край» и разместить на официальном сайте муниципального образования «Краснинский район» Смоленской области информационное сообщение о дате, времени, месте проведения публичных слушаний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чания и предложения жителей муниципального образования «Краснинский район» Смоленской области по проекту решения Краснинской окружной Думы «О бюджете муниципального образования </w:t>
      </w:r>
      <w:r>
        <w:rPr>
          <w:bCs/>
          <w:sz w:val="28"/>
          <w:szCs w:val="28"/>
        </w:rPr>
        <w:t>«Краснин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>», а также письменные заявки на участие в публичных слушаниях принимаются в течение 10 дней с момента опубликования проекта решения по адресу: пгт. Красный ул. Карла Маркса, д.16 каб.7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убличных слушаний подлежат официальному опубликованию в газете «Краснинский край», не позднее чем в течение 10 (десяти) дней после их проведения, и размещаются на официальном сайте муниципального образования «Краснинский район» Смоленской области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раснинский район»</w:t>
      </w:r>
    </w:p>
    <w:p>
      <w:pPr>
        <w:pStyle w:val="Normal"/>
        <w:widowControl w:val="false"/>
        <w:ind w:right="99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ind w:left="3060" w:hanging="306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ragraph">
                  <wp:posOffset>-6350</wp:posOffset>
                </wp:positionV>
                <wp:extent cx="25469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 муниципального образования «Краснинский район» Смолен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_____________ 2024 г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96.6pt;mso-wrap-distance-left:9pt;mso-wrap-distance-right:9pt;mso-wrap-distance-top:0pt;mso-wrap-distance-bottom:0pt;margin-top:-0.5pt;mso-position-vertical-relative:text;margin-left:374.2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образования «Краснинский район» Смоленской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 2024 г № 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  по подготовке и проведению публичных слушаний по рассмотрению проекта решения Краснинской окружной Думы «О бюджете муниципального образования </w:t>
      </w:r>
      <w:r>
        <w:rPr>
          <w:b/>
          <w:bCs/>
          <w:sz w:val="26"/>
          <w:szCs w:val="26"/>
        </w:rPr>
        <w:t>«Краснинский муниципальный округ» Смоленской области на 2025 год и на плановый период 2026 и 2027 годов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57"/>
      </w:tblGrid>
      <w:tr>
        <w:trPr>
          <w:trHeight w:val="617" w:hRule="atLeast"/>
        </w:trPr>
        <w:tc>
          <w:tcPr>
            <w:tcW w:w="3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ладимирович</w:t>
            </w:r>
          </w:p>
        </w:tc>
        <w:tc>
          <w:tcPr>
            <w:tcW w:w="6557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- И.п. Главы муниципального    образования «Краснинский район» Смоленской области, председатель организационного комитета;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3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ачальник отдела экономики, комплексного развития и муниципального имущества Администрации муниципального образования «Краснинский район» Смоленской области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3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Финансового управления Администрации муниципального образования «Краснинский район» Смоленской области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Члены     организационного комитета: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раснинской окружной Думы (по согласованию);</w:t>
            </w:r>
          </w:p>
        </w:tc>
      </w:tr>
      <w:tr>
        <w:trPr>
          <w:trHeight w:val="370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х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 постоянной депутатской комиссии по бюджету, налогам, финансам и инвестиционной политике Краснинской окружной Думы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  отдела правового и информационного  обеспечения Администрации муниципального образования «Краснинский район» Смоленской области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- председатель ликвидационной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Администрации муниципального образования «Краснинский район» Смол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ультуры и спорта Администрации муниципального образования «Краснинский район» Смоленской области.</w:t>
            </w:r>
          </w:p>
        </w:tc>
      </w:tr>
    </w:tbl>
    <w:p>
      <w:pPr>
        <w:pStyle w:val="TextBodyIndent"/>
        <w:keepNext w:val="true"/>
        <w:keepLines/>
        <w:spacing w:before="0" w:after="0"/>
        <w:ind w:left="32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4245" w:hanging="424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060" w:hanging="4245"/>
      <w:jc w:val="both"/>
    </w:pPr>
    <w:rPr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1:00Z</dcterms:created>
  <dc:creator>Alex</dc:creator>
  <dc:description/>
  <dc:language>en-US</dc:language>
  <cp:lastModifiedBy>Смирнова</cp:lastModifiedBy>
  <cp:lastPrinted>2024-11-21T10:42:00Z</cp:lastPrinted>
  <dcterms:modified xsi:type="dcterms:W3CDTF">2024-11-26T11:11:00Z</dcterms:modified>
  <cp:revision>2</cp:revision>
  <dc:subject/>
  <dc:title/>
</cp:coreProperties>
</file>