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996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КРАСНИНСКОГО РАЙОНА СМОЛЕН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9 сентября 2024 года                                                                            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Мер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района Смолен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уясь Бюджетным кодексом Российской Федерации, Решением Совета Депутатов Мерлинского сельского поселения Краснинского района Смоленской области от 25 октября 2017 года  № 27 «Об утверждении Положения о бюджетном процессе в муниципальном образовании Мерлинского сельского поселения Краснинского района Смоленской области»  (в редакции решений №24 от 22.06.2018, №27 от 08.08.2018, №14 от 02.07.2020, №09 от 28.05.2021), </w:t>
      </w:r>
      <w:r>
        <w:rPr>
          <w:sz w:val="28"/>
          <w:szCs w:val="28"/>
        </w:rPr>
        <w:t xml:space="preserve">заслушав и обсудив  отчет Администрации Мерлинского сельского поселения Краснинского района Смоленской области об исполнении  бюджета  муниципального  образования Мерлинского сельского поселения Краснинского района Смоленской области за 1 полугодие 2024 года,  Совет депутатов Мерлинского сельского поселения Краснинского района Смоленской области отмечает, что доходная часть бюджета муниципального образования за 1 полугодие 2024 года исполнена на </w:t>
      </w:r>
      <w:r>
        <w:rPr>
          <w:sz w:val="28"/>
          <w:szCs w:val="28"/>
          <w:shd w:fill="FFFFFF" w:val="clear"/>
        </w:rPr>
        <w:t>39,0</w:t>
      </w:r>
      <w:r>
        <w:rPr>
          <w:sz w:val="28"/>
          <w:szCs w:val="28"/>
        </w:rPr>
        <w:t xml:space="preserve"> % (план 13894,4 тыс. рублей,  поступило 5413,9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доходной части бюджета по налоговым доходам составило </w:t>
      </w:r>
      <w:r>
        <w:rPr>
          <w:color w:val="000000"/>
          <w:sz w:val="28"/>
          <w:szCs w:val="28"/>
          <w:shd w:fill="FFFFFF" w:val="clear"/>
        </w:rPr>
        <w:t>31,3</w:t>
      </w:r>
      <w:r>
        <w:rPr>
          <w:sz w:val="28"/>
          <w:szCs w:val="28"/>
        </w:rPr>
        <w:t xml:space="preserve"> % (план 5487,9 тыс.  рублей, поступило 1719,9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налоговые доходы составили 131,8 тыс. рублей, что составляет </w:t>
      </w:r>
      <w:r>
        <w:rPr>
          <w:color w:val="000000"/>
          <w:sz w:val="28"/>
          <w:szCs w:val="28"/>
          <w:shd w:fill="FFFFFF" w:val="clear"/>
        </w:rPr>
        <w:t>48,1</w:t>
      </w:r>
      <w:r>
        <w:rPr>
          <w:color w:val="000000"/>
          <w:sz w:val="28"/>
          <w:szCs w:val="28"/>
        </w:rPr>
        <w:t xml:space="preserve">% годового плана (273,7 тыс. рублей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43,8% или 3562,2 тыс. рублей от годового плана (8132,8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к плану исполнена на 37,0% (план 14999,3 тыс.  рублей, израсходовано 5544,0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7.2024 сложился дефицит бюджета при исполнении бюджета сельского поселения в размере 130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об исполнении бюджета муниципального образования Мерлинского сельского  поселения  за  1 полугодие 2024 года,  отчет о расходовании ассигнований муниципального дорожного фонда, Совет депутатов   Мерлинского сельского  поселения Краснин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об исполнении бюджета муниципального образования Мерлинского  сельского поселения за 1 полугодие 2024 года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официальном сайте муниципального образования «Краснинский район» Смоленской области на странице Мерлинского сельского поселения Краснинского района Смоленской области в информационно -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района Смоленской области                        Э.М. Кире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2:00Z</dcterms:created>
  <dc:creator>Dima</dc:creator>
  <dc:description/>
  <dc:language>en-US</dc:language>
  <cp:lastModifiedBy>User</cp:lastModifiedBy>
  <cp:lastPrinted>2024-09-06T15:45:00Z</cp:lastPrinted>
  <dcterms:modified xsi:type="dcterms:W3CDTF">2024-09-10T08:32:00Z</dcterms:modified>
  <cp:revision>2</cp:revision>
  <dc:subject/>
  <dc:title/>
</cp:coreProperties>
</file>