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4560" w:leader="none"/>
        </w:tabs>
        <w:ind w:righ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0"/>
        <w:tabs>
          <w:tab w:val="clear" w:pos="708"/>
          <w:tab w:val="left" w:pos="4560" w:leader="none"/>
        </w:tabs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109855</wp:posOffset>
            </wp:positionV>
            <wp:extent cx="700405" cy="793750"/>
            <wp:effectExtent l="0" t="0" r="0" b="0"/>
            <wp:wrapTight wrapText="bothSides">
              <wp:wrapPolygon edited="0">
                <wp:start x="8127" y="0"/>
                <wp:lineTo x="5132" y="1027"/>
                <wp:lineTo x="-106" y="6167"/>
                <wp:lineTo x="-106" y="21119"/>
                <wp:lineTo x="1069" y="21119"/>
                <wp:lineTo x="19354" y="21119"/>
                <wp:lineTo x="21064" y="21119"/>
                <wp:lineTo x="21064" y="6634"/>
                <wp:lineTo x="15183" y="466"/>
                <wp:lineTo x="12831" y="0"/>
                <wp:lineTo x="81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м обеспечении временно  исполняющего    полномочия Главы муниципального образования «Краснинский район»  Смоленской области</w:t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 закона Смоленской области от 29 ноября 2007 года № 109-з «Об отдельных вопросах муниципальной службы в Смоленской области», частью 1 статьи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става муниципального образования «Краснинский район» Смоленской области, Краснинская районная Дума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709"/>
        <w:jc w:val="both"/>
        <w:rPr>
          <w:rFonts w:eastAsia="Times New Roman"/>
          <w:lang w:eastAsia="ru-RU"/>
        </w:rPr>
      </w:pPr>
      <w:r>
        <w:rPr/>
        <w:t xml:space="preserve">1. Установить временно исполняющему полномочия Главы муниципального образования «Краснинский район» Смоленской области Мищенко Максиму Владимировичу </w:t>
      </w:r>
      <w:r>
        <w:rPr>
          <w:rFonts w:eastAsia="Times New Roman"/>
          <w:lang w:eastAsia="ru-RU"/>
        </w:rPr>
        <w:t xml:space="preserve">до избрания </w:t>
      </w:r>
      <w:r>
        <w:rPr>
          <w:rStyle w:val="Strong"/>
          <w:b w:val="false"/>
        </w:rPr>
        <w:t>Главы</w:t>
      </w:r>
      <w:r>
        <w:rPr/>
        <w:t xml:space="preserve"> муниципального образования «Краснинский муниципальный округ» Смоленской области</w:t>
      </w:r>
      <w:r>
        <w:rPr>
          <w:rFonts w:eastAsia="Times New Roman"/>
          <w:lang w:eastAsia="ru-RU"/>
        </w:rPr>
        <w:t xml:space="preserve"> Краснинской окружной Думой из числа кандидатов, представленных конкурсной комиссией по результатам конкурса по отбору кандидатов, ежемесячную доплату за исполнение полномочий Главы муниципального образования из средств фонда оплаты труда </w:t>
      </w:r>
      <w:r>
        <w:rPr>
          <w:rStyle w:val="Strong"/>
          <w:b w:val="false"/>
        </w:rPr>
        <w:t>Главы</w:t>
      </w:r>
      <w:r>
        <w:rPr/>
        <w:t xml:space="preserve"> 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>, состоящую из:</w:t>
      </w:r>
    </w:p>
    <w:p>
      <w:pPr>
        <w:pStyle w:val="NoSpacing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разницы должностных окладов по должности Главы </w:t>
      </w:r>
      <w:r>
        <w:rPr/>
        <w:t>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 xml:space="preserve"> и должности заместителя Главы </w:t>
      </w:r>
      <w:r>
        <w:rPr/>
        <w:t>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>;</w:t>
      </w:r>
    </w:p>
    <w:p>
      <w:pPr>
        <w:pStyle w:val="NoSpacing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надбавки к должностному окладу в размере 70 процентов разницы должностных окладов по должности Главы </w:t>
      </w:r>
      <w:r>
        <w:rPr/>
        <w:t>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 xml:space="preserve"> и должности заместителя Главы </w:t>
      </w:r>
      <w:r>
        <w:rPr/>
        <w:t>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надбавки за выслугу лет в размере 20 процентов разницы должностных окладов по должности Главы муниципального образования «Краснинский район» Смоленской области и должности заместителя Главы муниципального образования «Крас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бавки за особые условия работы в размере 50 процентов  разницы должностных окладов по должности Главы муниципального образования «Краснинский район» Смоленской области и должности заместителя Главы муниципального образования «Крас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бавки за работу со сведениями, составляющими государственную тайну, в размере до 15 процентов разницы должностных окладов по должности Главы муниципального образования «Краснинский район» Смоленской области и должности заместителя Главы муниципального образования «Краснинский район» Смоленской области;</w:t>
      </w:r>
    </w:p>
    <w:p>
      <w:pPr>
        <w:pStyle w:val="NoSpacing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денежного поощрения в размере суммы выплат, указанных в подпунктах 1 и 2 пункта 1.1 настоящего решения.</w:t>
      </w:r>
    </w:p>
    <w:p>
      <w:pPr>
        <w:pStyle w:val="NoSpacing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Установить </w:t>
      </w:r>
      <w:r>
        <w:rPr/>
        <w:t xml:space="preserve">Мищенко Максиму Владимировичу </w:t>
      </w:r>
      <w:r>
        <w:rPr>
          <w:rFonts w:eastAsia="Times New Roman"/>
          <w:lang w:eastAsia="ru-RU"/>
        </w:rPr>
        <w:t xml:space="preserve">за исполнение полномочий Главы муниципального образования до избрания </w:t>
      </w:r>
      <w:r>
        <w:rPr>
          <w:rStyle w:val="Strong"/>
          <w:b w:val="false"/>
        </w:rPr>
        <w:t>Главы</w:t>
      </w:r>
      <w:r>
        <w:rPr/>
        <w:t xml:space="preserve"> муниципального образования «Краснинский район» Смоленской области</w:t>
      </w:r>
      <w:r>
        <w:rPr>
          <w:rFonts w:eastAsia="Times New Roman"/>
          <w:lang w:eastAsia="ru-RU"/>
        </w:rPr>
        <w:t xml:space="preserve"> Краснинской районной Думой из числа кандидатов, представленных конкурсной комиссией по результатам конкурса по отбору кандидатов, предоставление дополнительной выплаты из средств фонда оплаты </w:t>
      </w:r>
      <w:r>
        <w:rPr>
          <w:rStyle w:val="Strong"/>
          <w:b w:val="false"/>
        </w:rPr>
        <w:t>Главы</w:t>
      </w:r>
      <w:r>
        <w:rPr/>
        <w:t xml:space="preserve"> муниципального образования «Краснинский район» Смоленской области в виде </w:t>
      </w:r>
      <w:r>
        <w:rPr>
          <w:rFonts w:eastAsia="Times New Roman"/>
          <w:lang w:eastAsia="ru-RU"/>
        </w:rPr>
        <w:t>единовременного дополнительного денежного поощрения по согласованию с Губернатором Смоленской области в пределах фонда оплаты тру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Глава муниципального образования</w:t>
      </w:r>
    </w:p>
    <w:p>
      <w:pPr>
        <w:pStyle w:val="Normal"/>
        <w:tabs>
          <w:tab w:val="clear" w:pos="708"/>
          <w:tab w:val="left" w:pos="6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инской районной Думы                               «Краснинский район»          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моленской  области</w:t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И.В. Тимошенков</w:t>
        <w:tab/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С.В. Архипенков</w:t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567" w:top="851" w:footer="851" w:bottom="9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2f33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0">
    <w:name w:val="Название"/>
    <w:basedOn w:val="Normal"/>
    <w:qFormat/>
    <w:pPr>
      <w:ind w:right="311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rsid w:val="00c9434c"/>
    <w:pPr>
      <w:spacing w:before="0" w:after="120"/>
      <w:ind w:left="283" w:hanging="0"/>
    </w:pPr>
    <w:rPr>
      <w:sz w:val="16"/>
      <w:szCs w:val="16"/>
    </w:rPr>
  </w:style>
  <w:style w:type="paragraph" w:styleId="Formattext" w:customStyle="1">
    <w:name w:val="formattext"/>
    <w:qFormat/>
    <w:rsid w:val="007b15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e3c88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f333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FE99A-E8D1-4C10-B225-1398E7929A6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4:00Z</dcterms:created>
  <dc:creator>1</dc:creator>
  <dc:description/>
  <dc:language>en-US</dc:language>
  <cp:lastModifiedBy>Гость</cp:lastModifiedBy>
  <cp:lastPrinted>2024-10-23T15:24:00Z</cp:lastPrinted>
  <dcterms:modified xsi:type="dcterms:W3CDTF">2024-10-24T17:04:00Z</dcterms:modified>
  <cp:revision>2</cp:revision>
  <dc:subject/>
  <dc:title>Заместитель главы муниципального                    Председателю территори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