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                                                                                          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усинского сельского  поселен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инского района Смолен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/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1»  октябрь 2024 г.                                                                              № 1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мерах по обеспечению безопас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еления на водоемах в зимний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ериод 2024-2025 годов на территор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усинского сельского посе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раснинского района Смолен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исполнении Федерального закона от 06.10.2003 №131-ФЗ «Об общих принципах организации местного самоуправления в Российской Федерации», в соответствии с распоряжением Правительства Смоленской области от 31.01.2024 года №115-р/п «Об утверждении плана мероприятий по обеспечению безопасности населения на водных объектах Смоленской области на 2023-2024 годов, в целях снижения несчастных случаев и гибели людей на водных объектах Гусинского сельского поселения Краснинского района Смоленской области, обеспечения безопасности населения на водоемах в период ледостава, Администрация Гусинского сельского поселения Краснинского района Смоле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 связи с отсутствием необходимости в ледовых переправах (переходах) на территории Гусинского сельского поселения Краснинского района Смоленской области, устройство несанкционированных ледовых переправ (переходов) - запрет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Установить аншлаги о запрете выхода (выезда) на ле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ровести разъяснительную работу с населением (рыбаками, любителями подледного лова рыбы) по соблюдению мер безопасности на водоемах в зимний период 2024-2025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стоящее постановление подлежит официальному обнародованию путем размещения на официальном сайте муниципального образования «Краснинский район» Смоленской области на страничке Гуси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азместить на информационных стендах, расположенных на территории Гусинского сельского поселения, информацию по вопросу безопасности людей на водных объектах в зимний период 2024-2025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с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инского района Смоленской области                                  В.М. Сух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0" w:top="851" w:footer="1332" w:bottom="13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7" w:hanging="0"/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1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36:00Z</dcterms:created>
  <dc:creator>Mirinskay</dc:creator>
  <dc:description/>
  <cp:keywords/>
  <dc:language>en-US</dc:language>
  <cp:lastModifiedBy>Администратор</cp:lastModifiedBy>
  <cp:lastPrinted>2024-12-16T15:26:00Z</cp:lastPrinted>
  <dcterms:modified xsi:type="dcterms:W3CDTF">2024-12-16T12:26:00Z</dcterms:modified>
  <cp:revision>4</cp:revision>
  <dc:subject/>
  <dc:title>                                                                                                   </dc:title>
</cp:coreProperties>
</file>