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7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object w:dxaOrig="304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pt" filled="f" o:ole="">
            <v:imagedata r:id="rId3" o:title=""/>
          </v:shape>
          <o:OLEObject Type="Embed" ProgID="" ShapeID="ole_rId2" DrawAspect="Content" ObjectID="_222160985" r:id="rId2"/>
        </w:object>
      </w:r>
      <w:r>
        <w:rPr>
          <w:rFonts w:eastAsia="Calibri" w:cs="Calibri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ЛИНСКОГО СЕЛЬСКОГО ПОСЕЛЕНИЯ КРАСНИ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5.11.2024 года                                                                                     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41"/>
      </w:tblGrid>
      <w:tr>
        <w:trPr>
          <w:trHeight w:val="23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 внесении изменений в муниципальную программу Мерлинского  сельского поселения Краснинского района Смоленской области «Развитие дорожно-транспортного комплекса муниципального образования Мерлинского сельского поселения Краснинского района Смоле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Постановлением Администрации Мерлинского  сельского поселения Краснинского района Смоленской области от 25.10.2013 № 115 «О  порядке разработки, реализации и проведения оценки эффективности муниципальных программ муниципального образования Мерлинского сельского поселения Краснинского района Смоленской области», Постановления Администрации Мерлинского сельского поселения Краснинского района Смоленской области от 01.11.2022 года №131 «Об утверждении Перечня муниципальных программ Мерлинского сельского поселения Краснинского района Смоленской области на 2017-2026 годы», Администрация Мерлинского сельского поселения Красни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муниципальную  программу «Развитие дорожно-транспортного комплекса муниципального образования Мерлинского сельского поселения Краснинского района Смоленской области», утвержденную постановлением </w:t>
      </w:r>
      <w:r>
        <w:rPr>
          <w:rFonts w:cs="Times New Roman" w:ascii="Times New Roman" w:hAnsi="Times New Roman"/>
          <w:color w:val="000000"/>
          <w:sz w:val="28"/>
        </w:rPr>
        <w:t>Администрации Мерлинского сельского поселения Краснинского района Смоленской области  от 25.10.2017 №79</w:t>
      </w:r>
      <w:r>
        <w:rPr>
          <w:rFonts w:cs="Times New Roman" w:ascii="Times New Roman" w:hAnsi="Times New Roman"/>
          <w:sz w:val="28"/>
        </w:rPr>
        <w:t>, (В редакции постановлений №33 от 05.03.2018, №88 от 28.05.2018, №125 от 10.07.2018, №155 от 29.08.2018, №171 от 12.10.2018, №179 от 29.10.2018, №204 от 29.11.2018, №213 от 25.12.2018, №127 от 21.10.2019, №145 от 20.11.2019, №165 от 27.12.2020, №52 от 06.05.2020, №132 от 25.12.2020,№35 от 22.03.2021, №98 от 24.08.2021, №130 от 22.11.2021, №17 от 09.02.2022, №20 от 14.02.2022, №69 от 13.05.2022, №138 от 11.11.2022, №145 от 29.11.2022, №150 от 08.12.2022, №12 от 31.01.2023, №42 от 04.05.2023, № 82 от 06.09.2023,№93 от 04.10.2023, № 136 от 18.12.2023, №28 от 18.03.2024, №57 от 01.07.2024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</w:rPr>
        <w:t xml:space="preserve">В паспорте муниципальной программы «Развитие дорожно-транспортного комплекса муниципального образования Мерлинского сельского поселения Краснинского района Смоленской области строку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Объемы ассигнований муниципальной программы (по годам реализации и в разрезе источников финансирования)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05"/>
      </w:tblGrid>
      <w:tr>
        <w:trPr>
          <w:trHeight w:val="23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ассигнований  муниципальной  программы составляет  47672,69 тыс.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естный бюджет 24540,41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ластной бюджет 15639,7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едеральный бюджет-7492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17 год -1279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-1279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18 год-4507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-4507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19 год – 2162,4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– 1184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ластной бюджет – 977,6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20 год  – 1328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-1328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21 год  – 5947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– 1597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ластной бюджет – 4349,8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022 год – 5737,2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– 1916,0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ластной бюджет – 3821,2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23 год – 1487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– 1988,78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ластной бюджет – 5391,1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федеральный бюджет-749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24 год – 349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естный бюджет – 2390,2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ластной бюджет – 1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2025 год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154,7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местный бюдж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154,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2026 год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193,5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местный бюдж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6193,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1.2 Пункт 3 муниципальной программы «Развитие дорожно-транспортного комплекса муниципального образования Мерлинского сельского поселения Краснинского района Смолен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ходы на реализацию программы "Развитие  дорожно-транспортного комплекса муниципального образования Мерлинского сельского поселения Краснинского района Смоленской области» план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ассигнований  муниципальной программы составляет  47672,69 тыс. рублей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стный бюджет 24540,41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бюджет 15639,7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едеральный бюджет-7492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2017 год -1279,40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местный бюджет -1279,40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2018 год-4507,40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местный бюджет -4507,4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19 год – 2162,4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ный бюджет -1184,8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бюджет -977,6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20 год  – 1328,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ный бюджет -1328,20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- 2021 </w:t>
      </w:r>
      <w:r>
        <w:rPr>
          <w:rFonts w:eastAsia="Times New Roman CYR" w:cs="Times New Roman CYR" w:ascii="Times New Roman CYR" w:hAnsi="Times New Roman CYR"/>
          <w:sz w:val="28"/>
        </w:rPr>
        <w:t>год  – 5947,22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местный бюджет – 1597,40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областной бюджет – 4349,82 тыс.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2022 год – 5737,27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местный бюджет – 1916,03 тыс. рублей;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 областной бюджет – 3821,24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2023 год – 1487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ный бюджет – 1988,78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бюджет – 5391,1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едеральный бюджет-7492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2024 год – 3490,2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ный бюджет – 2390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бюджет – 1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2025 год – </w:t>
      </w:r>
      <w:r>
        <w:rPr>
          <w:rFonts w:cs="Times New Roman" w:ascii="Times New Roman" w:hAnsi="Times New Roman"/>
          <w:color w:val="000000"/>
          <w:sz w:val="28"/>
        </w:rPr>
        <w:t>2154,7</w:t>
      </w:r>
      <w:r>
        <w:rPr>
          <w:rFonts w:cs="Times New Roman" w:ascii="Times New Roman" w:hAnsi="Times New Roman"/>
          <w:sz w:val="28"/>
        </w:rPr>
        <w:t xml:space="preserve">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стный бюджет – </w:t>
      </w:r>
      <w:r>
        <w:rPr>
          <w:rFonts w:cs="Times New Roman" w:ascii="Times New Roman" w:hAnsi="Times New Roman"/>
          <w:color w:val="000000"/>
          <w:sz w:val="28"/>
        </w:rPr>
        <w:t>2154,7</w:t>
      </w:r>
      <w:r>
        <w:rPr>
          <w:rFonts w:cs="Times New Roman" w:ascii="Times New Roman" w:hAnsi="Times New Roman"/>
          <w:sz w:val="28"/>
        </w:rPr>
        <w:t xml:space="preserve">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2026 год – </w:t>
      </w:r>
      <w:r>
        <w:rPr>
          <w:rFonts w:cs="Times New Roman" w:ascii="Times New Roman" w:hAnsi="Times New Roman"/>
          <w:color w:val="000000"/>
          <w:sz w:val="28"/>
        </w:rPr>
        <w:t>6193,5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стный бюджет – </w:t>
      </w:r>
      <w:r>
        <w:rPr>
          <w:rFonts w:cs="Times New Roman" w:ascii="Times New Roman" w:hAnsi="Times New Roman"/>
          <w:color w:val="000000"/>
          <w:sz w:val="28"/>
        </w:rPr>
        <w:t>6193,5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  Приложение 2 к муниципальной программе  </w:t>
      </w:r>
      <w:r>
        <w:rPr>
          <w:rFonts w:eastAsia="Times New Roman CYR" w:cs="Times New Roman CYR" w:ascii="Times New Roman CYR" w:hAnsi="Times New Roman CYR"/>
          <w:sz w:val="28"/>
        </w:rPr>
        <w:t>«Развитие дорожно-транспортного комплекса муниципального образования Мерлинского сельского поселения Краснинского района Смоленской области</w:t>
      </w:r>
      <w:r>
        <w:rPr>
          <w:rFonts w:cs="Times New Roman" w:ascii="Times New Roman" w:hAnsi="Times New Roman"/>
          <w:sz w:val="28"/>
        </w:rPr>
        <w:t>» изложить в новой редакции (приложение 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Мер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Краснинского района Смоленской области                            Э.М. Киреенк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spacing w:before="48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2</w:t>
      </w:r>
    </w:p>
    <w:p>
      <w:pPr>
        <w:pStyle w:val="Normal"/>
        <w:keepNext w:val="true"/>
        <w:keepLines/>
        <w:spacing w:before="48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муниципальной  программе </w:t>
      </w:r>
    </w:p>
    <w:p>
      <w:pPr>
        <w:pStyle w:val="Normal"/>
        <w:keepNext w:val="true"/>
        <w:keepLines/>
        <w:spacing w:before="48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Развитие дорожно-транспортного комплекса муниципального образования Мерлинского сельского поселения Краснинского района Смоленской области»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95" w:type="dxa"/>
        <w:jc w:val="left"/>
        <w:tblInd w:w="-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"/>
        <w:gridCol w:w="1434"/>
        <w:gridCol w:w="1128"/>
        <w:gridCol w:w="1052"/>
        <w:gridCol w:w="472"/>
        <w:gridCol w:w="472"/>
        <w:gridCol w:w="545"/>
        <w:gridCol w:w="545"/>
        <w:gridCol w:w="734"/>
        <w:gridCol w:w="547"/>
        <w:gridCol w:w="547"/>
        <w:gridCol w:w="472"/>
        <w:gridCol w:w="545"/>
        <w:gridCol w:w="545"/>
      </w:tblGrid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правления                                                                      по реализации Программы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точники финансировани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итель мероприятия</w:t>
            </w:r>
          </w:p>
        </w:tc>
        <w:tc>
          <w:tcPr>
            <w:tcW w:w="5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ланируемое значение показателя на реализацию муниципальной программы  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 го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8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9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0 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 го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4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5 го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левые показатели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отяженность автомобильных дорог общего пользования местного значения, соответствующих нормативным требованиям транспортно-эксплуатационным показателям;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количество дорожно-транспортных происшествий, причиной которых стали дорожные условия, 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плекс процессных мероприятий: «Развитие сети автомобильных дорог общего пользов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на содержание автомобильных дорог общего использования и дорожных сооружений, являющихся их технологической частью (искусственные дорожные сооружения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Чистка снега и обработка противогололедной смес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аспортизация улиц д.Мерлино, д. Маньково, д. В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МО, главный специалист администрации Мер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(ямочный) ремонт и прочие мероприятия  все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ме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МО, главный специалист администрации Мерлин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4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9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6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5,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2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3,5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местного бюджета, средства обла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МО, главный специалист администрации Мерлин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2,923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1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96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4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ходы на приведение улично-дорожной сети местного значения в нормативное транспортно-эксплуатационн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обла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МО, главный специалист администрации Мерлин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5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областного бюдже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МО, главный специалист администрации Мерлин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6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МО, главный специалист администрации Мерлинского сельского по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9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2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5947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37,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72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93,5</w:t>
            </w:r>
          </w:p>
        </w:tc>
      </w:tr>
      <w:tr>
        <w:trPr>
          <w:trHeight w:val="23" w:hRule="atLeast"/>
        </w:trPr>
        <w:tc>
          <w:tcPr>
            <w:tcW w:w="4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18" w:leader="none"/>
        </w:tabs>
        <w:spacing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0:00Z</dcterms:created>
  <dc:creator>GL_16_11_2018</dc:creator>
  <dc:description/>
  <dc:language>en-US</dc:language>
  <cp:lastModifiedBy>GL_16_11_2018</cp:lastModifiedBy>
  <dcterms:modified xsi:type="dcterms:W3CDTF">2024-11-25T11:20:00Z</dcterms:modified>
  <cp:revision>3</cp:revision>
  <dc:subject/>
  <dc:title/>
</cp:coreProperties>
</file>