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81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ЛИНСКОГО СЕЛЬСКОГО ПОСЕЛЕНИЯ КРАСНИНСКОГО РАЙОНА СМОЛЕНСКОЙ ОБЛАСТ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25.11.2024  </w:t>
      </w:r>
      <w:r>
        <w:rPr>
          <w:sz w:val="28"/>
          <w:szCs w:val="28"/>
        </w:rPr>
        <w:t>года                                                                                             № 17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961"/>
      </w:tblGrid>
      <w:tr>
        <w:trPr>
          <w:trHeight w:val="723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изменений в муниципальную программу Мерлинского  сельского поселения Краснинского района Смоленской области </w:t>
            </w:r>
            <w:r>
              <w:rPr>
                <w:sz w:val="28"/>
                <w:szCs w:val="28"/>
              </w:rPr>
              <w:t xml:space="preserve">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Мерлинского  сельского поселения Краснинского района Смоленской области от 25.10.2013 № 115 «О  порядке разработки, реализации и проведения оценки эффективности муниципальных программ муниципального образования Мерлинского сельского поселения Краснинского района Смоленской области», Постановления Администрации Мерлинского сельского поселения Краснинского района Смоленской области от 01.11.2022 года №131 «Об утверждении Перечня муниципальных программ Мерлинского сельского поселения Краснинского района Смоленской области на 2017-2026 годы», Администрация Мерлинского сельского поселения Краснин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 программу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25.10.2017 №8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(в редакции постановления №18 от 06.02.2018, №32 от 05.03.2018, №67 от 26.04.2018, №89 от 28.05.2018, №126 от 10.07.2018, №156 от 29.10.2018, №172 от 12.10.2018, №180 от 29.10.2018, №205 от 29.11.2018, №214 от 25.12.2018,№31 от 28.02.2019, №87 от 31.07.2019, №128 от 21.10.2019, №143 от 20.11.2019, №166 от 27.12.2019, №23 от 26.02.2020, №27 от 28.02.2020, №51 от 06.05.2020, №80 от 10.08.2020, №115 от 16.11.2020, №131 от 25.12.2020, №37 от 22.03.2021, №132 от 23.11.2021, №15 от 09.02.2022, №21 от 14.02.2022, №70 от 13.05.2022, №87 от 27.06.2022, №139 от 11.11.2022, №151 от 08.12.2022, №5 от 19.01.2023, №13 от 31.01.2023, №43 от 04.05.2023, №90 от 04.10.2023,№16 от 28.02.2024,№63 от 12.07.2024)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 строку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Style14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657"/>
      </w:tblGrid>
      <w:tr>
        <w:trPr>
          <w:trHeight w:val="26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</w:rPr>
              <w:t xml:space="preserve">общий объем ассигнований  муниципальной  программы составляет  всего 49509,8 тыс. рублей,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местный бюджет</w:t>
            </w:r>
            <w:r>
              <w:rPr>
                <w:rFonts w:cs="Times New Roman CYR" w:ascii="Times New Roman CYR" w:hAnsi="Times New Roman CYR"/>
              </w:rPr>
              <w:t xml:space="preserve"> 26765,4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областной бюджет – 2743,3 тыс. рублей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федеральный бюджет - 20001,1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2017 год – 2396,6  тыс.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естный бюджет – 1966,3 тыс.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бластной бюджет- 430,3 тыс. рублей 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2018 год – 6746,5 тыс.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естный бюджет – 6325,5 тыс.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бластной бюджет – 421,0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- 2019 </w:t>
            </w:r>
            <w:r>
              <w:rPr>
                <w:rFonts w:cs="Times New Roman CYR" w:ascii="Times New Roman CYR" w:hAnsi="Times New Roman CYR"/>
              </w:rPr>
              <w:t>год – 2979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местный бюджет –2979,3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- 2020 </w:t>
            </w:r>
            <w:r>
              <w:rPr>
                <w:rFonts w:cs="Times New Roman CYR" w:ascii="Times New Roman CYR" w:hAnsi="Times New Roman CYR"/>
              </w:rPr>
              <w:t>год  – 18059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местный бюджет –1496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областной бюджет – 501,9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федеральный бюджет - 16060,3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- 2021 </w:t>
            </w:r>
            <w:r>
              <w:rPr>
                <w:rFonts w:cs="Times New Roman CYR" w:ascii="Times New Roman CYR" w:hAnsi="Times New Roman CYR"/>
              </w:rPr>
              <w:t xml:space="preserve">год  – </w:t>
            </w:r>
            <w:r>
              <w:rPr>
                <w:rFonts w:cs="Tahoma"/>
                <w:bCs/>
                <w:sz w:val="22"/>
                <w:szCs w:val="22"/>
              </w:rPr>
              <w:t>6975,8</w:t>
            </w:r>
            <w:r>
              <w:rPr>
                <w:rFonts w:cs="Times New Roman CYR" w:ascii="Times New Roman CYR" w:hAnsi="Times New Roman CYR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естный бюджет –2033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областной бюджет – 1001,9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федеральный бюджет – 3940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2022 год – 1917,9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естный бюджет – 1829,7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бластной бюджет – 88,2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2023 год – </w:t>
            </w:r>
            <w:r>
              <w:rPr>
                <w:bCs/>
              </w:rPr>
              <w:t>2356,3</w:t>
            </w:r>
            <w:r>
              <w:rPr/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местный бюджет – </w:t>
            </w:r>
            <w:r>
              <w:rPr>
                <w:bCs/>
              </w:rPr>
              <w:t>2356,3</w:t>
            </w:r>
            <w:r>
              <w:rPr/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2024 год – </w:t>
            </w:r>
            <w:r>
              <w:rPr>
                <w:bCs/>
              </w:rPr>
              <w:t>3031,0</w:t>
            </w:r>
            <w:r>
              <w:rPr/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местный бюджет – </w:t>
            </w:r>
            <w:r>
              <w:rPr>
                <w:bCs/>
              </w:rPr>
              <w:t>2731,0</w:t>
            </w:r>
            <w:r>
              <w:rPr/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областной бюджет – 300,0 тыс. рубле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2025 год – </w:t>
            </w:r>
            <w:r>
              <w:rPr>
                <w:bCs/>
              </w:rPr>
              <w:t>2134,0</w:t>
            </w:r>
            <w:r>
              <w:rPr/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местный бюджет – </w:t>
            </w:r>
            <w:r>
              <w:rPr>
                <w:bCs/>
              </w:rPr>
              <w:t>2134,0</w:t>
            </w:r>
            <w:r>
              <w:rPr/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2026 год – </w:t>
            </w:r>
            <w:r>
              <w:rPr>
                <w:bCs/>
              </w:rPr>
              <w:t>2913,4</w:t>
            </w:r>
            <w:r>
              <w:rPr/>
              <w:t xml:space="preserve">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местный бюджет – </w:t>
            </w:r>
            <w:r>
              <w:rPr>
                <w:bCs/>
              </w:rPr>
              <w:t>2913,4</w:t>
            </w:r>
            <w:r>
              <w:rPr/>
              <w:t xml:space="preserve"> тыс. рублей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ункт 3 муниципальной программы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31"/>
        <w:widowControl w:val="false"/>
        <w:tabs>
          <w:tab w:val="clear" w:pos="708"/>
          <w:tab w:val="left" w:pos="3544" w:leader="none"/>
        </w:tabs>
        <w:ind w:hanging="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ассигнований  муниципальной  программы составляет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местный бюджет – </w:t>
      </w:r>
      <w:r>
        <w:rPr>
          <w:bCs/>
          <w:sz w:val="28"/>
          <w:szCs w:val="28"/>
        </w:rPr>
        <w:t>2731,0</w:t>
      </w:r>
      <w:r>
        <w:rPr>
          <w:sz w:val="28"/>
          <w:szCs w:val="28"/>
        </w:rPr>
        <w:t xml:space="preserve"> тыс. 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6311265" cy="6457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645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всего 49509,8 тыс. рубле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ный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Calibri" w:hAnsi="Calibri"/>
                                <w:sz w:val="28"/>
                                <w:szCs w:val="28"/>
                              </w:rPr>
                              <w:t>26765,4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ластно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 CYR" w:ascii="Calibri" w:hAnsi="Calibri"/>
                                <w:sz w:val="28"/>
                                <w:szCs w:val="28"/>
                              </w:rPr>
                              <w:t>2743,3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едеральны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- 20001,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м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исле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ам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ализации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- 2017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2396,6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ны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1966,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ластно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- 430,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- 201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6746,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ны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6325,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ластно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421,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 xml:space="preserve">- 2019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2979,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ны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2979,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 xml:space="preserve">- 202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18059,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ны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1496,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ластно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501,9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едеральны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- 16060,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 xml:space="preserve">- 202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G Times;Times New Roman" w:hAnsi="CG Times;Times New Roman"/>
                                <w:bCs/>
                                <w:sz w:val="28"/>
                                <w:szCs w:val="28"/>
                              </w:rPr>
                              <w:t>6975,8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ны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2033,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ластно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1001,9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едеральны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– 3940,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- 202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– 1917,9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ны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– 1829,7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ластно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 88,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  <w:r>
                              <w:rPr>
                                <w:rFonts w:cs="Times New Roman CYR" w:ascii="CG Times;Times New Roman" w:hAnsi="CG Times;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 xml:space="preserve">- 202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8"/>
                                <w:szCs w:val="28"/>
                              </w:rPr>
                              <w:t>2356,3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ный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8"/>
                                <w:szCs w:val="28"/>
                              </w:rPr>
                              <w:t>2356,3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2024 год –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31,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ыс.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508.45pt;mso-wrap-distance-left:0pt;mso-wrap-distance-right:9pt;mso-wrap-distance-top:0pt;mso-wrap-distance-bottom:0pt;margin-top: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tabs>
                          <w:tab w:val="clear" w:pos="708"/>
                          <w:tab w:val="left" w:pos="3544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всего 49509,8 тыс. рублей, </w:t>
                      </w:r>
                      <w:r>
                        <w:rPr>
                          <w:sz w:val="28"/>
                          <w:szCs w:val="28"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местный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юджет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Calibri" w:hAnsi="Calibri"/>
                          <w:sz w:val="28"/>
                          <w:szCs w:val="28"/>
                        </w:rPr>
                        <w:t>26765,4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областно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юджет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Times New Roman CYR" w:ascii="Calibri" w:hAnsi="Calibri"/>
                          <w:sz w:val="28"/>
                          <w:szCs w:val="28"/>
                        </w:rPr>
                        <w:t>2743,3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федеральны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юджет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- 20001,1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ом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числе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одам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еализации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- 2017 </w:t>
                      </w:r>
                      <w:r>
                        <w:rPr>
                          <w:sz w:val="28"/>
                          <w:szCs w:val="28"/>
                        </w:rPr>
                        <w:t>год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2396,6 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местны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юджет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1966,3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областно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юджет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- 430,3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- 2018 </w:t>
                      </w:r>
                      <w:r>
                        <w:rPr>
                          <w:sz w:val="28"/>
                          <w:szCs w:val="28"/>
                        </w:rPr>
                        <w:t>год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6746,5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местны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юджет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6325,5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областно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юджет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421,0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 xml:space="preserve">- 2019 </w:t>
                      </w:r>
                      <w:r>
                        <w:rPr>
                          <w:sz w:val="28"/>
                          <w:szCs w:val="28"/>
                        </w:rPr>
                        <w:t>год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2979,3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местны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юджет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2979,3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 xml:space="preserve">- 2020 </w:t>
                      </w:r>
                      <w:r>
                        <w:rPr>
                          <w:sz w:val="28"/>
                          <w:szCs w:val="28"/>
                        </w:rPr>
                        <w:t>год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18059,0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местны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юджет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1496,8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областно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юджет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501,9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федеральны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юджет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- 16060,3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 xml:space="preserve">- 2021 </w:t>
                      </w:r>
                      <w:r>
                        <w:rPr>
                          <w:sz w:val="28"/>
                          <w:szCs w:val="28"/>
                        </w:rPr>
                        <w:t>год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G Times;Times New Roman" w:hAnsi="CG Times;Times New Roman"/>
                          <w:bCs/>
                          <w:sz w:val="28"/>
                          <w:szCs w:val="28"/>
                        </w:rPr>
                        <w:t>6975,8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местны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юджет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2033,1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областно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юджет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1001,9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федеральны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юджет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– 3940,8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- 2022 </w:t>
                      </w:r>
                      <w:r>
                        <w:rPr>
                          <w:sz w:val="28"/>
                          <w:szCs w:val="28"/>
                        </w:rPr>
                        <w:t>год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– 1917,9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местны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юджет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– 1829,7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областно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юджет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 88,2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  <w:r>
                        <w:rPr>
                          <w:rFonts w:cs="Times New Roman CYR" w:ascii="CG Times;Times New Roman" w:hAnsi="CG Times;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 xml:space="preserve">- 2023 </w:t>
                      </w:r>
                      <w:r>
                        <w:rPr>
                          <w:sz w:val="28"/>
                          <w:szCs w:val="28"/>
                        </w:rPr>
                        <w:t>год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CG Times;Times New Roman" w:ascii="CG Times;Times New Roman" w:hAnsi="CG Times;Times New Roman"/>
                          <w:bCs/>
                          <w:sz w:val="28"/>
                          <w:szCs w:val="28"/>
                        </w:rPr>
                        <w:t>2356,3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местный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юджет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CG Times;Times New Roman" w:ascii="CG Times;Times New Roman" w:hAnsi="CG Times;Times New Roman"/>
                          <w:bCs/>
                          <w:sz w:val="28"/>
                          <w:szCs w:val="28"/>
                        </w:rPr>
                        <w:t>2356,3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2024 год –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3031,0</w:t>
                      </w:r>
                      <w:r>
                        <w:rPr>
                          <w:sz w:val="28"/>
                          <w:szCs w:val="28"/>
                        </w:rPr>
                        <w:t xml:space="preserve"> тыс.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стной бюджет – 300,0 тыс. рублей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2542540" cy="241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 xml:space="preserve">- 202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8"/>
                                <w:szCs w:val="28"/>
                              </w:rPr>
                              <w:t>2134,0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19.05pt;mso-wrap-distance-left:0pt;mso-wrap-distance-right:9pt;mso-wrap-distance-top:0pt;mso-wrap-distance-bottom:0pt;margin-top: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 xml:space="preserve">- 2025 </w:t>
                      </w:r>
                      <w:r>
                        <w:rPr>
                          <w:sz w:val="28"/>
                          <w:szCs w:val="28"/>
                        </w:rPr>
                        <w:t>год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CG Times;Times New Roman" w:ascii="CG Times;Times New Roman" w:hAnsi="CG Times;Times New Roman"/>
                          <w:bCs/>
                          <w:sz w:val="28"/>
                          <w:szCs w:val="28"/>
                        </w:rPr>
                        <w:t>2134,0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рублей</w:t>
                      </w: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 xml:space="preserve">- </w:t>
      </w:r>
      <w:r>
        <w:rPr>
          <w:sz w:val="28"/>
          <w:szCs w:val="28"/>
        </w:rPr>
        <w:t>местный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– </w:t>
      </w:r>
      <w:r>
        <w:rPr>
          <w:rFonts w:cs="CG Times;Times New Roman" w:ascii="CG Times;Times New Roman" w:hAnsi="CG Times;Times New Roman"/>
          <w:bCs/>
          <w:sz w:val="28"/>
          <w:szCs w:val="28"/>
        </w:rPr>
        <w:t>2134,0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rFonts w:cs="CG Times;Times New Roman" w:ascii="CG Times;Times New Roman" w:hAnsi="CG Times;Times New Roman"/>
          <w:sz w:val="28"/>
          <w:szCs w:val="28"/>
        </w:rPr>
        <w:t>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G Times;Times New Roman" w:ascii="CG Times;Times New Roman" w:hAnsi="CG Times;Times New Roman"/>
          <w:sz w:val="28"/>
          <w:szCs w:val="28"/>
        </w:rPr>
        <w:t xml:space="preserve">- 2026 </w:t>
      </w:r>
      <w:r>
        <w:rPr>
          <w:sz w:val="28"/>
          <w:szCs w:val="28"/>
        </w:rPr>
        <w:t>год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– </w:t>
      </w:r>
      <w:r>
        <w:rPr>
          <w:rFonts w:cs="Calibri" w:ascii="Calibri" w:hAnsi="Calibri"/>
          <w:bCs/>
          <w:sz w:val="28"/>
          <w:szCs w:val="28"/>
        </w:rPr>
        <w:t>2913,4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rFonts w:cs="CG Times;Times New Roman" w:ascii="CG Times;Times New Roman" w:hAnsi="CG Times;Times New Roman"/>
          <w:sz w:val="28"/>
          <w:szCs w:val="28"/>
        </w:rPr>
        <w:t>;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ный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– </w:t>
      </w:r>
      <w:r>
        <w:rPr>
          <w:bCs/>
          <w:sz w:val="28"/>
          <w:szCs w:val="28"/>
        </w:rPr>
        <w:t>2913,4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CG Times;Times New Roman" w:ascii="CG Times;Times New Roman" w:hAnsi="CG Times;Times New Roman"/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bCs/>
          <w:color w:val="000000"/>
          <w:sz w:val="28"/>
          <w:szCs w:val="28"/>
        </w:rPr>
        <w:t xml:space="preserve">Таблицу «Ресурсное обеспечение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</w:t>
      </w:r>
      <w:r>
        <w:rPr>
          <w:kern w:val="2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изложить в следующей редакции»: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>Таблиц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 программ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обеспечения качественными услугами ЖКХ 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 муниципального образования Мерлинского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  <w:color w:val="000000"/>
          <w:sz w:val="28"/>
          <w:szCs w:val="28"/>
        </w:rPr>
        <w:t>сельского поселения Краснинского района</w:t>
      </w:r>
      <w:r>
        <w:rPr>
          <w:b/>
          <w:sz w:val="28"/>
          <w:szCs w:val="28"/>
        </w:rPr>
        <w:t xml:space="preserve"> Смоленской облас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71"/>
        <w:gridCol w:w="719"/>
        <w:gridCol w:w="143"/>
        <w:gridCol w:w="572"/>
        <w:gridCol w:w="10"/>
        <w:gridCol w:w="132"/>
        <w:gridCol w:w="715"/>
        <w:gridCol w:w="143"/>
        <w:gridCol w:w="715"/>
        <w:gridCol w:w="142"/>
        <w:gridCol w:w="858"/>
        <w:gridCol w:w="10"/>
        <w:gridCol w:w="133"/>
        <w:gridCol w:w="572"/>
        <w:gridCol w:w="142"/>
        <w:gridCol w:w="143"/>
        <w:gridCol w:w="630"/>
        <w:gridCol w:w="19"/>
        <w:gridCol w:w="66"/>
        <w:gridCol w:w="143"/>
        <w:gridCol w:w="572"/>
        <w:gridCol w:w="142"/>
        <w:gridCol w:w="11"/>
        <w:gridCol w:w="132"/>
        <w:gridCol w:w="678"/>
        <w:gridCol w:w="37"/>
        <w:gridCol w:w="10"/>
        <w:gridCol w:w="133"/>
        <w:gridCol w:w="142"/>
        <w:gridCol w:w="911"/>
      </w:tblGrid>
      <w:tr>
        <w:trPr>
          <w:trHeight w:val="129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7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й бюджет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Благоустройство территори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 электрической энергии, потребленной на нужды уличного освещени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50,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3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7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4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наружных сетей энергоснабжения уличного освещения (техобслуживание и расходные материалы)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 содержание мест захорон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сети уличного освещ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бытовых отходов, а также ликвидацию несанкционированных свало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ребение умерших граждан, 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сходы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бустройство и восстановление воинских захоронений,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ходящихся в государственной собственност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сельского поселения на софинансирование расходов за счет средств резервного фонда Администрации Смоленской област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за счет средств резервного фонда Правительства РФ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0  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 «Теплоснабжение, газоснабжение, водоснабжение и водоотведение населенных пункт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оектно-изыскательских работ, разработку проектно-сметной документации и прохождение государственной экспертиз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сходы на капитальный ремонт шахтных колодце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капитальный ремонт шахтного колодца в Д. Кохоново Краснинского района Смоленской области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содержание объектов газоснабжения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содержание объектов водоснабж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6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4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9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с/п на софинансирование расходов за счет средств РФ Администрации Смоленской обла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42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экспертизы коммунальной и инженерной инфраструк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сперебойной подачи тепловой и электрической энергии к объектам коммунальной инфраструк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азвитие систем теплоснабжения, водоснабжения, водоотведения и очистки сточных вод населенных пунк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улучшение обеспечения населения качественными услугами теплоснабжения, водоснабжения, водоотве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водоснабжения в сельской мест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улучшение обеспечения населения качественными услугами теплоснабжения, водоснабжения, водоотведения за счет средств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Капитальный ремонт муниципального жилого фонда»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й ремонт муниципального жилого фонд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существление деятельности по созданию мест(площадок)накопления твердых коммунальных отходов и приобретение контейнеров(бункеров для накопления твердых бытовых отходов)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6,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46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9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59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975,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7,9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56,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31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8  Приложение 2 к муниципальной 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новой редакции (приложение </w:t>
        <w:tab/>
        <w:t>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рлин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раснинского района Смоленской области                                     Э.М. Киреенкова</w:t>
      </w:r>
    </w:p>
    <w:p>
      <w:pPr>
        <w:sectPr>
          <w:type w:val="nextPage"/>
          <w:pgSz w:w="11906" w:h="16838"/>
          <w:pgMar w:left="1260" w:right="70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tbl>
      <w:tblPr>
        <w:tblW w:w="2137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520"/>
        <w:gridCol w:w="6520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муниципальной  программе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950"/>
      <w:bookmarkStart w:id="1" w:name="Par95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ализации муниципальной  программы «</w:t>
      </w:r>
      <w:r>
        <w:rPr>
          <w:b/>
          <w:bCs/>
          <w:sz w:val="28"/>
          <w:szCs w:val="28"/>
        </w:rPr>
        <w:t xml:space="preserve">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86"/>
        <w:gridCol w:w="559"/>
        <w:gridCol w:w="4"/>
        <w:gridCol w:w="823"/>
        <w:gridCol w:w="135"/>
        <w:gridCol w:w="11"/>
        <w:gridCol w:w="825"/>
        <w:gridCol w:w="14"/>
        <w:gridCol w:w="548"/>
        <w:gridCol w:w="14"/>
        <w:gridCol w:w="696"/>
        <w:gridCol w:w="113"/>
        <w:gridCol w:w="13"/>
        <w:gridCol w:w="1"/>
        <w:gridCol w:w="429"/>
        <w:gridCol w:w="243"/>
        <w:gridCol w:w="19"/>
        <w:gridCol w:w="5"/>
        <w:gridCol w:w="289"/>
        <w:gridCol w:w="379"/>
        <w:gridCol w:w="13"/>
        <w:gridCol w:w="11"/>
        <w:gridCol w:w="283"/>
        <w:gridCol w:w="269"/>
        <w:gridCol w:w="10"/>
        <w:gridCol w:w="296"/>
        <w:gridCol w:w="252"/>
        <w:gridCol w:w="46"/>
        <w:gridCol w:w="29"/>
        <w:gridCol w:w="222"/>
        <w:gridCol w:w="259"/>
        <w:gridCol w:w="11"/>
        <w:gridCol w:w="51"/>
        <w:gridCol w:w="247"/>
        <w:gridCol w:w="247"/>
        <w:gridCol w:w="11"/>
        <w:gridCol w:w="152"/>
        <w:gridCol w:w="248"/>
        <w:gridCol w:w="21"/>
        <w:gridCol w:w="10"/>
        <w:gridCol w:w="13"/>
        <w:gridCol w:w="101"/>
        <w:gridCol w:w="185"/>
        <w:gridCol w:w="359"/>
        <w:gridCol w:w="19"/>
        <w:gridCol w:w="16"/>
        <w:gridCol w:w="159"/>
        <w:gridCol w:w="513"/>
        <w:gridCol w:w="1"/>
        <w:gridCol w:w="181"/>
        <w:gridCol w:w="258"/>
        <w:gridCol w:w="256"/>
        <w:gridCol w:w="1"/>
        <w:gridCol w:w="6"/>
        <w:gridCol w:w="289"/>
        <w:gridCol w:w="406"/>
        <w:gridCol w:w="7"/>
        <w:gridCol w:w="98"/>
        <w:gridCol w:w="182"/>
        <w:gridCol w:w="406"/>
        <w:gridCol w:w="32"/>
        <w:gridCol w:w="69"/>
        <w:gridCol w:w="184"/>
        <w:gridCol w:w="416"/>
        <w:gridCol w:w="44"/>
        <w:gridCol w:w="61"/>
        <w:gridCol w:w="423"/>
        <w:gridCol w:w="6"/>
        <w:gridCol w:w="48"/>
        <w:gridCol w:w="60"/>
        <w:gridCol w:w="448"/>
        <w:gridCol w:w="13"/>
        <w:gridCol w:w="123"/>
        <w:gridCol w:w="58"/>
        <w:gridCol w:w="61"/>
        <w:gridCol w:w="21"/>
        <w:gridCol w:w="423"/>
        <w:gridCol w:w="13"/>
        <w:gridCol w:w="86"/>
        <w:gridCol w:w="16"/>
        <w:gridCol w:w="2"/>
        <w:gridCol w:w="45"/>
        <w:gridCol w:w="72"/>
        <w:gridCol w:w="103"/>
        <w:gridCol w:w="11"/>
        <w:gridCol w:w="49"/>
        <w:gridCol w:w="71"/>
        <w:gridCol w:w="103"/>
        <w:gridCol w:w="322"/>
      </w:tblGrid>
      <w:tr>
        <w:trPr>
          <w:trHeight w:val="14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 (расшифровать)</w:t>
            </w:r>
          </w:p>
        </w:tc>
        <w:tc>
          <w:tcPr>
            <w:tcW w:w="57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(тыс. рублей)</w:t>
            </w:r>
          </w:p>
        </w:tc>
        <w:tc>
          <w:tcPr>
            <w:tcW w:w="56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значение показателя реализации муниципальной программы</w:t>
            </w:r>
          </w:p>
        </w:tc>
        <w:tc>
          <w:tcPr>
            <w:tcW w:w="8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8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</w:t>
            </w:r>
            <w:r>
              <w:rPr>
                <w:b/>
                <w:bCs/>
                <w:sz w:val="20"/>
                <w:szCs w:val="20"/>
              </w:rPr>
              <w:t>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8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Благоустройство территорий»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электроэнергии, потребленной на нужды уличного освещения в процентах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содержание наружных сетей энергоснабжения уличного освещения в процентах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6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освещение ули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7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5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7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4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бытовых отходов, ликвидацию несанкционированных свалок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9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5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гребению умерших (погибших) граждан, не имеющих супруга, близких родственников либо законного представителя умершег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за счет средств резервного фонда Правительства РФ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, находящихся в государственной</w:t>
            </w:r>
            <w:r>
              <w:rPr/>
              <w:t xml:space="preserve"> собственност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 сельского поселения на софинансирование расходов за счет средств резервного фонда Администрации Смоленской област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6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 «Теплоснабжение, газоснабжение, водоснабжение и водоотведение населенных пунктов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left="20"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азифицированных жилых домов к общему количеству жилых домов (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оектно-изыскательских работ, разработку проектно-сметной документации и прохождение государственной экспертизы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7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2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капитальный ремонт шахтных колодцев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газоснабжени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3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1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1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4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9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с/п на софинансирование расходов за счет средств РФ Администрации Смоленской области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экспертизы коммунальной и инженерной инфраструктуры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бесперебойной подачи тепловой и электрической энергии к объектам коммунальной инфраструктуры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развитие систем теплоснабжения, водоснабжения, водоотведения и очистки сточных вод населенных пунктов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учшение обеспечения населения качественными услугами теплоснабжения,водоснабжения, водоотведени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водоснабжения в сельской местности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2,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учшение обеспечения населения качественными услугами теплоснабжения,водоснабжения, водоотведения за счет средств сельского поселени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Капитальный ремонт муниципального жилого фонда»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 xml:space="preserve">Количество капитально отремонтированных  , шахтных колодцев 1 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деятельности по созданию мест (площадок)накопления твердых коммунальных отходов и преобретение контейнеров (бункеров) для накопления твердых бытовых отходов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резервного фонда Администрации Смоленской области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Par1058"/>
      <w:bookmarkStart w:id="3" w:name="Par1058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2:00Z</dcterms:created>
  <dc:creator>Герасимов</dc:creator>
  <dc:description/>
  <dc:language>en-US</dc:language>
  <cp:lastModifiedBy>GL_16_11_2018</cp:lastModifiedBy>
  <cp:lastPrinted>2023-01-31T11:22:00Z</cp:lastPrinted>
  <dcterms:modified xsi:type="dcterms:W3CDTF">2024-11-25T11:22:00Z</dcterms:modified>
  <cp:revision>2</cp:revision>
  <dc:subject/>
  <dc:title/>
</cp:coreProperties>
</file>