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215" w:hRule="atLeast"/>
        </w:trPr>
        <w:tc>
          <w:tcPr>
            <w:tcW w:w="10000" w:type="dxa"/>
            <w:tcBorders/>
          </w:tcPr>
          <w:p>
            <w:pPr>
              <w:pStyle w:val="ConsNormal"/>
              <w:suppressAutoHyphens w:val="true"/>
              <w:snapToGrid w:val="false"/>
              <w:ind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85725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rPr>
                <w:szCs w:val="3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ОВЕТ ДЕПУТАТОВ                                                                          КРАСНИНСКОГО ГОРОД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ИНСКОГО РАЙОНА  СМОЛЕНСКОЙ  ОБЛА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февраля 2023 года  </w:t>
            </w:r>
            <w:r>
              <w:rPr>
                <w:sz w:val="28"/>
                <w:szCs w:val="28"/>
              </w:rPr>
              <w:t>№ 1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4"/>
              <w:gridCol w:w="2017"/>
            </w:tblGrid>
            <w:tr>
              <w:trPr>
                <w:trHeight w:val="2638" w:hRule="atLeast"/>
              </w:trPr>
              <w:tc>
                <w:tcPr>
                  <w:tcW w:w="7734" w:type="dxa"/>
                  <w:tcBorders/>
                </w:tcPr>
                <w:p>
                  <w:pPr>
                    <w:pStyle w:val="Heading6"/>
                    <w:spacing w:before="200" w:after="0"/>
                    <w:ind w:right="270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Об утверждении Положения о порядке регистрации Устава территориального общественного самоуправления и ведения Реестра территориального общественного самоуправления в</w:t>
                  </w:r>
                  <w:r>
                    <w:rPr>
                      <w:rStyle w:val="S1"/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ru-RU" w:eastAsia="ru-RU"/>
                    </w:rPr>
                    <w:t xml:space="preserve"> муниципальном образовании Краснинского городского поселения  Краснинского района Смолен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rStyle w:val="S6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Уставом муниципального образования Краснинского городского поселения Краснинского района Смоленской области,</w:t>
      </w:r>
      <w:r>
        <w:rPr>
          <w:rStyle w:val="Blk"/>
        </w:rPr>
        <w:t xml:space="preserve"> </w:t>
      </w:r>
      <w:r>
        <w:rPr>
          <w:color w:val="000000"/>
          <w:sz w:val="28"/>
          <w:szCs w:val="28"/>
        </w:rPr>
        <w:t>Положением о территориальном общественном самоуправлении в</w:t>
      </w:r>
      <w:r>
        <w:rPr>
          <w:rStyle w:val="S1"/>
          <w:color w:val="000000"/>
          <w:sz w:val="28"/>
          <w:szCs w:val="28"/>
        </w:rPr>
        <w:t xml:space="preserve"> муниципальном образовании Краснинского городского поселения Краснинского района Смоленской области, утвержденным решением Совета депутатов Краснинского городского поселения Краснинского района Смоленской области от 21 февраля 2023 года</w:t>
      </w:r>
      <w:r>
        <w:rPr>
          <w:sz w:val="28"/>
          <w:szCs w:val="28"/>
        </w:rPr>
        <w:t xml:space="preserve"> № 10, </w:t>
      </w:r>
      <w:r>
        <w:rPr>
          <w:rStyle w:val="Blk"/>
          <w:sz w:val="28"/>
          <w:szCs w:val="28"/>
        </w:rPr>
        <w:t xml:space="preserve">в целях </w:t>
      </w:r>
      <w:r>
        <w:rPr>
          <w:sz w:val="28"/>
          <w:szCs w:val="28"/>
        </w:rPr>
        <w:t>реализации части 2 резолюции 1 Съезда территориального общественного самоуправления Смоленской области, повышения активности участия жителей Краснинского городского поселения Краснинского района Смоленской области  в осуществлении собственных инициатив по вопросам местного значения, Совет депутатов Краснинского городского поселения Красни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Heading6"/>
        <w:tabs>
          <w:tab w:val="left" w:pos="708" w:leader="none"/>
        </w:tabs>
        <w:ind w:right="-2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Утвердить прилагае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е Положение 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орядке регистрации Устава территориального общественного самоуправления и ведения Реестра территориального общественного самоуправления в</w:t>
      </w:r>
      <w:r>
        <w:rPr>
          <w:rStyle w:val="S1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муниципальном образовании </w:t>
      </w:r>
      <w:r>
        <w:rPr>
          <w:rStyle w:val="S1"/>
          <w:rFonts w:cs="Times New Roman" w:ascii="Times New Roman" w:hAnsi="Times New Roman"/>
          <w:i/>
          <w:color w:val="000000"/>
          <w:sz w:val="28"/>
          <w:szCs w:val="28"/>
        </w:rPr>
        <w:t>Краснинского городского поселения Краснинского района Смоленской области</w:t>
      </w:r>
      <w:r>
        <w:rPr>
          <w:rStyle w:val="S1"/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бнародовать настоящее решение в соответствии с Уставом Краснинского городского поселения Краснинского района Смоленской области и разместить </w:t>
      </w:r>
      <w:r>
        <w:rPr>
          <w:sz w:val="28"/>
          <w:szCs w:val="28"/>
        </w:rPr>
        <w:t xml:space="preserve">на                        официальном сайте муниципального образования «Краснинский район»                     Смоленской области в  информационно-телекоммуникационной сети «Интернет» на странице Краснинского городского поселения 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 его подпис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инского город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                                   М.И. Корчев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Решением Совета депутато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Краснинского городского поселе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Краснинского района Смоленской области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от 21 февраля 2023 года  № 11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егистрации Устава территориального общественного самоуправ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реестра территориального общественного самоуправ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Краснин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6"/>
          <w:b/>
          <w:color w:val="000000"/>
        </w:rPr>
        <w:t xml:space="preserve"> </w:t>
      </w:r>
      <w:r>
        <w:rPr>
          <w:b/>
        </w:rPr>
        <w:t>1. Общие положения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инского городского поселения Краснинского района Смоленской области (далее по тексту – Устав поселения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м о территориальном общественном самоуправлении в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муниципальном образовании Краснинского городского поселения  Краснинского района Смоленской области, утвержденным решением Совета депутатов Краснинского городского поселения Краснинского района Смоленской области      от 21 февраля  2023 года  № 10 </w:t>
      </w:r>
      <w:r>
        <w:rPr>
          <w:rFonts w:cs="Times New Roman" w:ascii="Times New Roman" w:hAnsi="Times New Roman"/>
          <w:sz w:val="24"/>
          <w:szCs w:val="24"/>
        </w:rPr>
        <w:t>(далее по тексту – Положение о ТОС),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в муниципальном образовании Краснинского городского поселения  Краснинского района Смоленской области (далее по тексту – Устав ТОС, Реестр ТОС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, уполномоченный осуществля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ю Устава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я Устава ТОС, созданного без образования юридического лица, осуществляется Советом депутатов Краснинского городского поселения Краснинского района Смоленской области (далее по тексту – Совет депутатов) в порядке, определенном настоящим Положение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ставления документов при регистрации Устава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регистрации Устава ТОС, созданного без образования юридического лица, в Совет депутатов представляются следующие документ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, подписанное председателем учредительного собрания (конференции) либо председателем органа ТОС (приложение № 1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нурованный, пронумерованный Устав ТОС в двух экземплярах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Совета депутатов Краснинского городского поселения Краснинского района Смоленской области) об установлении границ территории, на которой осуществляется ТОС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ых органов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дставления документов является день их получения Советом депутатов, о чем делается отметка на копии заявления с указанием перечня докум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депутатов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ет депутатов поселения обеспечивает учет и хранение документов, представленных для регистрации Устава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Решение о регистрации Устава ТОС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 ТОС регистрируется в течение тридцати дней с момента поступления соответствующих документов в Совет депута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рассмотрения документов Советом депутатов принимается решение о регистрации Устава ТОС либо об отказе в регистрации.</w:t>
      </w:r>
    </w:p>
    <w:p>
      <w:pPr>
        <w:pStyle w:val="Normal"/>
        <w:autoSpaceDE w:val="false"/>
        <w:jc w:val="both"/>
        <w:rPr/>
      </w:pPr>
      <w:r>
        <w:rPr/>
        <w:t>3. ТОС считается учрежденным со дня вступления в силу решения Совета депутатов о регистрации Устава ТОС.</w:t>
      </w:r>
    </w:p>
    <w:p>
      <w:pPr>
        <w:pStyle w:val="TextBodyIndent"/>
        <w:ind w:hanging="0"/>
        <w:rPr/>
      </w:pPr>
      <w:r>
        <w:rPr>
          <w:sz w:val="24"/>
        </w:rPr>
        <w:t xml:space="preserve"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</w:t>
      </w:r>
      <w:r>
        <w:rPr>
          <w:sz w:val="24"/>
          <w:lang w:val="ru-RU"/>
        </w:rPr>
        <w:t xml:space="preserve">решения </w:t>
      </w:r>
      <w:r>
        <w:rPr>
          <w:sz w:val="24"/>
        </w:rPr>
        <w:t>Совет</w:t>
      </w:r>
      <w:r>
        <w:rPr>
          <w:sz w:val="24"/>
          <w:lang w:val="ru-RU"/>
        </w:rPr>
        <w:t>а</w:t>
      </w:r>
      <w:r>
        <w:rPr>
          <w:sz w:val="24"/>
        </w:rPr>
        <w:t xml:space="preserve"> депутатов о регистрации Устава ТОС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депутатов обеспечивает ведение Реестра ТОС, а также ведение регистрационных дел ТОС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Совета депута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регистрации осуществляется путем проставления в правом верхнем углу титульного листа Устава ТОС следующей на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гистрирован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нского городского поселения                                                                                                         Краснин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 __ года №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/  </w:t>
      </w:r>
      <w:r>
        <w:rPr>
          <w:rFonts w:cs="Times New Roman" w:ascii="Times New Roman" w:hAnsi="Times New Roman"/>
          <w:sz w:val="24"/>
          <w:szCs w:val="24"/>
          <w:u w:val="single"/>
        </w:rPr>
        <w:t>Инициалы, Фамил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изменений и дополнений представля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о внесении изменений и дополнений в Устав ТОС;</w:t>
      </w:r>
    </w:p>
    <w:p>
      <w:pPr>
        <w:pStyle w:val="Normal"/>
        <w:autoSpaceDE w:val="false"/>
        <w:jc w:val="both"/>
        <w:rPr/>
      </w:pPr>
      <w:r>
        <w:rPr/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изменений и дополнений в Устав ТО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каз в регистрации Устава территориаль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депутатов вправе отказать в регистрации Устава ТОС в следующих случаях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неполный пакет докумен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ТОС не соответствует действующему законодательству, Уставу поселения, Положению о ТОС и настоящему Полож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тивированный отказ в регистрации Устава ТОС направляется в течение 10 дней со дня принятия такого решения Совета депутатов лицу, представившему документы на регистрац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аз в регистрации Устава ТОС может быть обжалован в судебном поряд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естр ТО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ение и хранение Реестра ТОС осуществляется Советом депутатов либо отделом городского хозяйства  (далее – Администрацией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ТОС содержит документы и сведения согласно приложению № 4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ОС, созданное в организационно-правовой форме некоммерческой организации, представляет в Совет депутатов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деятельности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Совет депутатов с приложением соответствующего реш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ании представленных документов Совет депутатов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С считается прекратившим свою деятельность с момента внесения об этом записи в Реестр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внесения в Реестр ТОС записи о прекращении ТОС своей деятельности Совет депутатов в срок не позднее 10 дней размещает уведомление о прекращении деятельности ТОС в информационно-телекоммуникационной сети «Интернет» и газете «Краснинский край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Краснинского городского поселения  Краснинского района Смоленской област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адрес места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председателя учредительного собрания (конференции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едседателя органа  территориального обществен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7 Федерального закона «Об общих принципах организации местного самоуправления в Российской Федерации», Уставом муниципального образования Краснинского городского поселения  Краснинского района Смоленской области,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 территориальном общественном самоуправлении в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муниципальном образовании Краснинского городского поселения  Красни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документы на регистрацию Устава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на учредительном собрании (конференции)  « ___»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место нахождения органа территориального общественного самоуправл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,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учредительного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ференции), либо председате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территориального обще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моуправления                                                                                   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_» ____________ 20___ г.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Краснинского городского поселения  Краснинского района Смоленской област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НОГО СОБРАНИЯ (КОНФЕРЕНЦИИ)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рритория)                                                                                                                                                                                                                            «___» __________ 200_ г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оведения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проведения собрания (конференци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ителей соответствующей территории _____ че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_______ че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избрано ____ делегатов конферен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 делегатов конференци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(примерна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учредительного собрания (конференции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создании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именовании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Устава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избрании органа ТОС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избрании председателя ТОС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избрании ревизора или контрольно-ревизионной комиссии ТОС (для юридических лиц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, который предложил избрать председателем учредительного собрания (конференции) ____________, секретарем учредительного собрания (конференции)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учредительного собрания (конференции) __________, секретарем учредительного  собрания (конференции)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, который проинформировал собравшихся об инициативе граждан по организации ТОС и решении Совета депутатов Краснинского городского поселения Краснинского района Смоленской областиКраснинского района Смоленской области, которым установлены границы территории ТОС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казанное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Краснинского городского поселения  Краснинского района Смоленской области,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 территориальном общественном самоуправлении в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муниципальном образовании Краснинского городского поселения  Красни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_______ предложил создать ТОС для осуществления его деятельности на установленной территор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ТОС в рамках границ, установленных решением Совета депутатов Краснинского городского поселения Краснинского района Смоленской области от __________ 20__ года № ___ «__________________________».</w:t>
      </w:r>
    </w:p>
    <w:p>
      <w:pPr>
        <w:pStyle w:val="ConsPlusNormal1"/>
        <w:widowControl/>
        <w:tabs>
          <w:tab w:val="clear" w:pos="708"/>
          <w:tab w:val="left" w:pos="59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(наименование решения)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, который предложил утвердить наименование ТОС «__________ ______________________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наименование: ТОС «___________________________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 Устав ТОС  «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, который предложил, в соответствии с утвержденным Уставом, избрать орган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орган ТОС в предложенном состав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который предложил избрать председателем ТОС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ТОС ____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, который предложил избрать ревизором _________________ (или контрольно-ревизионную комиссию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ревизором ТОС ____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контрольно-ревизионную комиссию ТОС в предложенном состав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(конференции)                _______________ 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(конференции)              _______________                        Инициалы, фамилия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Краснинского городского поселения  Краснинского района Смоленской област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ВИДЕТЕЛЬСТВ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Устава территори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амо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Границы территориального общественного самоуправления утверждены решением Совета депутатов </w:t>
      </w:r>
      <w:r>
        <w:rPr>
          <w:b w:val="false"/>
          <w:bCs w:val="false"/>
          <w:sz w:val="24"/>
          <w:szCs w:val="24"/>
        </w:rPr>
        <w:t>Краснинского городского поселения Краснинского района Смоленской области</w:t>
      </w:r>
      <w:r>
        <w:rPr>
          <w:b w:val="false"/>
          <w:sz w:val="24"/>
          <w:szCs w:val="24"/>
        </w:rPr>
        <w:t xml:space="preserve"> от « ___ »  _____________20___ года № _____ «________________».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овета депутатов Краснинского городского поселения Краснинского района Смоленской области о регистрации Устава ТОС  « ____ » ______________ 20__ года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по реестру территориального общественного самоуправления в муниципальном образовании Краснинского городского поселения  Краснинского района Смоленской области 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нского город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инского района Смоленской области     _______            ___________________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64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413"/>
      </w:tblGrid>
      <w:tr>
        <w:trPr/>
        <w:tc>
          <w:tcPr>
            <w:tcW w:w="472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Краснинского городского поселения  Краснинского района Смоленской област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я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Краснинского городского поселения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инского района Смол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56"/>
        <w:gridCol w:w="904"/>
        <w:gridCol w:w="1129"/>
        <w:gridCol w:w="807"/>
        <w:gridCol w:w="864"/>
        <w:gridCol w:w="1440"/>
        <w:gridCol w:w="1511"/>
        <w:gridCol w:w="1753"/>
      </w:tblGrid>
      <w:tr>
        <w:trPr>
          <w:trHeight w:val="960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става ТО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границы территор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, реквизиты реш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Т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Т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поселения о регистрации Устава ТО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тусе юридического лица (наличие, отсутстви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 прекращении деятельности ТОС)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инского городского поселени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инского района Смоленской области     _______            _________________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>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">
    <w:name w:val="Знак Знак19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">
    <w:name w:val="Знак Знак1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">
    <w:name w:val="Знак Знак16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">
    <w:name w:val="Знак Знак14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">
    <w:name w:val="Знак Знак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Основной текст Знак1"/>
    <w:qFormat/>
    <w:rPr>
      <w:sz w:val="28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" w:hAnsi="Courier" w:eastAsia="Courier New" w:cs="Courier New"/>
      <w:color w:val="000000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ru-RU"/>
    </w:rPr>
  </w:style>
  <w:style w:type="character" w:styleId="313">
    <w:name w:val="Основной текст с отступом 3 Знак1"/>
    <w:qFormat/>
    <w:rPr>
      <w:sz w:val="28"/>
      <w:szCs w:val="24"/>
    </w:rPr>
  </w:style>
  <w:style w:type="character" w:styleId="82">
    <w:name w:val="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72">
    <w:name w:val="Знак Знак7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ru-RU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lang w:val="ru-RU"/>
    </w:rPr>
  </w:style>
  <w:style w:type="character" w:styleId="1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201">
    <w:name w:val="Знак Знак20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1">
    <w:name w:val="Знак Знак191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1">
    <w:name w:val="Знак Знак18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1">
    <w:name w:val="Знак Знак161"/>
    <w:qFormat/>
    <w:rPr>
      <w:rFonts w:ascii="Times New Roman" w:hAnsi="Times New Roman" w:cs="Times New Roman"/>
      <w:sz w:val="24"/>
      <w:szCs w:val="24"/>
      <w:lang w:val="ru-RU"/>
    </w:rPr>
  </w:style>
  <w:style w:type="character" w:styleId="1511">
    <w:name w:val="Знак Знак15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1">
    <w:name w:val="Знак Знак14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1">
    <w:name w:val="Знак Знак13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1">
    <w:name w:val="Знак Знак111"/>
    <w:qFormat/>
    <w:rPr>
      <w:rFonts w:ascii="Times New Roman" w:hAnsi="Times New Roman" w:cs="Times New Roman"/>
      <w:sz w:val="24"/>
      <w:szCs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val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4">
    <w:name w:val="Знак Знак3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lang w:val="ru-RU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/>
    </w:rPr>
  </w:style>
  <w:style w:type="character" w:styleId="202">
    <w:name w:val=" Знак Знак20"/>
    <w:qFormat/>
    <w:rPr>
      <w:b/>
      <w:bCs/>
      <w:sz w:val="32"/>
      <w:szCs w:val="24"/>
      <w:lang w:val="ru-RU" w:bidi="ar-SA"/>
    </w:rPr>
  </w:style>
  <w:style w:type="character" w:styleId="192">
    <w:name w:val=" Знак Знак19"/>
    <w:qFormat/>
    <w:rPr>
      <w:sz w:val="28"/>
      <w:szCs w:val="24"/>
      <w:u w:val="single"/>
      <w:lang w:val="ru-RU" w:bidi="ar-SA"/>
    </w:rPr>
  </w:style>
  <w:style w:type="character" w:styleId="182">
    <w:name w:val=" 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72">
    <w:name w:val=" Знак Знак17"/>
    <w:qFormat/>
    <w:rPr>
      <w:b/>
      <w:sz w:val="28"/>
      <w:szCs w:val="24"/>
      <w:u w:val="single"/>
      <w:lang w:val="ru-RU" w:bidi="ar-SA"/>
    </w:rPr>
  </w:style>
  <w:style w:type="character" w:styleId="162">
    <w:name w:val=" Знак Знак16"/>
    <w:qFormat/>
    <w:rPr>
      <w:sz w:val="28"/>
      <w:szCs w:val="24"/>
      <w:lang w:val="ru-RU" w:bidi="ar-SA"/>
    </w:rPr>
  </w:style>
  <w:style w:type="character" w:styleId="152">
    <w:name w:val=" Знак Знак1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42">
    <w:name w:val=" Знак Знак1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32">
    <w:name w:val=" Знак Знак13"/>
    <w:qFormat/>
    <w:rPr>
      <w:b/>
      <w:bCs/>
      <w:i/>
      <w:iCs/>
      <w:szCs w:val="24"/>
      <w:lang w:val="ru-RU" w:bidi="ar-SA"/>
    </w:rPr>
  </w:style>
  <w:style w:type="character" w:styleId="122">
    <w:name w:val=" Знак Знак12"/>
    <w:qFormat/>
    <w:rPr>
      <w:sz w:val="28"/>
      <w:szCs w:val="24"/>
      <w:lang w:val="ru-RU" w:bidi="ar-SA"/>
    </w:rPr>
  </w:style>
  <w:style w:type="character" w:styleId="114">
    <w:name w:val=" Знак Знак11"/>
    <w:qFormat/>
    <w:rPr>
      <w:sz w:val="26"/>
      <w:szCs w:val="24"/>
      <w:lang w:val="ru-RU" w:bidi="ar-SA"/>
    </w:rPr>
  </w:style>
  <w:style w:type="character" w:styleId="102">
    <w:name w:val=" Знак Знак10"/>
    <w:qFormat/>
    <w:rPr>
      <w:sz w:val="26"/>
      <w:szCs w:val="24"/>
      <w:lang w:val="ru-RU" w:bidi="ar-SA"/>
    </w:rPr>
  </w:style>
  <w:style w:type="character" w:styleId="93">
    <w:name w:val=" Знак Знак9"/>
    <w:qFormat/>
    <w:rPr>
      <w:sz w:val="28"/>
      <w:szCs w:val="24"/>
      <w:lang w:val="ru-RU" w:bidi="ar-SA"/>
    </w:rPr>
  </w:style>
  <w:style w:type="character" w:styleId="83">
    <w:name w:val=" Знак Знак8"/>
    <w:qFormat/>
    <w:rPr>
      <w:sz w:val="28"/>
      <w:szCs w:val="24"/>
      <w:lang w:val="ru-RU" w:bidi="ar-SA"/>
    </w:rPr>
  </w:style>
  <w:style w:type="character" w:styleId="73">
    <w:name w:val=" Знак Знак7"/>
    <w:qFormat/>
    <w:rPr>
      <w:sz w:val="24"/>
      <w:szCs w:val="24"/>
      <w:lang w:val="ru-RU" w:bidi="ar-SA"/>
    </w:rPr>
  </w:style>
  <w:style w:type="character" w:styleId="63">
    <w:name w:val=" Знак Знак6"/>
    <w:qFormat/>
    <w:rPr>
      <w:szCs w:val="24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rFonts w:ascii="Courier New" w:hAnsi="Courier New" w:cs="Courier New"/>
      <w:lang w:val="ru-RU" w:bidi="ar-SA"/>
    </w:rPr>
  </w:style>
  <w:style w:type="character" w:styleId="34">
    <w:name w:val=" Знак Знак3"/>
    <w:qFormat/>
    <w:rPr>
      <w:szCs w:val="24"/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115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1"/>
    <w:basedOn w:val="Style5"/>
    <w:qFormat/>
    <w:rPr/>
  </w:style>
  <w:style w:type="character" w:styleId="S6">
    <w:name w:val="s6"/>
    <w:basedOn w:val="Style5"/>
    <w:qFormat/>
    <w:rPr/>
  </w:style>
  <w:style w:type="character" w:styleId="Blk">
    <w:name w:val="blk"/>
    <w:basedOn w:val="Style5"/>
    <w:qFormat/>
    <w:rPr/>
  </w:style>
  <w:style w:type="character" w:styleId="S8">
    <w:name w:val="s8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Цитата"/>
    <w:basedOn w:val="Normal"/>
    <w:qFormat/>
    <w:pPr>
      <w:ind w:left="-116" w:right="-172" w:hanging="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/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CB452F8E5362CD0FEFB21DE7DDB863473FC8E0C59CF191AEDD519F18383E5A5DA47D7EA084E7D1FF224x8P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9:00Z</dcterms:created>
  <dc:creator>Елисеева</dc:creator>
  <dc:description/>
  <cp:keywords/>
  <dc:language>en-US</dc:language>
  <cp:lastModifiedBy>USER</cp:lastModifiedBy>
  <cp:lastPrinted>2023-02-20T10:16:00Z</cp:lastPrinted>
  <dcterms:modified xsi:type="dcterms:W3CDTF">2023-02-22T09:29:00Z</dcterms:modified>
  <cp:revision>3</cp:revision>
  <dc:subject/>
  <dc:title>Гусино</dc:title>
</cp:coreProperties>
</file>