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4 сен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/8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1 Алипенковой Надежды Евгеньевны, выдвинутой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1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1 Алипенковой Надежды Евгеньевны, выдвинутой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списком, проверив соответствие порядка выдвижения Алипенковой Надежды Евгеньевны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1 по выборам депутатов Краснинской окружной Думы первого созыва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1 Алипенкову Надежду Евгеньевну, выдвинутую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4» сентября 2024 года, время регистрации 16 часов 09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1 Алипенкову Надежду Евгеньевну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1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/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;Cambria" w:hAnsi="Times New Roman CYR;Cambria" w:cs="Times New Roman CYR;Cambria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Cambria" w:hAnsi="Times New Roman CYR;Cambria" w:eastAsia="Times New Roman;Times New Roman" w:cs="Times New Roman;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5:00Z</dcterms:created>
  <dc:creator>Konsyltant_KDV</dc:creator>
  <dc:description/>
  <cp:keywords/>
  <dc:language>en-US</dc:language>
  <cp:lastModifiedBy>adm-krasniy@yandex.ru</cp:lastModifiedBy>
  <cp:lastPrinted>2024-09-04T16:47:00Z</cp:lastPrinted>
  <dcterms:modified xsi:type="dcterms:W3CDTF">2024-09-04T13:47:00Z</dcterms:modified>
  <cp:revision>4</cp:revision>
  <dc:subject/>
  <dc:title/>
</cp:coreProperties>
</file>