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9 августа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/6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1 Фомичевой Татьяны Анатольевны, выдвинутой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1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1 Фомичевой Татьяны Анатольевны, выдвинутой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списком, проверив соответствие порядка выдвижения Фомичевой Татьяны Анатольевны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</w:p>
    <w:p>
      <w:pPr>
        <w:pStyle w:val="Normal"/>
        <w:jc w:val="both"/>
        <w:rPr/>
      </w:pPr>
      <w:r>
        <w:rPr>
          <w:szCs w:val="28"/>
        </w:rPr>
        <w:t>окружная избирательная комиссия пятимандатного избирательного округа № 1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1 Фомичеву Татьяну Анатольевну, выдвинутую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9» августа 2024 года, время регистрации 16 часов 3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1 Фомичеву Татьяну Анатольевну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1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/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4:00Z</dcterms:created>
  <dc:creator>Konsyltant_KDV</dc:creator>
  <dc:description/>
  <cp:keywords/>
  <dc:language>en-US</dc:language>
  <cp:lastModifiedBy>adm-krasniy@yandex.ru</cp:lastModifiedBy>
  <cp:lastPrinted>2024-08-29T17:13:00Z</cp:lastPrinted>
  <dcterms:modified xsi:type="dcterms:W3CDTF">2024-08-29T14:13:00Z</dcterms:modified>
  <cp:revision>5</cp:revision>
  <dc:subject/>
  <dc:title/>
</cp:coreProperties>
</file>