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left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6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/1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1 Коршунова Владимира Викто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1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Коршунова Владимира Викто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Коршунова Владимира Виктор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1 по выборам депутатов Краснинской окружной Думы первого созыва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Коршунова Владимира Викто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6» сентября 2024 года, время регистрации 16 часов 0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 Коршунова Владимира Виктор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3:00Z</dcterms:created>
  <dc:creator>Konsyltant_KDV</dc:creator>
  <dc:description/>
  <dc:language>en-US</dc:language>
  <cp:lastModifiedBy>adm-krasniy@yandex.ru</cp:lastModifiedBy>
  <cp:lastPrinted>2024-09-03T18:52:00Z</cp:lastPrinted>
  <dcterms:modified xsi:type="dcterms:W3CDTF">2024-09-06T12:53:00Z</dcterms:modified>
  <cp:revision>2</cp:revision>
  <dc:subject/>
  <dc:title/>
</cp:coreProperties>
</file>