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2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5 сентября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/11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2 Сысоенковой Ирины Ивановны, выдвинутой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2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2 Сысоенковой Ирины Ивановны, выдвинутой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списком, проверив соответствие порядка выдвижения Сысоенковой Ирины Ивановны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пятимандатного избирательного округа № 2 по выборам депутатов Краснинской окружной Думы первого созыв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2 Сысоенкову Ирину Ивановну, выдвинутую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5» сентября 2024 года, время регистрации 16 часов 3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2 Сысоенкову Ирину Ивановну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2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6:00Z</dcterms:created>
  <dc:creator>Konsyltant_KDV</dc:creator>
  <dc:description/>
  <cp:keywords/>
  <dc:language>en-US</dc:language>
  <cp:lastModifiedBy>adm-krasniy@yandex.ru</cp:lastModifiedBy>
  <cp:lastPrinted>2024-09-05T17:22:00Z</cp:lastPrinted>
  <dcterms:modified xsi:type="dcterms:W3CDTF">2024-09-05T14:24:00Z</dcterms:modified>
  <cp:revision>5</cp:revision>
  <dc:subject/>
  <dc:title/>
</cp:coreProperties>
</file>