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6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/13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2 Васькина Алексея Александ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2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Васькина Алексея Александ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писком, проверив соответствие порядка выдвижения Васькина Алексея Александр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2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Васькина Алексея Александ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6» сентября 2024 года, время регистрации 16 часов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 Васькина Алексея Александр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Konsyltant_KDV</dc:creator>
  <dc:description/>
  <dc:language>en-US</dc:language>
  <cp:lastModifiedBy>adm-krasniy@yandex.ru</cp:lastModifiedBy>
  <cp:lastPrinted>2024-09-05T17:23:00Z</cp:lastPrinted>
  <dcterms:modified xsi:type="dcterms:W3CDTF">2024-09-06T12:56:00Z</dcterms:modified>
  <cp:revision>2</cp:revision>
  <dc:subject/>
  <dc:title/>
</cp:coreProperties>
</file>