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5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/1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2 Водневой Валентины Владимиро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2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Водневой Валентины Владимиро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Водневой Валентины Владимировны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2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Водневу Валентину Владимировну, выдвинутую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5» сентября 2024 года, время регистрации 16 часов 4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 Водневу Валентину Владимиро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9:00Z</dcterms:created>
  <dc:creator>Konsyltant_KDV</dc:creator>
  <dc:description/>
  <cp:keywords/>
  <dc:language>en-US</dc:language>
  <cp:lastModifiedBy>adm-krasniy@yandex.ru</cp:lastModifiedBy>
  <cp:lastPrinted>2024-09-05T17:24:00Z</cp:lastPrinted>
  <dcterms:modified xsi:type="dcterms:W3CDTF">2024-09-05T14:27:00Z</dcterms:modified>
  <cp:revision>4</cp:revision>
  <dc:subject/>
  <dc:title/>
</cp:coreProperties>
</file>