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3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30 августа 2024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/5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Краснинской окружной Думы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 xml:space="preserve">по пятимандатному избирательному округу № 3 Червякова Михаила Владимировича, выдвинутого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</w:t>
      </w:r>
    </w:p>
    <w:p>
      <w:pPr>
        <w:pStyle w:val="Header"/>
        <w:tabs>
          <w:tab w:val="left" w:pos="7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рассмотрев документы, представленные в окружную избирательную комиссию пятимандатного избирательного округа № 3 по выборам депутатов Краснинской окружной Думы первого созыва для выдвижения и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3 Червякова Михаила Владимировича, выдвинутого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списком, проверив соответствие порядка выдвижения Червякова Михаила Владимировича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пятимандатного избирательного округа № 3 по выборам депутатов Краснинской окружной Думы первого созыва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 Зарегистрировать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3 Червякова Михаила Владимировича, выдвинутого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30» августа 2024 года, время регистрации 16 часов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3 Червякова Михаила Владимировича в избирательный бюллетень для голосования на выборах депутатов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3.</w:t>
      </w:r>
    </w:p>
    <w:p>
      <w:pPr>
        <w:pStyle w:val="Style22"/>
        <w:ind w:firstLine="709"/>
        <w:jc w:val="both"/>
        <w:rPr/>
      </w:pPr>
      <w:r>
        <w:rPr/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7:00Z</dcterms:created>
  <dc:creator>Konsyltant_KDV</dc:creator>
  <dc:description/>
  <dc:language>en-US</dc:language>
  <cp:lastModifiedBy>adm-krasniy@yandex.ru</cp:lastModifiedBy>
  <cp:lastPrinted>2024-08-29T17:14:00Z</cp:lastPrinted>
  <dcterms:modified xsi:type="dcterms:W3CDTF">2024-08-30T12:17:00Z</dcterms:modified>
  <cp:revision>2</cp:revision>
  <dc:subject/>
  <dc:title/>
</cp:coreProperties>
</file>