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30 августа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6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3 Леоновой Жанны Дмитрие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3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Леоновой Жанны Дмитрие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Леоновой Жанны Дмитриевны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3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Леонову Жанну Дмитриевну, выдвинутую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30» августа 2024 года, время регистрации 16 часов 2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 Леонову Жанну Дмитрие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4:00Z</dcterms:created>
  <dc:creator>Konsyltant_KDV</dc:creator>
  <dc:description/>
  <cp:keywords/>
  <dc:language>en-US</dc:language>
  <cp:lastModifiedBy>adm-krasniy@yandex.ru</cp:lastModifiedBy>
  <cp:lastPrinted>2024-08-30T16:00:00Z</cp:lastPrinted>
  <dcterms:modified xsi:type="dcterms:W3CDTF">2024-08-30T13:05:00Z</dcterms:modified>
  <cp:revision>3</cp:revision>
  <dc:subject/>
  <dc:title/>
</cp:coreProperties>
</file>