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3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 29 августа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/4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3 Жаворонкова Василия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</w:t>
      </w:r>
    </w:p>
    <w:p>
      <w:pPr>
        <w:pStyle w:val="Header"/>
        <w:tabs>
          <w:tab w:val="left" w:pos="70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3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Жаворонкова Василия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 списком, проверив соответствие порядка выдвижения Жаворонкова Василия Владимир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3 по выборам депутатов Краснинской окружной Думы первого созыва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3 Жаворонкова Василия Владимировича, выдвинутого избирательным объединением «Смоленское региональное отделение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29» августа 2024 года, время регистрации 16 часов 45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 Жаворонкова Василия Владимир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3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0:00Z</dcterms:created>
  <dc:creator>Konsyltant_KDV</dc:creator>
  <dc:description/>
  <cp:keywords/>
  <dc:language>en-US</dc:language>
  <cp:lastModifiedBy>adm-krasniy@yandex.ru</cp:lastModifiedBy>
  <cp:lastPrinted>2024-08-29T17:14:00Z</cp:lastPrinted>
  <dcterms:modified xsi:type="dcterms:W3CDTF">2024-08-29T14:14:00Z</dcterms:modified>
  <cp:revision>9</cp:revision>
  <dc:subject/>
  <dc:title/>
</cp:coreProperties>
</file>