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suppressAutoHyphens w:val="true"/>
        <w:rPr>
          <w:rFonts w:eastAsia="Calibri"/>
          <w:b/>
          <w:b/>
          <w:sz w:val="32"/>
          <w:lang w:eastAsia="zh-CN"/>
        </w:rPr>
      </w:pPr>
      <w:r>
        <w:rPr>
          <w:rFonts w:eastAsia="Calibri"/>
          <w:b/>
          <w:sz w:val="32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autoSpaceDE w:val="false"/>
        <w:ind w:right="506" w:hanging="0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30.08.2024</w:t>
      </w:r>
      <w:r>
        <w:rPr>
          <w:bCs/>
          <w:sz w:val="26"/>
          <w:szCs w:val="26"/>
        </w:rPr>
        <w:t xml:space="preserve">  № </w:t>
      </w:r>
      <w:r>
        <w:rPr>
          <w:bCs/>
          <w:sz w:val="26"/>
          <w:szCs w:val="26"/>
          <w:u w:val="single"/>
        </w:rPr>
        <w:t>341-р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ец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для размещения  печ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 на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рас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54 Федерального  закона от 12 июня 2002 года № 67-ФЗ «Об основных гарантиях избирательных прав и права на участие в референдуме граждан Российской Федерации»,  в целях организации подготовки и проведения </w:t>
      </w:r>
      <w:r>
        <w:rPr>
          <w:bCs/>
          <w:sz w:val="28"/>
          <w:szCs w:val="28"/>
        </w:rPr>
        <w:t xml:space="preserve">выборов депутатов Краснинской окружной Думы в 2024 году,  </w:t>
      </w:r>
      <w:r>
        <w:rPr>
          <w:sz w:val="28"/>
          <w:szCs w:val="28"/>
        </w:rPr>
        <w:t xml:space="preserve">утвердить специальные места для размещения  печатных агитационных материалов на территории муниципального образования «Краснинский район» Смоленской области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е участки № 240 (п. Красный)</w:t>
      </w:r>
    </w:p>
    <w:p>
      <w:pPr>
        <w:pStyle w:val="Normal"/>
        <w:jc w:val="center"/>
        <w:rPr/>
      </w:pPr>
      <w:r>
        <w:rPr>
          <w:sz w:val="28"/>
          <w:szCs w:val="28"/>
        </w:rPr>
        <w:t>1. пгт. Красный</w:t>
        <w:tab/>
        <w:t>- доска объявлений около аптеки «Здравниц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кресток ул.К.Маркса и  ул.Лен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гт. Красный    - щит на стене жилого дома №18, ул.Гли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е участки № 241 (п. Красный)</w:t>
      </w:r>
    </w:p>
    <w:p>
      <w:pPr>
        <w:pStyle w:val="Normal"/>
        <w:jc w:val="center"/>
        <w:rPr/>
      </w:pPr>
      <w:r>
        <w:rPr>
          <w:sz w:val="28"/>
          <w:szCs w:val="28"/>
        </w:rPr>
        <w:t>1. пгт. Красный</w:t>
        <w:tab/>
        <w:t>- доска объявлений около аптеки «Здравниц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кресток ул.К.Маркса и  ул.Лен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гт. Красный    - щит на стене жилого дома №18, ул.Гли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2 (д. Викторов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икторово </w:t>
        <w:tab/>
        <w:t>- щит на  здании магазина, ул.Свободы, д.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амсоны </w:t>
        <w:tab/>
        <w:t>- щит на  автобусной остановке;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3. д. Алушково</w:t>
        <w:tab/>
        <w:t>- щит на здании  филиала №4 Волоедовской     сельской  библиотеки, ул.Солнечная, д.3;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д. Николаевка    -  стенд около здания конторы КФХ «Октябрьское», ул.Октябрьская, д.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6 (д. Двуполя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д. Двуполяны</w:t>
        <w:tab/>
        <w:t>- стенд около здания сельского Дом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л.Мира, д.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д. Литивля</w:t>
        <w:tab/>
        <w:t>- щит на здании магазина, ул.Центральная, д.31.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7 (д. Миганово)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1. д. Миганово</w:t>
        <w:tab/>
        <w:t>- щит на здании фельдшерско-акушерского     пункта, ул.Тихая, д.22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д. Миганово</w:t>
        <w:tab/>
        <w:t>- информационный стенд на въезде ул.Тиха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д. Варечки</w:t>
        <w:tab/>
        <w:t xml:space="preserve">- информационный стенд около здания магази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.Озерная, д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8 (д.Гус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д. Гусино</w:t>
        <w:tab/>
        <w:t xml:space="preserve">- информационный стенд около здания библиот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.Советская, д.13;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д. Гусино</w:t>
        <w:tab/>
        <w:t xml:space="preserve"> - информационный стенд около здания магазина «Молодежный», ул. Молодежная, д.4а;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д. Комиссарово – информационный стенд около здания магазин ул.Центральная, д.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249   (д.Гусино)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. Гусино</w:t>
        <w:tab/>
        <w:t>- информационный стенд на здании бывше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фицеров (военный городок), ул.Октябрьская, д.28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53 (д.Лонница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1. д. Лонница - </w:t>
      </w:r>
      <w:r>
        <w:rPr>
          <w:sz w:val="28"/>
          <w:szCs w:val="28"/>
        </w:rPr>
        <w:t xml:space="preserve">информационный стенд </w:t>
      </w:r>
      <w:r>
        <w:rPr>
          <w:color w:val="000000"/>
          <w:sz w:val="28"/>
          <w:szCs w:val="28"/>
        </w:rPr>
        <w:t xml:space="preserve">около здания магази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л.Центральная, д.4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2. д. Красная Горка - </w:t>
      </w:r>
      <w:r>
        <w:rPr>
          <w:sz w:val="28"/>
          <w:szCs w:val="28"/>
        </w:rPr>
        <w:t xml:space="preserve">информационный стенд </w:t>
      </w:r>
      <w:r>
        <w:rPr>
          <w:color w:val="000000"/>
          <w:sz w:val="28"/>
          <w:szCs w:val="28"/>
        </w:rPr>
        <w:t xml:space="preserve">около здания магази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ул.Школьная, д.4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д. Белеи </w:t>
        <w:tab/>
        <w:t>- информационный стенд около здания магазина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.Центральная, д.17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70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анция Красное - информационный стенд около зда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701" w:hanging="425"/>
        <w:jc w:val="both"/>
        <w:rPr/>
      </w:pPr>
      <w:r>
        <w:rPr>
          <w:sz w:val="28"/>
          <w:szCs w:val="28"/>
        </w:rPr>
        <w:t>магазина, ул.Центральная, д.3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5 (д. Мале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1. д.Малеево</w:t>
        <w:tab/>
        <w:t>- щит на здании сельского Дома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л.Садовая, д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6 (д. Мерлино)</w:t>
      </w:r>
    </w:p>
    <w:p>
      <w:pPr>
        <w:pStyle w:val="Normal"/>
        <w:ind w:left="1418" w:hanging="2"/>
        <w:rPr>
          <w:sz w:val="28"/>
          <w:szCs w:val="28"/>
        </w:rPr>
      </w:pPr>
      <w:r>
        <w:rPr>
          <w:sz w:val="28"/>
          <w:szCs w:val="28"/>
        </w:rPr>
        <w:t>1. д. Мерлино</w:t>
        <w:tab/>
        <w:tab/>
        <w:t>- доска объявлений около здания сельского     Дома культуры, ул.Парковая, д.3;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2.  д. Новая Ржавка</w:t>
        <w:tab/>
        <w:t>- щит на  здании магазина, ул.Майская, д.31;</w:t>
      </w:r>
    </w:p>
    <w:p>
      <w:pPr>
        <w:pStyle w:val="Normal"/>
        <w:ind w:left="1985" w:hanging="569"/>
        <w:rPr>
          <w:sz w:val="28"/>
          <w:szCs w:val="28"/>
        </w:rPr>
      </w:pPr>
      <w:r>
        <w:rPr>
          <w:sz w:val="28"/>
          <w:szCs w:val="28"/>
        </w:rPr>
        <w:t>3.  д. Крюково</w:t>
        <w:tab/>
        <w:tab/>
        <w:t>- стенд около здания почты, ул. 1 Мая,    д.5;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 . д. Волково</w:t>
        <w:tab/>
        <w:t>-  стенд около здания магазина, ул.Гореленкова, д.22;</w:t>
      </w:r>
    </w:p>
    <w:p>
      <w:pPr>
        <w:pStyle w:val="Normal"/>
        <w:ind w:left="1560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. Волково</w:t>
        <w:tab/>
        <w:t>- щит на здании сельского Клуба, ул.Гореленкова,</w:t>
      </w:r>
    </w:p>
    <w:p>
      <w:pPr>
        <w:pStyle w:val="Normal"/>
        <w:ind w:left="1560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20;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. д. Рогайлово </w:t>
        <w:tab/>
        <w:t>-  стенд около здания магазина, ул.Центральная,    д.8;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. д. Рогайлово- щит на здании сельского Клуба,  ул.Центральная,      д.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7 (д. Мань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д. Маньково</w:t>
        <w:tab/>
        <w:t>- щит на здании магазина, ул. Моисеенкова, д.2;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. Маньково</w:t>
        <w:tab/>
        <w:t xml:space="preserve">- стенд около нежилого здания №1, 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.Советска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. Сырокоренье </w:t>
        <w:tab/>
        <w:t xml:space="preserve">- стенд около жилого дома №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.Интернациона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260 (д. Греб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д. Марково</w:t>
        <w:tab/>
        <w:t>- щит на здании конторы СПК «Род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л.Молодежная, д.24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д. Гребени</w:t>
        <w:tab/>
        <w:t>- стенд около здания  конторы  ООО  «Луч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л.Центральная, д.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62 (д. Павлово)</w:t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д. Павлово - щит на  здании   магазина, ул.Механизаторов, д.15;</w:t>
      </w:r>
    </w:p>
    <w:p>
      <w:pPr>
        <w:pStyle w:val="Normal"/>
        <w:ind w:left="3540" w:hanging="2130"/>
        <w:jc w:val="center"/>
        <w:rPr>
          <w:sz w:val="28"/>
          <w:szCs w:val="28"/>
        </w:rPr>
      </w:pPr>
      <w:r>
        <w:rPr>
          <w:sz w:val="28"/>
          <w:szCs w:val="28"/>
        </w:rPr>
        <w:t>2. д. Дуровичи</w:t>
        <w:tab/>
        <w:t>- стенд  около здания магазина, ул.Нагорная, д.2;</w:t>
      </w:r>
    </w:p>
    <w:p>
      <w:pPr>
        <w:pStyle w:val="Normal"/>
        <w:tabs>
          <w:tab w:val="clear" w:pos="708"/>
          <w:tab w:val="left" w:pos="1134" w:leader="none"/>
        </w:tabs>
        <w:ind w:left="1418" w:hanging="1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д. Зверовичи</w:t>
        <w:tab/>
        <w:t>- стенд около здания магазина, ул.Центральная,</w:t>
      </w:r>
    </w:p>
    <w:p>
      <w:pPr>
        <w:pStyle w:val="Normal"/>
        <w:tabs>
          <w:tab w:val="clear" w:pos="708"/>
          <w:tab w:val="left" w:pos="1418" w:leader="none"/>
        </w:tabs>
        <w:ind w:left="1418" w:hanging="1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14.</w:t>
      </w:r>
    </w:p>
    <w:p>
      <w:pPr>
        <w:pStyle w:val="Normal"/>
        <w:tabs>
          <w:tab w:val="clear" w:pos="708"/>
          <w:tab w:val="left" w:pos="1134" w:leader="none"/>
        </w:tabs>
        <w:ind w:left="851" w:hanging="8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е участки №800 (п. Красный)</w:t>
      </w:r>
    </w:p>
    <w:p>
      <w:pPr>
        <w:pStyle w:val="Normal"/>
        <w:jc w:val="center"/>
        <w:rPr/>
      </w:pPr>
      <w:r>
        <w:rPr>
          <w:sz w:val="28"/>
          <w:szCs w:val="28"/>
        </w:rPr>
        <w:t>1. пгт. Красный</w:t>
        <w:tab/>
        <w:t>- доска объявлений около аптеки «Здравниц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кресток ул.К.Маркса и  ул.Лен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гт. Красный    - щит на стене жилого дома №18, ул.Глинки.</w:t>
      </w:r>
    </w:p>
    <w:p>
      <w:pPr>
        <w:pStyle w:val="Normal"/>
        <w:tabs>
          <w:tab w:val="clear" w:pos="708"/>
          <w:tab w:val="left" w:pos="1134" w:leader="none"/>
        </w:tabs>
        <w:ind w:left="851" w:hanging="8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left="851" w:hanging="887"/>
        <w:rPr>
          <w:sz w:val="28"/>
          <w:szCs w:val="28"/>
        </w:rPr>
      </w:pPr>
      <w:r>
        <w:rPr>
          <w:sz w:val="28"/>
          <w:szCs w:val="28"/>
        </w:rPr>
        <w:t xml:space="preserve">«Краснинский район» </w:t>
      </w:r>
    </w:p>
    <w:p>
      <w:pPr>
        <w:pStyle w:val="Normal"/>
        <w:tabs>
          <w:tab w:val="clear" w:pos="708"/>
          <w:tab w:val="left" w:pos="1134" w:leader="none"/>
        </w:tabs>
        <w:ind w:left="851" w:hanging="887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С.В. Архип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Courier New" w:hAnsi="Courier New" w:cs="Courier New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7:00Z</dcterms:created>
  <dc:creator>Alex</dc:creator>
  <dc:description/>
  <cp:keywords/>
  <dc:language>en-US</dc:language>
  <cp:lastModifiedBy>User</cp:lastModifiedBy>
  <cp:lastPrinted>2024-09-02T14:21:00Z</cp:lastPrinted>
  <dcterms:modified xsi:type="dcterms:W3CDTF">2024-09-03T12:17:00Z</dcterms:modified>
  <cp:revision>4</cp:revision>
  <dc:subject/>
  <dc:title>Об утверждении специальных</dc:title>
</cp:coreProperties>
</file>