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165735</wp:posOffset>
            </wp:positionV>
            <wp:extent cx="700405" cy="790575"/>
            <wp:effectExtent l="0" t="0" r="0" b="0"/>
            <wp:wrapTight wrapText="bothSides">
              <wp:wrapPolygon edited="0">
                <wp:start x="8768" y="0"/>
                <wp:lineTo x="5774" y="1494"/>
                <wp:lineTo x="1069" y="6727"/>
                <wp:lineTo x="-533" y="16633"/>
                <wp:lineTo x="535" y="21306"/>
                <wp:lineTo x="1710" y="21306"/>
                <wp:lineTo x="19354" y="21306"/>
                <wp:lineTo x="20529" y="21306"/>
                <wp:lineTo x="21706" y="19251"/>
                <wp:lineTo x="21706" y="16633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ИНСКАЯ ОКРУЖН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24 года                                                                            № 15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раснинской окружной Думы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делении ее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4, 35, 41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08.08.2001 № 129-ФЗ </w:t>
        <w:br/>
        <w:t>«О государственной регистрации юридических лиц и индивидуальных предпринимателей», областным законом от 10.06.2024 № 111-з «О преобразовании муниципальных образований, входящих в состав муниципального образования «Крас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Краснинская окружная Дум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едставительный орган муниципального образования «Краснинский муниципальный округ» Смоленской области – Краснинская окружная Дума и наделить ее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Юридический адрес: 216100, Российская Федерация, Смоленская область, Краснинский муниципальный округ, пгт Красный, ул. Карла Маркса, д. 16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Фактический адрес: 216100, Российская Федерация, Смоленская область, Краснинский муниципальный округ, пгт Красный, ул. Карла Маркса, д. 16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инансовое обеспечение деятельности Краснинской окружной Думы осуществляется за счет средств бюджета муниципального образования «Краснинский район» Смоленской области, предусмотренных на финансовое обеспечение Краснинской районной Думы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Краснинской окружной Думы Тимошенкова Игоря Владимировича на подачу в регистрирующий орган комплекта документов, связанных с государственной регистрацией Краснинской окружной Думы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Краснинский край» и разместить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раснинской окружной Ду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Краснин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________ И.В. Тимошенков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_____________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.В. Архипен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7:00Z</dcterms:created>
  <dc:creator>Тимофеева Елена Анатольевна</dc:creator>
  <dc:description/>
  <cp:keywords/>
  <dc:language>en-US</dc:language>
  <cp:lastModifiedBy>Duma</cp:lastModifiedBy>
  <cp:lastPrinted>2023-08-22T12:09:00Z</cp:lastPrinted>
  <dcterms:modified xsi:type="dcterms:W3CDTF">2024-10-25T08:38:00Z</dcterms:modified>
  <cp:revision>6</cp:revision>
  <dc:subject/>
  <dc:title/>
</cp:coreProperties>
</file>