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10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АЯ ОКРУЖН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24 года</w:t>
        <w:tab/>
        <w:tab/>
        <w:tab/>
        <w:tab/>
        <w:tab/>
        <w:tab/>
        <w:tab/>
        <w:tab/>
        <w:t>№ 20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726"/>
      </w:tblGrid>
      <w:tr>
        <w:trPr/>
        <w:tc>
          <w:tcPr>
            <w:tcW w:w="50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40" w:after="60"/>
              <w:ind w:left="459" w:hanging="0"/>
              <w:rPr/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>Об установлении порядка учета предложений по проекту решения «Устав муниципального образования «Краснинский муниципальный округ» Смоленской области» и порядка участия граждан в его обсужден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44 Федерального закона от «06»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раснинская окружная Дум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ледующий порядок учета предложений по проекту решения Краснинской окружной Думы «Об утверждении Устава муниципального образования «Краснинский муниципальный округ» Смоленской области» и участия граждан в его обсужде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знакомление с проектом решения через средства массовой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ем предложений в рабочие дни с 9 часов 00 минут до 12 часов 30 минут и с 14 часов 00 минут до 17 часов 00 минут по адресу: п.г.т. Красный, ул. Карла Маркса, д. 16, Краснинская окружная Дума (телефон для справок: 8(4812) 4-15-76 ), либо могут быть направлены в Краснинскую окружную Думу по почте до </w:t>
      </w:r>
      <w:r>
        <w:rPr>
          <w:rFonts w:cs="Times New Roman" w:ascii="Times New Roman" w:hAnsi="Times New Roman"/>
          <w:b/>
          <w:sz w:val="28"/>
          <w:szCs w:val="28"/>
        </w:rPr>
        <w:t>20.11.202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нализ поступивших предложений граждан по проекту решения и их рассмотрение на заседании Краснинской окружной Ду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бличные слушания по проекту решения «О внесении изменений в Устав муниципального образования «Краснинский район» Смоленской области». Проведение публичных слушаний назначить на «27» ноября 2024 года в 15-00 в актовом зале Администрации муниципального образования «Краснин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тверждение решения Краснинской окружной Думы «О внесении изменений в Устав муниципального образования «Краснинский район» Смоленской области» на заседании Краснинской окружной Ду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публикование решения Краснинской окружной Думы «О внесении изменений в Устав муниципального образования «Краснинский район» Смоленской области» в средствах массовой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газете «Краснинский кра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раснинской окружной Ду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ind w:right="72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Краснин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_________ И.В. Тимошенков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/>
            </w:pPr>
            <w:r>
              <w:rPr>
                <w:rFonts w:eastAsia="Arial"/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 xml:space="preserve">_________________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.В. Архипен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2:00Z</dcterms:created>
  <dc:creator>Канищева Оксана Анатольевна</dc:creator>
  <dc:description/>
  <cp:keywords/>
  <dc:language>en-US</dc:language>
  <cp:lastModifiedBy>Duma</cp:lastModifiedBy>
  <cp:lastPrinted>2024-10-10T11:53:00Z</cp:lastPrinted>
  <dcterms:modified xsi:type="dcterms:W3CDTF">2024-10-25T08:50:00Z</dcterms:modified>
  <cp:revision>3</cp:revision>
  <dc:subject/>
  <dc:title/>
</cp:coreProperties>
</file>