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4889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ConsPlusTitle"/>
        <w:widowControl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РАЙОНН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567" w:right="609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 25 октября 2024 года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6094" w:hanging="0"/>
        <w:jc w:val="both"/>
        <w:rPr/>
      </w:pPr>
      <w:r>
        <w:rPr>
          <w:sz w:val="28"/>
          <w:szCs w:val="28"/>
        </w:rPr>
        <w:t xml:space="preserve">Об обращении к Губернатору Смоленской области </w:t>
        <w:br/>
        <w:t>В.Н. Анохину по вопросу назначения членов конкурсной комиссии по отбору кандидатов на должность Главы муниципального образования «Краснинский муниципальный округ»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                                 от 6 октября 2003 года № 131-ФЗ «Об общих принципах организации местного самоуправления в Российской Федерации», частью 2 статьи 28 Устава муниципального образования «Краснинский район» Смоленской области, пунктом 4.3 Положения о порядке проведения конкурса по отбору кандидатов на должность Главы муниципального образования «Краснинский район» Смоленской области, утвержденного решением Краснинской районной Думы от 28 декабря 2016 года </w:t>
        <w:br/>
        <w:t>№ 86 (в редакции решения Краснинской районной Думы от 04.12.2020 № 48), Краснинская окружная Дума</w:t>
      </w:r>
    </w:p>
    <w:p>
      <w:pPr>
        <w:pStyle w:val="ConsPlus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ind w:right="4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редседателю Краснинской окружной Думы </w:t>
        <w:br/>
        <w:t>Тимошенкову Игорю Владимировичу обратиться к Губернатору Смоленской области В.Н. Анохину по вопросу назначения четырех членов конкурсной комиссии по отбору кандидатов на должность Главы муниципального образования «Краснинский муниципальный округ» Смоленской област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ind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инской окружной  Думы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Тимошенков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Admin</dc:creator>
  <dc:description/>
  <cp:keywords/>
  <dc:language>en-US</dc:language>
  <cp:lastModifiedBy>Duma</cp:lastModifiedBy>
  <cp:lastPrinted>2018-08-29T15:44:00Z</cp:lastPrinted>
  <dcterms:modified xsi:type="dcterms:W3CDTF">2024-10-25T08:58:00Z</dcterms:modified>
  <cp:revision>12</cp:revision>
  <dc:subject/>
  <dc:title>Губернатору Смоленской области</dc:title>
</cp:coreProperties>
</file>