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757555" cy="835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ИНСКАЯ ОКРУЖНАЯ ДУМ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2024 года                                                                                     № 3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раснинской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Думы первого созыва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Федеральным законом от 6 октября 2003 года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Краснин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15 Регламента Краснинской окружной Думы, утвержденного решением Краснинской окружной Думы от 25.10.2024 № 06, Краснинская окружная Дума</w:t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брать заместителем Председателя Краснинской окружной Думы первого созыва Лавренкову Галину Ивановну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 и подлежит размещению на официальном сайте муниципального образования в информационно-коммуникационной сети Интернет. 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нской окружной Думы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В. Тимош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1:00Z</dcterms:created>
  <dc:creator>duma-rta</dc:creator>
  <dc:description/>
  <cp:keywords/>
  <dc:language>en-US</dc:language>
  <cp:lastModifiedBy>Duma</cp:lastModifiedBy>
  <cp:lastPrinted>2024-11-05T11:14:00Z</cp:lastPrinted>
  <dcterms:modified xsi:type="dcterms:W3CDTF">2024-11-06T08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