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5" w:hRule="atLeast"/>
        </w:trPr>
        <w:tc>
          <w:tcPr>
            <w:tcW w:w="9778" w:type="dxa"/>
            <w:tcBorders/>
          </w:tcPr>
          <w:p>
            <w:pPr>
              <w:pStyle w:val="Cons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-87630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РАСНИНСКАЯ ОКРУЖНАЯ ДУМ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u w:val="none"/>
                <w:lang w:val="ru-RU" w:eastAsia="ru-RU"/>
              </w:rPr>
              <w:t xml:space="preserve">от «26» ноября 2024 года                                                                          </w:t>
            </w:r>
            <w:r>
              <w:rPr>
                <w:szCs w:val="28"/>
                <w:u w:val="none"/>
                <w:lang w:val="ru-RU" w:eastAsia="ru-RU"/>
              </w:rPr>
              <w:t>№ 3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280"/>
            </w:tblGrid>
            <w:tr>
              <w:trPr>
                <w:trHeight w:val="130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 внесении  изменений в решение Совета депутатов Гусинского сельского поселения от 27 декабря 2023 года № 143 «О бюджете Гусинского сельского поселения Краснинского района Смоленской области на 2024 год и на плановый период 2025 и 2026 годов»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 Гусинского сельского поселения Краснинского района Смоленской области, Краснинская окружная Дума 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uppressAutoHyphens w:val="true"/>
        <w:ind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синского сельского поселения Краснинского района Смоленской области от 27 декабря 2023 года  № 143 «О бюджете Гусинского сельского поселения  Краснинского района Смоленской области на 2024 год и на плановый период 2025 и 2026 годов» (в ред. решений Совета депутатов Гусинского сельского поселения Краснинского района Смоленской области от 27.04.2024 № 2, от 29.08.2024 № 57, от 04.10.2024 № 69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подпункте 1 пункта 1 слова «в сумме 29190,8 тыс. рублей» заменить словами «в сумме 32883,6 тыс. рублей», слова «в сумме 17448,7 тыс. рублей» заменить словами «в сумме 20449,2 тыс.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 подпункте 2 пункта 1 слова «в сумме 32057,3 тыс. рублей» заменить словами «в сумме 35750,1 тыс. 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риложение 1 пункта 6 изложить в следующей редакции: (приложение 1 к решению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пункта 7 изложить в следующей редакции: (приложение 2 к решению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пункта 8 изложить в следующей редакции: (приложение 3 к решению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пункта 9 изложить в следующей редакции: (приложение 4 к решению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пункта 10 изложить в следующей редакции: (приложение 5 к решению 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1 пункта 11 изложить в следующей редакции: (приложение 6 к решению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13 слова «в сумме 30198,2 тыс. рублей» заменить словами «в сумме 33840,5 тыс. рубл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3 пункта 14 изложить в следующей редакции: (приложение 7 к решению № 38 от 26.11.2024г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В пункте 15 слова «в сумме 14119,6 тыс. рублей» заменить словами «в сумме 17119,6 тыс. рубл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5 пункта 16 изложить в следующей редакции: (приложение 8 к решению № 38 от 26.11.2024г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одпункте 1 пункта 21  слова «на 2024 год в сумме 13654,1 тыс.рублей» заменить словами «на 2024 год в сумме 16654,1 тыс.руб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В подпункте 1 пункта 22 слова «в сумме 448,8 тыс. рублей» заменить словами «в сумме 449,3 тыс. рублей».</w:t>
      </w:r>
    </w:p>
    <w:p>
      <w:pPr>
        <w:pStyle w:val="Style2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о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дня официального обнародования путем размещения на информационном стенде в здании Администрации Гусинского сельского поселения Краснинского района Смолен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16. Настоящее решение подлежит размещению на официальном сайте муниципального образования «Краснинский район» Смоленской области на странице Гус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                                           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A1A1A"/>
          <w:sz w:val="28"/>
          <w:szCs w:val="28"/>
        </w:rPr>
        <w:t xml:space="preserve">Краснинской окружной Думы                </w:t>
      </w:r>
      <w:r>
        <w:rPr>
          <w:sz w:val="28"/>
          <w:szCs w:val="28"/>
        </w:rPr>
        <w:t>Гус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расни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_________ </w:t>
      </w:r>
      <w:r>
        <w:rPr>
          <w:b/>
          <w:color w:val="1A1A1A"/>
          <w:sz w:val="28"/>
          <w:szCs w:val="28"/>
        </w:rPr>
        <w:t>И.В. Тимошенков</w:t>
      </w:r>
      <w:r>
        <w:rPr>
          <w:color w:val="1A1A1A"/>
          <w:sz w:val="28"/>
          <w:szCs w:val="28"/>
        </w:rPr>
        <w:t xml:space="preserve">                       ________ </w:t>
      </w:r>
      <w:r>
        <w:rPr>
          <w:b/>
          <w:sz w:val="28"/>
          <w:szCs w:val="28"/>
        </w:rPr>
        <w:t>В.М. Суханова</w:t>
      </w:r>
    </w:p>
    <w:p>
      <w:pPr>
        <w:pStyle w:val="ConsPlusTitle"/>
        <w:suppressAutoHyphens w:val="true"/>
        <w:jc w:val="right"/>
        <w:rPr>
          <w:b w:val="false"/>
          <w:b w:val="false"/>
          <w:color w:val="1A1A1A"/>
          <w:sz w:val="20"/>
          <w:szCs w:val="20"/>
        </w:rPr>
      </w:pPr>
      <w:r>
        <w:rPr>
          <w:b w:val="false"/>
          <w:color w:val="1A1A1A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)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6"/>
        <w:suppressAutoHyphens w:val="tru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26"/>
        <w:suppressAutoHyphens w:val="tru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24 год</w:t>
      </w:r>
    </w:p>
    <w:p>
      <w:pPr>
        <w:pStyle w:val="26"/>
        <w:suppressAutoHyphens w:val="true"/>
        <w:spacing w:lineRule="auto" w:line="24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069"/>
        <w:gridCol w:w="141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 03 00 00 00 0000 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8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10 0000 8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83,6</w:t>
            </w:r>
          </w:p>
        </w:tc>
      </w:tr>
      <w:tr>
        <w:trPr>
          <w:trHeight w:val="1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83,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83,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83,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1</w:t>
            </w:r>
          </w:p>
        </w:tc>
      </w:tr>
      <w:tr>
        <w:trPr>
          <w:trHeight w:val="1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1</w:t>
            </w:r>
          </w:p>
        </w:tc>
      </w:tr>
    </w:tbl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 3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усинского сельского поселения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О бюджете Гусинского сельского поселения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раснинского района Смоленской области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№ 38)</w:t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ируемые доходы бюджета сельского поселения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исключением безвозмездных поступлений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 2024 год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Normal"/>
        <w:ind w:hanging="0"/>
        <w:jc w:val="right"/>
        <w:rPr/>
      </w:pPr>
      <w:r>
        <w:rPr/>
        <w:t xml:space="preserve">(тыс.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019"/>
        <w:gridCol w:w="10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4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5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,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8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 00000 00 0000 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 02000 00 0000 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5000 00 0000 180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</w:p>
    <w:p>
      <w:pPr>
        <w:pStyle w:val="ConsPlusNormal"/>
        <w:widowControl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Title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иложение  5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 депутатов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О бюджете Гусинского сельского поселения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раснинского района Смоленской области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)</w:t>
      </w:r>
    </w:p>
    <w:p>
      <w:pPr>
        <w:pStyle w:val="26"/>
        <w:suppressAutoHyphens w:val="true"/>
        <w:spacing w:lineRule="auto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рогнозируемые</w:t>
      </w:r>
      <w:r>
        <w:rPr>
          <w:rFonts w:cs="Times New Roman" w:ascii="Times New Roman" w:hAnsi="Times New Roman"/>
          <w:b/>
        </w:rPr>
        <w:t xml:space="preserve"> безвозмездные поступления в  бюджет сельского посе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4 год</w:t>
      </w:r>
    </w:p>
    <w:p>
      <w:pPr>
        <w:pStyle w:val="ConsNormal"/>
        <w:suppressAutoHyphens w:val="true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82"/>
        <w:gridCol w:w="579"/>
        <w:gridCol w:w="5455"/>
        <w:gridCol w:w="1248"/>
      </w:tblGrid>
      <w:tr>
        <w:trPr>
          <w:tblHeader w:val="true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49,2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,2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6654,1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8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02 40014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02 49999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7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4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)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820"/>
        <w:gridCol w:w="577"/>
        <w:gridCol w:w="1762"/>
        <w:gridCol w:w="630"/>
        <w:gridCol w:w="903"/>
      </w:tblGrid>
      <w:tr>
        <w:trPr>
          <w:trHeight w:val="1938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50,1</w:t>
            </w:r>
          </w:p>
        </w:tc>
      </w:tr>
      <w:tr>
        <w:trPr>
          <w:trHeight w:val="29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80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36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color w:val="000000"/>
                <w:sz w:val="20"/>
                <w:szCs w:val="2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20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8,8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Комплекс процессных мероприятий  «Капитальный ремонт муниципального жилого фон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Теплоснабжение, газоснабжение, водоснабжение и водоотведение населенных пункто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1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052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sz w:val="20"/>
                <w:szCs w:val="20"/>
              </w:rPr>
              <w:t>«Благоустройство территор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50,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5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)</w:t>
      </w:r>
    </w:p>
    <w:p>
      <w:pPr>
        <w:pStyle w:val="TextBodyIndent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тыс.рубле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1"/>
        <w:gridCol w:w="2076"/>
        <w:gridCol w:w="797"/>
        <w:gridCol w:w="1064"/>
      </w:tblGrid>
      <w:tr>
        <w:trPr>
          <w:trHeight w:val="1868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0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7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50,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Совета депутатов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 бюджете Гусинского сельского поселения </w:t>
      </w:r>
    </w:p>
    <w:p>
      <w:pPr>
        <w:pStyle w:val="ConsPlusTitle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раснинского района Смоленской области 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6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(тыс.рубле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1206"/>
        <w:gridCol w:w="720"/>
        <w:gridCol w:w="506"/>
        <w:gridCol w:w="1549"/>
        <w:gridCol w:w="554"/>
        <w:gridCol w:w="795"/>
      </w:tblGrid>
      <w:tr>
        <w:trPr>
          <w:trHeight w:val="3224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 главного распорядителя средств  бюджет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рямого получ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50,1</w:t>
            </w:r>
          </w:p>
        </w:tc>
      </w:tr>
      <w:tr>
        <w:trPr>
          <w:trHeight w:val="29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80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 0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2 П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8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36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color w:val="000000"/>
                <w:sz w:val="20"/>
                <w:szCs w:val="20"/>
              </w:rPr>
              <w:t>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3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20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3,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8,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Комплекс процессных мероприятий  «Капитальный ремонт муниципального жилого фонд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Теплоснабжение, газоснабжение, водоснабжение и водоотведение населенных пункт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1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2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4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6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052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Cs/>
                <w:sz w:val="20"/>
                <w:szCs w:val="20"/>
              </w:rPr>
              <w:t>«Благоустройство территор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организационных  условий для реализации муниципальной программ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50,1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3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ConsPlusTitle"/>
        <w:suppressAutoHyphens w:val="true"/>
        <w:jc w:val="right"/>
        <w:rPr/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7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 )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муниципальным программам и непрограммным направлениям деятельности на 2024 год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TextBodyIndent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uppressAutoHyphens w:val="true"/>
        <w:jc w:val="right"/>
        <w:rPr/>
      </w:pPr>
      <w:r>
        <w:rPr/>
        <w:t xml:space="preserve"> </w:t>
      </w:r>
      <w:r>
        <w:rPr/>
        <w:t xml:space="preserve">(тыс.рублей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1576"/>
        <w:gridCol w:w="1190"/>
        <w:gridCol w:w="98"/>
        <w:gridCol w:w="507"/>
        <w:gridCol w:w="65"/>
        <w:gridCol w:w="539"/>
        <w:gridCol w:w="604"/>
        <w:gridCol w:w="811"/>
      </w:tblGrid>
      <w:tr>
        <w:trPr>
          <w:trHeight w:val="3366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главного распорядителя средств  бюджета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ямого получателя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0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-транспортного комплекса муниципального образования 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0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Теплоснабжение, газоснабжение, водоснабжение и водоотведение населенных пункт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текущий ремонт и содержание шахтных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3 4 02 20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троительство, капитальный ремонт шахтных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4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униципальным предприятиям на возмещение затрат орган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6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благоприятного предпринимательского климата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здание условий для обеспечения безопасности жизнедеятельности населения муниципального образования Гусинского сельского поселения Краснинского района Смолен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тивопожарной направ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усинского сельского поселения Краснинского района Смолен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7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1 </w:t>
            </w:r>
            <w:r>
              <w:rPr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</w:rPr>
              <w:t xml:space="preserve"> 55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 «Молодежная политика и гражданско – патриотическое воспитание граждан на территории муниципального образования Гусинского сельского поселения Краснинского района Смоленской области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й проект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3 01 </w:t>
            </w:r>
            <w:r>
              <w:rPr>
                <w:color w:val="000000"/>
                <w:sz w:val="20"/>
                <w:szCs w:val="20"/>
                <w:lang w:val="en-US"/>
              </w:rPr>
              <w:t>S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муниципального образо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288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511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2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2 П00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местного самоуправления, либо должностных лиц эти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3 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н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3 203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50,1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5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си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Гусин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инского района Смоленской области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(Приложение 8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внесении изменений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синского сельского поселения</w:t>
      </w:r>
    </w:p>
    <w:p>
      <w:pPr>
        <w:pStyle w:val="26"/>
        <w:suppressAutoHyphens w:val="tru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43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О бюджете Гусинского сельского поселения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аснинского района Смоленской област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2024 год и на плановый период 2025 и 2026 годов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от 26.11.2024г. № 38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Прогнозируемый объем доходов бюджета сельского поселения в части доходов, установленных решением Совета депутатов Гусинского сельского поселения Краснинского района Смоленской области от 08 ноября 2016 года № 42 «Об  утверждении Положения о порядке формирования и использования муниципального дорожного фонда Гусинского сельского поселения Краснинского района Смоленской области» на 2024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34"/>
        <w:gridCol w:w="711"/>
        <w:gridCol w:w="5599"/>
        <w:gridCol w:w="1112"/>
      </w:tblGrid>
      <w:tr>
        <w:trPr>
          <w:tblHeader w:val="true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5,8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8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000 01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8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6,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201 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5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202">
    <w:name w:val=" Знак Знак20"/>
    <w:qFormat/>
    <w:rPr>
      <w:b/>
      <w:bCs/>
      <w:sz w:val="32"/>
      <w:szCs w:val="24"/>
      <w:lang w:val="ru-RU" w:bidi="ar-SA"/>
    </w:rPr>
  </w:style>
  <w:style w:type="character" w:styleId="192">
    <w:name w:val=" Знак Знак19"/>
    <w:qFormat/>
    <w:rPr>
      <w:sz w:val="28"/>
      <w:szCs w:val="24"/>
      <w:u w:val="single"/>
      <w:lang w:val="ru-RU" w:bidi="ar-SA"/>
    </w:rPr>
  </w:style>
  <w:style w:type="character" w:styleId="182">
    <w:name w:val=" 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72">
    <w:name w:val=" Знак Знак17"/>
    <w:qFormat/>
    <w:rPr>
      <w:b/>
      <w:sz w:val="28"/>
      <w:szCs w:val="24"/>
      <w:u w:val="single"/>
      <w:lang w:val="ru-RU" w:bidi="ar-SA"/>
    </w:rPr>
  </w:style>
  <w:style w:type="character" w:styleId="162">
    <w:name w:val=" Знак Знак16"/>
    <w:qFormat/>
    <w:rPr>
      <w:sz w:val="28"/>
      <w:szCs w:val="24"/>
      <w:lang w:val="ru-RU" w:bidi="ar-SA"/>
    </w:rPr>
  </w:style>
  <w:style w:type="character" w:styleId="152">
    <w:name w:val=" 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42">
    <w:name w:val=" 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32">
    <w:name w:val=" Знак Знак13"/>
    <w:qFormat/>
    <w:rPr>
      <w:b/>
      <w:bCs/>
      <w:i/>
      <w:iCs/>
      <w:szCs w:val="24"/>
      <w:lang w:val="ru-RU" w:bidi="ar-SA"/>
    </w:rPr>
  </w:style>
  <w:style w:type="character" w:styleId="122">
    <w:name w:val=" Знак Знак12"/>
    <w:qFormat/>
    <w:rPr>
      <w:sz w:val="28"/>
      <w:szCs w:val="24"/>
      <w:lang w:val="ru-RU" w:bidi="ar-SA"/>
    </w:rPr>
  </w:style>
  <w:style w:type="character" w:styleId="114">
    <w:name w:val=" Знак Знак11"/>
    <w:qFormat/>
    <w:rPr>
      <w:sz w:val="26"/>
      <w:szCs w:val="24"/>
      <w:lang w:val="ru-RU" w:bidi="ar-SA"/>
    </w:rPr>
  </w:style>
  <w:style w:type="character" w:styleId="102">
    <w:name w:val=" Знак Знак10"/>
    <w:qFormat/>
    <w:rPr>
      <w:sz w:val="26"/>
      <w:szCs w:val="24"/>
      <w:lang w:val="ru-RU" w:bidi="ar-SA"/>
    </w:rPr>
  </w:style>
  <w:style w:type="character" w:styleId="93">
    <w:name w:val=" Знак Знак9"/>
    <w:qFormat/>
    <w:rPr>
      <w:sz w:val="28"/>
      <w:szCs w:val="24"/>
      <w:lang w:val="ru-RU" w:bidi="ar-SA"/>
    </w:rPr>
  </w:style>
  <w:style w:type="character" w:styleId="83">
    <w:name w:val=" Знак Знак8"/>
    <w:qFormat/>
    <w:rPr>
      <w:sz w:val="28"/>
      <w:szCs w:val="24"/>
      <w:lang w:val="ru-RU" w:bidi="ar-SA"/>
    </w:rPr>
  </w:style>
  <w:style w:type="character" w:styleId="73">
    <w:name w:val=" Знак Знак7"/>
    <w:qFormat/>
    <w:rPr>
      <w:sz w:val="24"/>
      <w:szCs w:val="24"/>
      <w:lang w:val="ru-RU" w:bidi="ar-SA"/>
    </w:rPr>
  </w:style>
  <w:style w:type="character" w:styleId="63">
    <w:name w:val=" Знак Знак6"/>
    <w:qFormat/>
    <w:rPr>
      <w:szCs w:val="24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rFonts w:ascii="Courier New" w:hAnsi="Courier New" w:cs="Courier New"/>
      <w:lang w:val="ru-RU" w:bidi="ar-SA"/>
    </w:rPr>
  </w:style>
  <w:style w:type="character" w:styleId="34">
    <w:name w:val=" Знак Знак3"/>
    <w:qFormat/>
    <w:rPr>
      <w:szCs w:val="24"/>
      <w:lang w:val="ru-RU" w:bidi="ar-SA"/>
    </w:rPr>
  </w:style>
  <w:style w:type="character" w:styleId="24">
    <w:name w:val=" Знак Знак2"/>
    <w:qFormat/>
    <w:rPr>
      <w:lang w:val="ru-RU" w:bidi="ar-SA"/>
    </w:rPr>
  </w:style>
  <w:style w:type="character" w:styleId="115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ind w:left="-116" w:right="-172" w:hanging="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2:00Z</dcterms:created>
  <dc:creator>Елисеева</dc:creator>
  <dc:description/>
  <cp:keywords/>
  <dc:language>en-US</dc:language>
  <cp:lastModifiedBy>Duma</cp:lastModifiedBy>
  <cp:lastPrinted>2024-11-27T11:40:00Z</cp:lastPrinted>
  <dcterms:modified xsi:type="dcterms:W3CDTF">2024-11-27T08:43:00Z</dcterms:modified>
  <cp:revision>7</cp:revision>
  <dc:subject/>
  <dc:title>Гусино</dc:title>
</cp:coreProperties>
</file>