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215" w:hRule="atLeast"/>
        </w:trPr>
        <w:tc>
          <w:tcPr>
            <w:tcW w:w="101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8135</wp:posOffset>
                  </wp:positionH>
                  <wp:positionV relativeFrom="paragraph">
                    <wp:posOffset>62230</wp:posOffset>
                  </wp:positionV>
                  <wp:extent cx="699770" cy="796290"/>
                  <wp:effectExtent l="0" t="0" r="0" b="0"/>
                  <wp:wrapTight wrapText="bothSides">
                    <wp:wrapPolygon edited="0">
                      <wp:start x="10265" y="92"/>
                      <wp:lineTo x="6523" y="1681"/>
                      <wp:lineTo x="5881" y="2149"/>
                      <wp:lineTo x="5560" y="2709"/>
                      <wp:lineTo x="5454" y="3456"/>
                      <wp:lineTo x="5560" y="4111"/>
                      <wp:lineTo x="5881" y="4671"/>
                      <wp:lineTo x="7271" y="6167"/>
                      <wp:lineTo x="2994" y="6448"/>
                      <wp:lineTo x="1604" y="6821"/>
                      <wp:lineTo x="1604" y="7849"/>
                      <wp:lineTo x="3528" y="9157"/>
                      <wp:lineTo x="3314" y="10653"/>
                      <wp:lineTo x="1818" y="13643"/>
                      <wp:lineTo x="1818" y="15138"/>
                      <wp:lineTo x="855" y="16073"/>
                      <wp:lineTo x="0" y="17008"/>
                      <wp:lineTo x="0" y="17287"/>
                      <wp:lineTo x="535" y="18129"/>
                      <wp:lineTo x="535" y="18315"/>
                      <wp:lineTo x="1069" y="19624"/>
                      <wp:lineTo x="963" y="19811"/>
                      <wp:lineTo x="1176" y="20185"/>
                      <wp:lineTo x="2673" y="21119"/>
                      <wp:lineTo x="2673" y="21306"/>
                      <wp:lineTo x="8661" y="21400"/>
                      <wp:lineTo x="14756" y="21400"/>
                      <wp:lineTo x="16252" y="21400"/>
                      <wp:lineTo x="19354" y="21119"/>
                      <wp:lineTo x="20851" y="20278"/>
                      <wp:lineTo x="21064" y="19624"/>
                      <wp:lineTo x="21492" y="18689"/>
                      <wp:lineTo x="21278" y="16633"/>
                      <wp:lineTo x="19782" y="15138"/>
                      <wp:lineTo x="19995" y="13643"/>
                      <wp:lineTo x="18605" y="10653"/>
                      <wp:lineTo x="21492" y="9157"/>
                      <wp:lineTo x="19888" y="7662"/>
                      <wp:lineTo x="20102" y="6821"/>
                      <wp:lineTo x="18498" y="6354"/>
                      <wp:lineTo x="14114" y="6167"/>
                      <wp:lineTo x="15397" y="4671"/>
                      <wp:lineTo x="15825" y="3456"/>
                      <wp:lineTo x="15825" y="2896"/>
                      <wp:lineTo x="15077" y="1868"/>
                      <wp:lineTo x="14756" y="1681"/>
                      <wp:lineTo x="10906" y="92"/>
                      <wp:lineTo x="10265" y="92"/>
                    </wp:wrapPolygon>
                  </wp:wrapTight>
                  <wp:docPr id="1" name="Герб%20Смол.%20области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мол.%20области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90" w:leader="none"/>
                <w:tab w:val="right" w:pos="1068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КРАСНИНСКАЯ ОКРУЖНАЯ ДУМ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 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7290" w:leader="none"/>
                <w:tab w:val="right" w:pos="10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bCs/>
                <w:szCs w:val="28"/>
                <w:u w:val="none"/>
              </w:rPr>
              <w:t xml:space="preserve"> </w:t>
            </w:r>
            <w:r>
              <w:rPr>
                <w:bCs/>
                <w:szCs w:val="28"/>
                <w:u w:val="none"/>
              </w:rPr>
              <w:t xml:space="preserve">от 26 ноября 2024 года                                                                            № 40                </w:t>
            </w:r>
            <w:r>
              <w:rPr>
                <w:szCs w:val="28"/>
                <w:u w:val="non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11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5332"/>
            </w:tblGrid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Heading4"/>
                    <w:rPr/>
                  </w:pPr>
                  <w:r>
                    <w:rPr>
                      <w:b w:val="false"/>
                      <w:szCs w:val="28"/>
                      <w:u w:val="none"/>
                    </w:rPr>
                    <w:t xml:space="preserve">О внесении изменений в решение Совета депутатов Малеевского сельского поселения Краснинского района Смоленской области № 29 от 21.12.2023 года 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u w:val="none"/>
                    </w:rPr>
                  </w:pPr>
                  <w:r>
                    <w:rPr>
                      <w:b w:val="false"/>
                      <w:szCs w:val="28"/>
                      <w:u w:val="none"/>
                    </w:rPr>
                    <w:t xml:space="preserve">«О  бюджете Малеевского сельского поселения Краснинского района Смоленской области на 2024 год и </w:t>
                  </w:r>
                  <w:r>
                    <w:rPr>
                      <w:b w:val="false"/>
                      <w:u w:val="none"/>
                    </w:rPr>
                    <w:t>на плановый период 2025 и 2026 годов»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  <w:u w:val="none"/>
                    </w:rPr>
                  </w:pPr>
                  <w:r>
                    <w:rPr>
                      <w:b/>
                      <w:sz w:val="28"/>
                      <w:szCs w:val="28"/>
                      <w:u w:val="none"/>
                    </w:rPr>
                  </w:r>
                </w:p>
                <w:p>
                  <w:pPr>
                    <w:pStyle w:val="Style16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32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 Малеевского сельского поселения Краснинского района Смоленской области, Краснинская окружная Дума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путатов Малеевского сельского поселения Краснинского района Смоленской области № 29 от 21.12.2023 года «О бюджете Малеевского сельского поселения Краснинского района Смоленской области на 2024 год и на плановый период 2025 и 2026 годов» следующие изменения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«1) общий объем доходов бюджета сельского поселения  в сумме </w:t>
      </w:r>
      <w:r>
        <w:rPr>
          <w:b/>
          <w:sz w:val="28"/>
          <w:szCs w:val="28"/>
        </w:rPr>
        <w:t>20373,0</w:t>
      </w:r>
      <w:r>
        <w:rPr>
          <w:sz w:val="28"/>
          <w:szCs w:val="28"/>
        </w:rPr>
        <w:t xml:space="preserve"> тыс. рублей, в том числе объем безвозмездных поступлений в сумме  </w:t>
      </w:r>
      <w:r>
        <w:rPr>
          <w:b/>
          <w:sz w:val="28"/>
          <w:szCs w:val="28"/>
        </w:rPr>
        <w:t>13331,3</w:t>
      </w:r>
      <w:r>
        <w:rPr>
          <w:sz w:val="28"/>
          <w:szCs w:val="28"/>
        </w:rPr>
        <w:t xml:space="preserve"> тыс. рублей, из которых объём получаемых межбюджетных трансфертов </w:t>
      </w:r>
      <w:r>
        <w:rPr>
          <w:b/>
          <w:sz w:val="28"/>
          <w:szCs w:val="28"/>
        </w:rPr>
        <w:t>13331,3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b/>
          <w:sz w:val="28"/>
          <w:szCs w:val="28"/>
        </w:rPr>
        <w:t>20373,0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 0,0 тыс. рублей, что составляет 0,0 процентов от утвержденного общего годового объёма доходов бюджета сельского поселения без учета утвержденного объёма безвозмездных поступлени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ложение 1 пункта 6 подпункта 1</w:t>
      </w:r>
      <w:r>
        <w:rPr>
          <w:bCs/>
          <w:sz w:val="24"/>
        </w:rPr>
        <w:t xml:space="preserve"> </w:t>
      </w:r>
      <w:r>
        <w:rPr>
          <w:sz w:val="28"/>
          <w:szCs w:val="28"/>
        </w:rPr>
        <w:t>«Источники финансирования дефицита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»</w:t>
      </w: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приложение № 1 к решению №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Приложение 3 пункта 8 подпункта 1</w:t>
      </w:r>
      <w:r>
        <w:rPr>
          <w:bCs/>
        </w:rPr>
        <w:t xml:space="preserve"> </w:t>
      </w:r>
      <w:r>
        <w:rPr>
          <w:sz w:val="28"/>
          <w:szCs w:val="28"/>
        </w:rPr>
        <w:t xml:space="preserve"> «Прогнозируемые  безвозмездные поступления в бюджет сельского поселения на  2024 год» 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приложение № 2 к решению №            от 2024 года;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  <w:lang w:val="ru-RU"/>
        </w:rPr>
        <w:t>4.</w:t>
      </w:r>
      <w:r>
        <w:rPr/>
        <w:t xml:space="preserve">Приложение 7 </w:t>
      </w:r>
      <w:r>
        <w:rPr>
          <w:bCs/>
        </w:rPr>
        <w:t>пункта 9 подпункта 1</w:t>
      </w:r>
      <w:r>
        <w:rPr/>
        <w:t xml:space="preserve"> </w:t>
      </w:r>
      <w:r>
        <w:rPr>
          <w:lang w:val="ru-RU"/>
        </w:rPr>
        <w:t>«Р</w:t>
      </w:r>
      <w:r>
        <w:rPr>
          <w:szCs w:val="28"/>
        </w:rPr>
        <w:t>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 и  подгруппам) видов расходов классификации расходов бюджетов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»  </w:t>
      </w:r>
      <w:r>
        <w:rPr>
          <w:bCs/>
          <w:szCs w:val="28"/>
        </w:rPr>
        <w:t>изложить в следующей редакции:</w:t>
      </w:r>
      <w:r>
        <w:rPr>
          <w:szCs w:val="28"/>
        </w:rPr>
        <w:t xml:space="preserve"> приложение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к решению №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2024 года;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  <w:lang w:val="ru-RU"/>
        </w:rPr>
        <w:t>5.</w:t>
      </w:r>
      <w:r>
        <w:rPr>
          <w:szCs w:val="28"/>
        </w:rPr>
        <w:t xml:space="preserve">Приложение 9 </w:t>
      </w:r>
      <w:r>
        <w:rPr>
          <w:bCs/>
          <w:szCs w:val="28"/>
        </w:rPr>
        <w:t>пункта 10 подпункта 1</w:t>
      </w:r>
      <w:r>
        <w:rPr/>
        <w:t xml:space="preserve"> </w:t>
      </w:r>
      <w:r>
        <w:rPr>
          <w:sz w:val="24"/>
        </w:rPr>
        <w:t xml:space="preserve"> </w:t>
      </w:r>
      <w:r>
        <w:rPr>
          <w:szCs w:val="28"/>
          <w:lang w:val="ru-RU"/>
        </w:rPr>
        <w:t>«Р</w:t>
      </w:r>
      <w:r>
        <w:rPr>
          <w:szCs w:val="28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</w:t>
      </w:r>
      <w:r>
        <w:rPr>
          <w:szCs w:val="28"/>
        </w:rPr>
        <w:t xml:space="preserve"> » </w:t>
      </w:r>
      <w:r>
        <w:rPr>
          <w:bCs/>
          <w:szCs w:val="28"/>
        </w:rPr>
        <w:t>изложить в следующей редакции:</w:t>
      </w:r>
      <w:r>
        <w:rPr>
          <w:szCs w:val="28"/>
        </w:rPr>
        <w:t xml:space="preserve"> приложение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к решению №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2024 года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>6</w:t>
      </w:r>
      <w:r>
        <w:rPr>
          <w:szCs w:val="28"/>
        </w:rPr>
        <w:t>. Приложение 11</w:t>
      </w:r>
      <w:r>
        <w:rPr>
          <w:bCs/>
          <w:szCs w:val="28"/>
        </w:rPr>
        <w:t xml:space="preserve"> пункта 11 подпункта 1</w:t>
      </w:r>
      <w:r>
        <w:rPr/>
        <w:t xml:space="preserve"> </w:t>
      </w:r>
      <w:r>
        <w:rPr>
          <w:sz w:val="24"/>
        </w:rPr>
        <w:t xml:space="preserve"> </w:t>
      </w:r>
      <w:r>
        <w:rPr>
          <w:szCs w:val="28"/>
          <w:lang w:val="ru-RU"/>
        </w:rPr>
        <w:t>«В</w:t>
      </w:r>
      <w:r>
        <w:rPr>
          <w:szCs w:val="28"/>
        </w:rPr>
        <w:t>едомственную структуру расходов бюджета сельского поселения (распределение бюджетных ассигнований по главным распорядителям бюджетных средств, разделам, подразделам 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» </w:t>
      </w:r>
      <w:r>
        <w:rPr>
          <w:bCs/>
          <w:szCs w:val="28"/>
        </w:rPr>
        <w:t>изложить в следующей редакции:</w:t>
      </w:r>
      <w:r>
        <w:rPr>
          <w:szCs w:val="28"/>
        </w:rPr>
        <w:t xml:space="preserve"> приложение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к решению №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2024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ункт 13 изложить в следующей редакции: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1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О</w:t>
      </w:r>
      <w:r>
        <w:rPr>
          <w:szCs w:val="28"/>
        </w:rPr>
        <w:t>бъем бюджетных ассигнований на финансовое обеспечение реализации муниципальных программ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b/>
          <w:szCs w:val="28"/>
          <w:lang w:val="ru-RU"/>
        </w:rPr>
        <w:t>18961,9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20185,3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6981,7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>8.</w:t>
      </w:r>
      <w:r>
        <w:rPr>
          <w:szCs w:val="28"/>
        </w:rPr>
        <w:t xml:space="preserve"> Приложение 13 </w:t>
      </w:r>
      <w:r>
        <w:rPr>
          <w:bCs/>
          <w:szCs w:val="28"/>
        </w:rPr>
        <w:t>пункта 14 подпункта 1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</w:t>
      </w:r>
      <w:r>
        <w:rPr>
          <w:bCs/>
          <w:szCs w:val="28"/>
        </w:rPr>
        <w:t xml:space="preserve"> изложить в следующей редакции:</w:t>
      </w:r>
      <w:r>
        <w:rPr>
          <w:szCs w:val="28"/>
        </w:rPr>
        <w:t xml:space="preserve"> приложение № </w:t>
      </w:r>
      <w:r>
        <w:rPr>
          <w:szCs w:val="28"/>
          <w:lang w:val="ru-RU"/>
        </w:rPr>
        <w:t>6</w:t>
      </w:r>
      <w:r>
        <w:rPr>
          <w:szCs w:val="28"/>
        </w:rPr>
        <w:t xml:space="preserve"> к решению №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2024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 добавить Пункт 19.1 и 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Учесть</w:t>
      </w:r>
      <w:r>
        <w:rPr>
          <w:szCs w:val="28"/>
        </w:rPr>
        <w:t xml:space="preserve"> </w:t>
      </w:r>
      <w:r>
        <w:rPr>
          <w:sz w:val="28"/>
          <w:szCs w:val="28"/>
        </w:rPr>
        <w:t>в бюджете сельского поселения объём субсидий, выделяемых из областного бюджета для долевого финансирования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1)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 в сумме </w:t>
      </w:r>
      <w:r>
        <w:rPr>
          <w:b/>
          <w:szCs w:val="28"/>
          <w:lang w:val="ru-RU"/>
        </w:rPr>
        <w:t>2765,2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;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)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 в сумме </w:t>
      </w:r>
      <w:r>
        <w:rPr>
          <w:b/>
          <w:szCs w:val="28"/>
          <w:lang w:val="ru-RU"/>
        </w:rPr>
        <w:t>8081,4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6 год  в сумме </w:t>
      </w:r>
      <w:r>
        <w:rPr>
          <w:b/>
          <w:sz w:val="28"/>
          <w:szCs w:val="28"/>
        </w:rPr>
        <w:t>5025,0</w:t>
      </w:r>
      <w:r>
        <w:rPr>
          <w:sz w:val="28"/>
          <w:szCs w:val="28"/>
        </w:rPr>
        <w:t xml:space="preserve"> тыс. рублей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Пункт 20 изложить в следующей редакции: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«</w:t>
      </w:r>
      <w:r>
        <w:rPr>
          <w:szCs w:val="28"/>
        </w:rPr>
        <w:t xml:space="preserve"> </w:t>
      </w:r>
      <w:r>
        <w:rPr>
          <w:szCs w:val="28"/>
          <w:lang w:val="ru-RU"/>
        </w:rPr>
        <w:t>20</w:t>
      </w:r>
      <w:r>
        <w:rPr>
          <w:szCs w:val="28"/>
        </w:rPr>
        <w:t>. Учесть в бюджете сельского поселения объём субвенций, выделяемых из областного бюджета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1)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 в сумме </w:t>
      </w:r>
      <w:r>
        <w:rPr>
          <w:b/>
          <w:szCs w:val="28"/>
          <w:lang w:val="ru-RU"/>
        </w:rPr>
        <w:t>156,2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;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)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 в сумме </w:t>
      </w:r>
      <w:r>
        <w:rPr>
          <w:b/>
          <w:szCs w:val="28"/>
          <w:lang w:val="ru-RU"/>
        </w:rPr>
        <w:t>174,9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;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)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 в сумме </w:t>
      </w:r>
      <w:r>
        <w:rPr>
          <w:b/>
          <w:szCs w:val="28"/>
          <w:lang w:val="ru-RU"/>
        </w:rPr>
        <w:t>193,0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.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Опубликовать настоящее решение в газете «Краснинский край» не позднее 10 дней после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едатель                                            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A1A1A"/>
          <w:sz w:val="28"/>
          <w:szCs w:val="28"/>
        </w:rPr>
        <w:t xml:space="preserve">Краснинской окружной Думы                   </w:t>
      </w:r>
      <w:r>
        <w:rPr>
          <w:sz w:val="28"/>
          <w:szCs w:val="28"/>
        </w:rPr>
        <w:t>Малее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раснинского район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_________ </w:t>
      </w:r>
      <w:r>
        <w:rPr>
          <w:b/>
          <w:color w:val="1A1A1A"/>
          <w:sz w:val="28"/>
          <w:szCs w:val="28"/>
        </w:rPr>
        <w:t>И.В. Тимошенков</w:t>
      </w:r>
      <w:r>
        <w:rPr>
          <w:color w:val="1A1A1A"/>
          <w:sz w:val="28"/>
          <w:szCs w:val="28"/>
        </w:rPr>
        <w:t xml:space="preserve">                       ________ </w:t>
      </w:r>
      <w:r>
        <w:rPr>
          <w:b/>
          <w:sz w:val="28"/>
          <w:szCs w:val="28"/>
        </w:rPr>
        <w:t>В.В. Кондудина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Малеевского сельского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26.11.2024 г.  № 40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алеев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раснинского района Смоленской области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«О бюджете Малее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Краснинского района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Смоленской области  на 2024 год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и на плановый период 2025 и 2026 годов»</w:t>
        <w:tab/>
        <w:t xml:space="preserve"> 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</w:t>
      </w:r>
      <w:r>
        <w:rPr>
          <w:color w:val="0D0D0D"/>
        </w:rPr>
        <w:t>от «21» декабря 2023г. №29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ИНАНСИРОВАНИЯ  ДЕФИЦИТА  БЮДЖЕТА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сельского поселения  на 2024 год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3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color w:val="0D0D0D"/>
                <w:lang w:eastAsia="ar-SA"/>
              </w:rPr>
            </w:pPr>
            <w:r>
              <w:rPr>
                <w:b/>
                <w:bCs/>
                <w:color w:val="0D0D0D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color w:val="0D0D0D"/>
                <w:lang w:eastAsia="ar-SA"/>
              </w:rPr>
            </w:pPr>
            <w:r>
              <w:rPr>
                <w:b/>
                <w:bCs/>
                <w:color w:val="0D0D0D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ивлечение кредитов от кредитных организаций бюджетами сельских поселений в валюте Российской Федерации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от кредитных организаций в валюте Российской Федерац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 03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 03 01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3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3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сельскими поселениями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 03 01 00 00 0000 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000 </w:t>
            </w:r>
            <w:r>
              <w:rPr/>
              <w:t>01 03 01 00 10 0000 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color w:val="0D0D0D"/>
                <w:lang w:eastAsia="ar-SA"/>
              </w:rPr>
            </w:pPr>
            <w:r>
              <w:rPr>
                <w:b/>
                <w:bCs/>
                <w:color w:val="0D0D0D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both"/>
              <w:rPr>
                <w:b/>
                <w:b/>
                <w:bCs/>
                <w:color w:val="0D0D0D"/>
                <w:lang w:eastAsia="ar-SA"/>
              </w:rPr>
            </w:pPr>
            <w:r>
              <w:rPr>
                <w:b/>
                <w:bCs/>
                <w:color w:val="0D0D0D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-203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Увелич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-203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-203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-20373,0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bCs/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203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color w:val="0D0D0D"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color w:val="0D0D0D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203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2 01 00 0000 610</w:t>
            </w:r>
          </w:p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Уменьш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203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000 01 05 02 01 10 0000 610</w:t>
            </w:r>
          </w:p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2037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Малеевского сельского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6.11.2024 г.  № 40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"/>
        </w:rPr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леевского сельского поселения</w:t>
      </w:r>
    </w:p>
    <w:p>
      <w:pPr>
        <w:pStyle w:val="Normal"/>
        <w:jc w:val="right"/>
        <w:rPr/>
      </w:pPr>
      <w:r>
        <w:rPr/>
        <w:t>Краснинского 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«О бюджете Малеевского сельского поселения</w:t>
      </w:r>
    </w:p>
    <w:p>
      <w:pPr>
        <w:pStyle w:val="Normal"/>
        <w:jc w:val="right"/>
        <w:rPr/>
      </w:pPr>
      <w:r>
        <w:rPr/>
        <w:t>Краснинского района Смоленской области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на 2024 год и  на плановый период 2025 и 2026 годов»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от «21» декабря 2023г. №29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безвозмездные поступления в  бюджет Малеевског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24 год</w:t>
      </w:r>
    </w:p>
    <w:p>
      <w:pPr>
        <w:pStyle w:val="ConsNormal"/>
        <w:ind w:hanging="0"/>
        <w:jc w:val="right"/>
        <w:rPr/>
      </w:pPr>
      <w:r>
        <w:rPr/>
        <w:t>(тыс.руб.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80"/>
        <w:gridCol w:w="1382"/>
      </w:tblGrid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</w:rPr>
              <w:t>Код бюджетной классификации Российской Федер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color w:val="0D0D0D"/>
                <w:szCs w:val="28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13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3331,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3331,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1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8243,7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16001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Дотации  на выравнивание бюджетной 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243,7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16001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243,7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2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4573,1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25299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9,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913 2 02 25599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lang w:val="en-US"/>
              </w:rPr>
              <w:t>1658,7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913 </w:t>
            </w:r>
            <w:r>
              <w:rPr>
                <w:color w:val="0D0D0D"/>
                <w:lang w:val="en-US"/>
              </w:rPr>
              <w:t>2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02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29999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00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0000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субсид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765,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913 2 02 2</w:t>
            </w:r>
            <w:r>
              <w:rPr>
                <w:color w:val="0D0D0D"/>
              </w:rPr>
              <w:t>99</w:t>
            </w:r>
            <w:r>
              <w:rPr>
                <w:color w:val="0D0D0D"/>
                <w:lang w:val="en-US"/>
              </w:rPr>
              <w:t>99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субсидии федеральному бюдже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765,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3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5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80"/>
        <w:gridCol w:w="1382"/>
      </w:tblGrid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35118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35118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6,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4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2 49999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  <w:lang w:val="en-US"/>
              </w:rPr>
            </w:pPr>
            <w:r>
              <w:rPr>
                <w:color w:val="0D0D0D"/>
                <w:sz w:val="26"/>
                <w:szCs w:val="26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7 0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08,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7 05000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8,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3 2 07 05030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8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Малеевского сельского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6.11.2024г. № 40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"/>
        </w:rPr>
      </w:pPr>
      <w:r>
        <w:rPr/>
        <w:t xml:space="preserve">  </w:t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леевского сельского поселения</w:t>
      </w:r>
    </w:p>
    <w:p>
      <w:pPr>
        <w:pStyle w:val="Normal"/>
        <w:jc w:val="right"/>
        <w:rPr/>
      </w:pPr>
      <w:r>
        <w:rPr/>
        <w:t>Краснинского района Смоленской области</w:t>
      </w:r>
    </w:p>
    <w:p>
      <w:pPr>
        <w:pStyle w:val="Normal"/>
        <w:jc w:val="right"/>
        <w:rPr/>
      </w:pPr>
      <w:r>
        <w:rPr/>
        <w:t>«О бюджете Малеевского сельского</w:t>
      </w:r>
    </w:p>
    <w:p>
      <w:pPr>
        <w:pStyle w:val="Normal"/>
        <w:jc w:val="right"/>
        <w:rPr/>
      </w:pPr>
      <w:r>
        <w:rPr/>
        <w:t>поселения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год</w:t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и на плановый период 2025 и 2026 годов»</w:t>
        <w:tab/>
        <w:t xml:space="preserve"> </w:t>
      </w:r>
    </w:p>
    <w:p>
      <w:pPr>
        <w:pStyle w:val="Normal"/>
        <w:jc w:val="right"/>
        <w:rPr/>
      </w:pPr>
      <w:r>
        <w:rPr>
          <w:color w:val="262626"/>
        </w:rPr>
        <w:t xml:space="preserve">                                                            </w:t>
      </w:r>
      <w:r>
        <w:rPr>
          <w:color w:val="262626"/>
        </w:rPr>
        <w:t xml:space="preserve">от « 21» декабря 2023г. №2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584"/>
        <w:gridCol w:w="590"/>
        <w:gridCol w:w="11"/>
        <w:gridCol w:w="1751"/>
        <w:gridCol w:w="575"/>
        <w:gridCol w:w="994"/>
      </w:tblGrid>
      <w:tr>
        <w:trPr>
          <w:trHeight w:val="3131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еевское сельское посел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3,0</w:t>
            </w:r>
          </w:p>
        </w:tc>
      </w:tr>
      <w:tr>
        <w:trPr>
          <w:trHeight w:val="23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3,0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3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,6</w:t>
            </w:r>
          </w:p>
        </w:tc>
      </w:tr>
      <w:tr>
        <w:trPr>
          <w:trHeight w:val="54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,6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,6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,6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2,8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,8</w:t>
            </w:r>
          </w:p>
        </w:tc>
      </w:tr>
      <w:tr>
        <w:trPr>
          <w:trHeight w:val="3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00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,5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Распоряжение объектами муниципальной собственности муниципального образования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 изго</w:t>
            </w:r>
          </w:p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товление кадастровых паспортов и (или) технических планов на объекты недвижимости, находящиеся в муници-</w:t>
            </w:r>
          </w:p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альной собств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color w:val="000000"/>
              </w:rPr>
              <w:t>Муниципальная программа «Создание условий для безопасности жизнедеятельности населения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тивопожарной направл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4 01 20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Муниципальная программа "Молодежная политика и гражданско-патриотическое воспитание граждан на территории муниципального образования Малеевского сельского поселения Краснинского района Смоленской области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еализация меропр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2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2</w:t>
            </w:r>
          </w:p>
        </w:tc>
      </w:tr>
      <w:tr>
        <w:trPr>
          <w:trHeight w:val="24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7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50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5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5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390,9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,9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Cs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1402</w:t>
            </w:r>
            <w:r>
              <w:rPr>
                <w:bCs/>
                <w:color w:val="000000"/>
                <w:lang w:val="en-US"/>
              </w:rPr>
              <w:t>L5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8,9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1402</w:t>
            </w:r>
            <w:r>
              <w:rPr>
                <w:bCs/>
                <w:color w:val="000000"/>
                <w:lang w:val="en-US"/>
              </w:rPr>
              <w:t>L5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8,9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1402</w:t>
            </w:r>
            <w:r>
              <w:rPr>
                <w:bCs/>
                <w:color w:val="000000"/>
                <w:lang w:val="en-US"/>
              </w:rPr>
              <w:t>L5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8,9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1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 xml:space="preserve">Муниципальная программа «Развитие дорожно-транспортного комплекса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/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здание благоприятного предпринимательского климата на территории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,4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/>
              <w:t xml:space="preserve">Муниципальная программа « Создание условий для обеспечения качественными услугами ЖКХ и благоустройство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  <w:color w:val="00000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8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5</w:t>
            </w:r>
          </w:p>
        </w:tc>
      </w:tr>
      <w:tr>
        <w:trPr>
          <w:trHeight w:val="25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 xml:space="preserve">Муниципальная программа « Создание условий для обеспечения качественными услугами ЖКХ и благоустройство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>
          <w:trHeight w:val="40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Комплекс процессных мероприятий "Теплоснабжение, газоснабжение, водоснабжение и водоотведение населенных пунктов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объектов водоснаб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63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Расходы за счет резервного фонда Администрации Смолен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 4 02 29 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 4 02 29 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 4 02 29 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бюджета сельского поселения на софинансирование расходов за счет средств резервного фонда Адмиинстрации Смолен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9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Муниципальная программа « Создание условий для обеспечения качественными услугами ЖКХ и благоустройство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/>
              <w:t>Комплекс процессных мероприятий «Благоустройство территори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 освещение ул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ее благоустройство (иные расходы по благоустройству, не отнесенные к другим целевым статьям)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5</w:t>
            </w:r>
          </w:p>
        </w:tc>
      </w:tr>
      <w:tr>
        <w:trPr>
          <w:trHeight w:val="38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0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Малеевского сельского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709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6.11.2024г. № 40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70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709" w:leader="none"/>
        </w:tabs>
        <w:jc w:val="right"/>
        <w:outlineLvl w:val="0"/>
        <w:rPr>
          <w:color w:val="000000"/>
          <w:spacing w:val="-1"/>
        </w:rPr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Малее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расни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«О бюджете Малеевского сельского поселения   </w:t>
      </w:r>
    </w:p>
    <w:p>
      <w:pPr>
        <w:pStyle w:val="Normal"/>
        <w:tabs>
          <w:tab w:val="clear" w:pos="708"/>
          <w:tab w:val="left" w:pos="3375" w:leader="none"/>
          <w:tab w:val="left" w:pos="4536" w:leader="none"/>
          <w:tab w:val="right" w:pos="9355" w:leader="none"/>
        </w:tabs>
        <w:ind w:left="4962" w:hanging="0"/>
        <w:rPr/>
      </w:pPr>
      <w:r>
        <w:rPr/>
        <w:tab/>
        <w:t xml:space="preserve">    Краснинского района Смоленской области на 2024 год  и на плановый период 2025 и 2026 г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« 21 » декабря 2023г. №29</w:t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1561"/>
        <w:gridCol w:w="713"/>
        <w:gridCol w:w="2105"/>
      </w:tblGrid>
      <w:tr>
        <w:trPr>
          <w:trHeight w:val="3131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"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8961,9</w:t>
            </w:r>
          </w:p>
        </w:tc>
      </w:tr>
      <w:tr>
        <w:trPr>
          <w:trHeight w:val="2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еевское сель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8961,9</w:t>
            </w:r>
          </w:p>
        </w:tc>
      </w:tr>
      <w:tr>
        <w:trPr>
          <w:trHeight w:val="54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11314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85,1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9,6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2,8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,8</w:t>
            </w:r>
          </w:p>
        </w:tc>
      </w:tr>
      <w:tr>
        <w:trPr>
          <w:trHeight w:val="32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20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Комплекс процессных мероприятий  «Распоряжение объектами муниципальной собственности муниципального образова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,9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9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9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9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дорожно-транспортного комплекса муниципального образования  Малеевского сельского поселения Краснинского района Смоленской области» 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1,0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/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25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 Создание условий для обеспечения качественными услугами ЖКХ и благоустройство муниципального образования  Малеевского сельского поселения Краснинского района Смоленской области» 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/>
              <w:t>Комплекс процессных мероприятий «Благоустройство территор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 освещение у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1 20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Комплекс процессных мероприятий "Теплоснабжение, газоснабжение, водоснабжение и водоотведение населенных пункт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yle14"/>
                <w:i w:val="false"/>
                <w:color w:val="0D0D0D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>Расходы бюджета сельского поселения на софинансирование расходов за счет средств резервного фонда Адмиинстрации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  <w:color w:val="00000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Создание благоприятного предпринимательского климата на территории муниципального образования Малеевского сельского поселения Краснинского района Смолен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безопасности жизнедеятельности населения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тивопожарной направл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 и гражданско-патриотическое воспитание граждан на территории муниципального образования Малеевского сельского поселения Краснинского района Смоленской област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5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еализация меропр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07 3 01 </w:t>
            </w:r>
            <w:r>
              <w:rPr>
                <w:b/>
                <w:color w:val="000000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411,1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</w:tr>
      <w:tr>
        <w:trPr>
          <w:trHeight w:val="4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50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5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5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02 П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Малеевского сельского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6.11.2024г. № 40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"/>
        </w:rPr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Мале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расни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«О бюджете Малеев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раснинского района Смоленской области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на 2024 год и на плановый период 2025 и 2026                  </w:t>
        <w:tab/>
        <w:t xml:space="preserve">                                                                                                             годов» </w:t>
      </w:r>
      <w:r>
        <w:rPr>
          <w:color w:val="0D0D0D"/>
        </w:rPr>
        <w:t>от «21» декабря 2023г. №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(распределение бюджетных ассигнований по главным распорядителям бюджетных средств, разделам, подразделам, целевым статьям ( муниципальным програм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/>
      </w:pPr>
      <w:r>
        <w:rPr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694"/>
        <w:gridCol w:w="656"/>
        <w:gridCol w:w="490"/>
        <w:gridCol w:w="1616"/>
        <w:gridCol w:w="690"/>
        <w:gridCol w:w="1331"/>
      </w:tblGrid>
      <w:tr>
        <w:trPr>
          <w:trHeight w:val="3131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rPr>
                <w:sz w:val="16"/>
                <w:szCs w:val="16"/>
                <w:lang w:val="ru-RU" w:eastAsia="ru-RU"/>
              </w:rPr>
            </w:pPr>
            <w:r>
              <w:rPr>
                <w:bCs w:val="false"/>
                <w:color w:val="000000"/>
                <w:sz w:val="16"/>
                <w:szCs w:val="16"/>
                <w:lang w:val="ru-RU" w:eastAsia="ru-RU"/>
              </w:rPr>
              <w:t>Код главного распорядителя средств  бюджета (прямого получател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еев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3,0</w:t>
            </w:r>
          </w:p>
        </w:tc>
      </w:tr>
      <w:tr>
        <w:trPr>
          <w:trHeight w:val="23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3,0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3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,6</w:t>
            </w:r>
          </w:p>
        </w:tc>
      </w:tr>
      <w:tr>
        <w:trPr>
          <w:trHeight w:val="54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,6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,6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,6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2,8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,8</w:t>
            </w:r>
          </w:p>
        </w:tc>
      </w:tr>
      <w:tr>
        <w:trPr>
          <w:trHeight w:val="3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81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,5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споряжение объектами муниципальной собственности муниципального образования"</w:t>
            </w:r>
          </w:p>
          <w:p>
            <w:pPr>
              <w:pStyle w:val="Normal"/>
              <w:ind w:right="7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4 02 00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 02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здание условий для безопасности жизнедеятельности населения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тивопожарной направл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Молодежная политика и гражданско-патриотическое воспитание граждан на территории муниципального образования Малеевского сельского поселения Краснинского района Смоленской област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еализация меропр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2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2</w:t>
            </w:r>
          </w:p>
        </w:tc>
      </w:tr>
      <w:tr>
        <w:trPr>
          <w:trHeight w:val="24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7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7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50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5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5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0,9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658,</w:t>
            </w: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402</w:t>
            </w:r>
            <w:r>
              <w:rPr>
                <w:bCs/>
                <w:color w:val="000000"/>
                <w:lang w:val="en-US"/>
              </w:rPr>
              <w:t>L5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8,9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1402</w:t>
            </w:r>
            <w:r>
              <w:rPr>
                <w:bCs/>
                <w:color w:val="000000"/>
                <w:lang w:val="en-US"/>
              </w:rPr>
              <w:t>L5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658,9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2</w:t>
            </w:r>
            <w:r>
              <w:rPr>
                <w:bCs/>
                <w:color w:val="000000"/>
                <w:lang w:val="en-US"/>
              </w:rPr>
              <w:t>L5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658,9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1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 xml:space="preserve">Муниципальная программа «Развитие дорожно-транспортного комплекса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/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благоприятного предпринимательского климата на территории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,4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/>
              <w:t xml:space="preserve">Муниципальная программа « Создание условий для обеспечения качественными услугами ЖКХ и благоустройство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  <w:color w:val="00000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5</w:t>
            </w:r>
          </w:p>
        </w:tc>
      </w:tr>
      <w:tr>
        <w:trPr>
          <w:trHeight w:val="2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 xml:space="preserve">Муниципальная программа « Создание условий для обеспечения качественными услугами ЖКХ и благоустройство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0,5</w:t>
            </w:r>
          </w:p>
        </w:tc>
      </w:tr>
      <w:tr>
        <w:trPr>
          <w:trHeight w:val="40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Комплекс процессных мероприятий "Теплоснабжение, газоснабжение, водоснабжение и водоотведение населенных пунктов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0,5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Расходы за счет резервного фонда Администрации Смолен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 4 02 29 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 4 02 29 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 4 02 29 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ы бюджета сельского поселения на софинансирование расходов за счет средств резервного фонда Адмиинстрации Смолен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9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Муниципальная программа « Создание условий для обеспечения качественными услугами ЖКХ и благоустройство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/>
              <w:t>Комплекс процессных мероприятий «Благоустройство территор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 освещение ул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4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5</w:t>
            </w:r>
          </w:p>
        </w:tc>
      </w:tr>
      <w:tr>
        <w:trPr>
          <w:trHeight w:val="38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0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3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решению «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Малеевского сельского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 Красн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6.11.2024г. № 40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"/>
        </w:rPr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Мале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расни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«О бюджете Малеев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раснинского района Смоленской области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на 2024 год и на плановый период 2025 и 2026 годов»</w:t>
        <w:tab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>от «21» декабря 2023г. №29</w:t>
      </w:r>
    </w:p>
    <w:p>
      <w:pPr>
        <w:pStyle w:val="Normal"/>
        <w:tabs>
          <w:tab w:val="clear" w:pos="708"/>
          <w:tab w:val="left" w:pos="6396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/>
        <w:t>(тыс.рубле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27"/>
        <w:gridCol w:w="1683"/>
        <w:gridCol w:w="754"/>
        <w:gridCol w:w="657"/>
        <w:gridCol w:w="549"/>
        <w:gridCol w:w="685"/>
        <w:gridCol w:w="890"/>
      </w:tblGrid>
      <w:tr>
        <w:trPr>
          <w:trHeight w:val="3131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 средств  бюджета (прямого получател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61,9</w:t>
            </w:r>
          </w:p>
        </w:tc>
      </w:tr>
      <w:tr>
        <w:trPr>
          <w:trHeight w:val="54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color w:val="000000"/>
              </w:rPr>
              <w:t xml:space="preserve">Муниципальная программа «Создание условий для эффективного управления муниципальным образованием Малеевского сельского поселения Краснинского района Смоленской области»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1314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организационных  условий для реализации муниципальной программ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5,1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9,6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9,6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9,6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2,8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2,8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12,8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4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по уплате налогов в бюджеты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на выплату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Комплекс процессных мероприятий  «Распоряжение объектами муниципальной собственности муниципального образова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,9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9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9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9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9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9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2 </w:t>
            </w:r>
            <w:r>
              <w:rPr>
                <w:lang w:val="en-US"/>
              </w:rPr>
              <w:t>L5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9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«Развитие дорожно-транспортного комплекса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</w:rPr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 автомобильных дорог 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   автомобильных дорог общего пользова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6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89,8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« Создание условий для обеспечения качественными услугами ЖКХ и благоустройство муниципального образования  Малеевского сельского поселения Краснинского района Смоленской области»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58,4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Благоустройство территор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 освещение у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вещение у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color w:val="000000"/>
              </w:rPr>
            </w:pPr>
            <w:r>
              <w:rPr>
                <w:b/>
              </w:rPr>
              <w:t>Комплекс процессных мероприятий "Теплоснабжение, газоснабжение, водоснабжение и водоотведение населенных пунктов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объектов газ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объектов вод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2 20 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4"/>
                <w:i w:val="false"/>
                <w:color w:val="0D0D0D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4 02 29 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29 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бюджета сельского поселения на софинансирование расходов за счет средств резервного фонда Адмиинстрац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Капитальный ремонт муниципального жилого фон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bCs/>
                <w:color w:val="000000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4 04 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Создание благоприятного предпринимательского климата на территории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 процессных мероприятий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на территории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20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20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20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национальной эконом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20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20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20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безопасности жизнедеятельности населения муниципального образования Малеевского сельского поселения Краснинского района смоленской обла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тивопожарной направ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 и гражданско-патриотическое воспитание граждан на территории муниципального образования Малеевского сельского поселения Краснинского района Смоленской област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еализация меропр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8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 3 01 L2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1,1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беспечение деятельности (законодательного) представительного органа власти муниципа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3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3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3</w:t>
            </w:r>
          </w:p>
        </w:tc>
      </w:tr>
      <w:tr>
        <w:trPr>
          <w:trHeight w:val="33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8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5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1 28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4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50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5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1 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внешнему муниципальному финансовому контро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7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, переданных полномочий по казначейскому исполнению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леевское сельское по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3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2 П0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6">
    <w:name w:val="Цитата"/>
    <w:basedOn w:val="Normal"/>
    <w:qFormat/>
    <w:pPr>
      <w:ind w:left="-116" w:right="-172" w:hanging="0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0:00Z</dcterms:created>
  <dc:creator>Зиновьева Е.А.</dc:creator>
  <dc:description/>
  <cp:keywords/>
  <dc:language>en-US</dc:language>
  <cp:lastModifiedBy>Duma</cp:lastModifiedBy>
  <cp:lastPrinted>2024-11-27T12:00:00Z</cp:lastPrinted>
  <dcterms:modified xsi:type="dcterms:W3CDTF">2024-11-27T09:03:00Z</dcterms:modified>
  <cp:revision>6</cp:revision>
  <dc:subject/>
  <dc:title>Волковское с п</dc:title>
</cp:coreProperties>
</file>