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3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ИНСКАЯ ОКРУЖНАЯ  ДУМ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  <w:t>от 16 декабря 2024 года</w:t>
      </w:r>
      <w:r>
        <w:rPr/>
        <w:tab/>
        <w:tab/>
        <w:t xml:space="preserve">      </w:t>
        <w:tab/>
        <w:tab/>
        <w:tab/>
        <w:tab/>
        <w:tab/>
        <w:t xml:space="preserve">       </w:t>
      </w:r>
      <w:r>
        <w:rPr>
          <w:sz w:val="28"/>
          <w:szCs w:val="28"/>
        </w:rPr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назначении председателя </w:t>
      </w:r>
      <w:r>
        <w:rPr>
          <w:rFonts w:eastAsia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Краснинский муниципальный округ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                 от 10.06.2024 № 111-з «О преобразовании муниципальных образований, входящих в состав муниципального образования «Крас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Краснинской окружной Думы, утвержденного решением Краснинской окружной Думы от 25.10.2024 № 06, решением Краснинской окружной Думы от 25.10.2024 № 16 «О создании Контрольно-ревизионной комиссии муниципального образования «Краснинский муниципальный округ» Смоленской области и наделении ее правами юридического лица, Красни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Краснин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Меренкову Ольгу Михайло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Краснинский муниципальный округ</w:t>
      </w:r>
      <w:r>
        <w:rPr>
          <w:sz w:val="28"/>
          <w:szCs w:val="28"/>
        </w:rPr>
        <w:t>» Смоленской области Меренковой Ольге Михайловне  приступить к исполнению обязанностей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снинской окружной Ду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Красни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eading4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 И.В. Тимош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-70" w:firstLine="709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eading4"/>
              <w:ind w:right="-7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___________  </w:t>
            </w:r>
            <w:r>
              <w:rPr>
                <w:color w:val="000000"/>
                <w:lang w:val="ru-RU" w:eastAsia="ru-RU"/>
              </w:rPr>
              <w:t>М.В. Мищенк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23:00Z</dcterms:created>
  <dc:creator>1</dc:creator>
  <dc:description/>
  <cp:keywords/>
  <dc:language>en-US</dc:language>
  <cp:lastModifiedBy>Duma</cp:lastModifiedBy>
  <cp:lastPrinted>2024-12-05T14:21:00Z</cp:lastPrinted>
  <dcterms:modified xsi:type="dcterms:W3CDTF">2024-12-15T13:26:00Z</dcterms:modified>
  <cp:revision>4</cp:revision>
  <dc:subject/>
  <dc:title>Заместитель главы муниципального                    Председателю территориальной</dc:title>
</cp:coreProperties>
</file>