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4 года</w:t>
        <w:tab/>
        <w:tab/>
        <w:tab/>
        <w:tab/>
        <w:tab/>
        <w:tab/>
        <w:tab/>
        <w:tab/>
        <w:t>№ 56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bookmarkStart w:id="0" w:name="_Hlk180511586"/>
      <w:bookmarkEnd w:id="0"/>
      <w:r>
        <w:rPr>
          <w:sz w:val="28"/>
          <w:szCs w:val="28"/>
        </w:rPr>
        <w:t>О принятии Уста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511586"/>
      <w:bookmarkStart w:id="2" w:name="_Hlk180511586"/>
      <w:bookmarkEnd w:id="2"/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Краснинская окружная Дума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нять Устав муниципального образования «Краснинский муниципальный округ» Смоленской области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газете «Краснинский край» после государственной регистрации в Управлении Министерства юстиции Российской Федерации по Смолен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муниципального образования «Красни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и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снинской окружной Ду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И.В. Тимош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56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ind w:right="-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В. Мищенко</w:t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3:00Z</dcterms:created>
  <dc:creator>Канищева Оксана Анатольевна</dc:creator>
  <dc:description/>
  <cp:keywords/>
  <dc:language>en-US</dc:language>
  <cp:lastModifiedBy>Duma</cp:lastModifiedBy>
  <cp:lastPrinted>2024-10-29T14:29:00Z</cp:lastPrinted>
  <dcterms:modified xsi:type="dcterms:W3CDTF">2024-12-16T07:32:00Z</dcterms:modified>
  <cp:revision>5</cp:revision>
  <dc:subject/>
  <dc:title/>
</cp:coreProperties>
</file>