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32"/>
          <w:szCs w:val="32"/>
        </w:rPr>
        <w:t>КРАСНИНСКАЯ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КРУЖНАЯ ДУМ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6"/>
          <w:szCs w:val="26"/>
        </w:rPr>
      </w:pPr>
      <w:r>
        <w:rPr>
          <w:sz w:val="26"/>
          <w:szCs w:val="26"/>
        </w:rPr>
        <w:t>от 24 декабря 2024 года</w:t>
        <w:tab/>
        <w:tab/>
        <w:tab/>
        <w:t xml:space="preserve">                                                                № 6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114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именовании отдела культуры и спорта Администрации муниципального образования  «Краснинский район» Смоленской области и утверждении Положения о нем</w:t>
            </w:r>
          </w:p>
          <w:p>
            <w:pPr>
              <w:pStyle w:val="ConsTitle"/>
              <w:widowControl/>
              <w:tabs>
                <w:tab w:val="clear" w:pos="708"/>
                <w:tab w:val="left" w:pos="4114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</w:t>
      </w:r>
      <w:r>
        <w:rPr>
          <w:szCs w:val="28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Закон</w:t>
      </w:r>
      <w:r>
        <w:rPr>
          <w:sz w:val="26"/>
          <w:szCs w:val="26"/>
          <w:shd w:fill="FFFFFF" w:val="clear"/>
          <w:lang w:val="ru-RU"/>
        </w:rPr>
        <w:t>ом</w:t>
      </w:r>
      <w:r>
        <w:rPr>
          <w:sz w:val="26"/>
          <w:szCs w:val="26"/>
          <w:shd w:fill="FFFFFF" w:val="clear"/>
        </w:rPr>
        <w:t xml:space="preserve"> Смоленской области от 10.06.2024 № 111-з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"О преобразовании муниципальных образований, входящих в состав муниципального образования "Краснин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раснинская </w:t>
      </w:r>
      <w:r>
        <w:rPr>
          <w:sz w:val="26"/>
          <w:szCs w:val="26"/>
          <w:lang w:val="ru-RU"/>
        </w:rPr>
        <w:t xml:space="preserve">окружная </w:t>
      </w:r>
      <w:r>
        <w:rPr>
          <w:sz w:val="26"/>
          <w:szCs w:val="26"/>
        </w:rPr>
        <w:t xml:space="preserve">Дума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именовать Отдел культуры и спорта Администрации муниципального образования «Краснинский район» Смоленской области  в Отдел культуры и спорта Администрации муниципального образования «Краснинский муниципальный округ» Смоленской области; 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ложение об Отделе культуры и спорта Администрации муниципального образования «Краснинский муниципальный округ» Смоленской области  (прилагается)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олномочить начальника Отдела культуры и спорта Администрации муниципального образования «Краснинский район» Смоленской области  Самусеву Галину Николаевну на подачу в регистрирующий орган комплекта документов, связанных с государственной регистрацией изменений в соответствии с законодательством российской Федерации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ение Краснинской районной Думы от 03 апреля 2018 года  № 19 «Об утверждении Положения об Отделе культуры и спорта Администрации муниципального образования «Краснинский район» </w:t>
      </w:r>
      <w:r>
        <w:rPr>
          <w:sz w:val="28"/>
          <w:szCs w:val="28"/>
        </w:rPr>
        <w:t>Смоленской области</w:t>
      </w:r>
      <w:r>
        <w:rPr>
          <w:sz w:val="26"/>
          <w:szCs w:val="26"/>
        </w:rPr>
        <w:t xml:space="preserve">»; </w:t>
      </w:r>
    </w:p>
    <w:p>
      <w:pPr>
        <w:pStyle w:val="ConsTitle"/>
        <w:widowControl/>
        <w:tabs>
          <w:tab w:val="clear" w:pos="708"/>
          <w:tab w:val="left" w:pos="4114" w:leader="none"/>
        </w:tabs>
        <w:ind w:left="1134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Краснинской районной Думы от 24 июня 2019 года №33 «О внесении изменений в Положение об отделе культуры и спорта Администрации муниципального образования «Краснинский район» Смоленской области</w:t>
      </w:r>
      <w:r>
        <w:rPr>
          <w:b w:val="false"/>
          <w:sz w:val="26"/>
          <w:szCs w:val="26"/>
        </w:rPr>
        <w:t>»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  <w:lang w:val="ru-RU"/>
        </w:rPr>
        <w:t>Опубликовать данное решение в газете «Краснинский край» и разместить на официальном сайте Администрации муниципального образования  «Краснинский район» Смоленской области.</w:t>
      </w:r>
    </w:p>
    <w:p>
      <w:pPr>
        <w:pStyle w:val="TextBodyIndent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раснинской </w:t>
        <w:tab/>
        <w:tab/>
        <w:t xml:space="preserve">         Глава муниципального  образова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Думы        </w:t>
        <w:tab/>
        <w:tab/>
        <w:t xml:space="preserve">                  «Краснинский муниципальный округ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И.В. Тимошенков</w:t>
        <w:tab/>
        <w:t xml:space="preserve">__________________М.В. Мищенко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/>
        <w:t>Утверждено решением</w:t>
      </w:r>
    </w:p>
    <w:p>
      <w:pPr>
        <w:pStyle w:val="Normal"/>
        <w:ind w:left="5245" w:hanging="0"/>
        <w:jc w:val="right"/>
        <w:rPr/>
      </w:pPr>
      <w:r>
        <w:rPr/>
        <w:t>Краснинской окружной Думы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281"/>
        <w:ind w:left="5245" w:hanging="0"/>
        <w:jc w:val="right"/>
        <w:rPr/>
      </w:pPr>
      <w:r>
        <w:rPr/>
        <w:t xml:space="preserve">                                        </w:t>
      </w:r>
      <w:r>
        <w:rPr/>
        <w:t>от 24.12.2024г. № 63</w:t>
        <w:tab/>
      </w:r>
    </w:p>
    <w:p>
      <w:pPr>
        <w:pStyle w:val="Normal"/>
        <w:shd w:fill="FFFFFF" w:val="clear"/>
        <w:spacing w:lineRule="exact" w:line="281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 w:before="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</w:t>
      </w:r>
    </w:p>
    <w:p>
      <w:pPr>
        <w:pStyle w:val="Normal"/>
        <w:shd w:fill="FFFFFF" w:val="clear"/>
        <w:spacing w:lineRule="exact" w:line="274" w:before="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КУЛЬТУРЫ И СПОРТА АДМИНИСТРАЦИИ МУНИЦИПАЛЬНОГО ОБРАЗОВАНИЯ «КРАСНИНСКИЙ МУНИЦИПАЛЬНЫ ОКРУГ» СМОЛЕНСКОЙ ОБЛАСТИ</w:t>
      </w:r>
    </w:p>
    <w:p>
      <w:pPr>
        <w:pStyle w:val="Normal"/>
        <w:shd w:fill="FFFFFF" w:val="clear"/>
        <w:spacing w:lineRule="exact" w:line="274" w:before="6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культуры и спорта Администрации муниципального образования «Краснинский муниципальный округ» Смоленской области (далее  - Отдел) является структурным подразделением Администрации муниципального образования «Краснинский муниципальный округ» Смоленской области (далее – Администрация муниципального образования), и осуществляющим полномочия Администрации муниципального образования в сфере культуры, искусства, музейного дела, охраны и использования историко-культурного наследия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10206" w:leader="none"/>
        </w:tabs>
        <w:ind w:right="1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Уставом, законами и иными нормативными правовыми актами Смоленской области, Уставом муниципального образования «Краснинский муниципальный округ» Смоленской области (далее - Устав округа), решениями, принятыми на местных референдумах, иными муниципальными нормативными правовыми актами, а также настоящим Положение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0206" w:leader="none"/>
        </w:tabs>
        <w:ind w:right="1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3. Отдел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; органами исполнительной власти Смоленской области; иными государственными органами; органами и должностными лицами местного самоуправления муниципального образования «Краснинский муниципальный округ» Смоленской области; органами управления культурой и спортом других муниципальных образований Смоленской области;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0206" w:leader="none"/>
        </w:tabs>
        <w:ind w:right="19" w:firstLine="695"/>
        <w:jc w:val="both"/>
        <w:rPr/>
      </w:pPr>
      <w:r>
        <w:rPr>
          <w:sz w:val="28"/>
          <w:szCs w:val="28"/>
        </w:rPr>
        <w:t>1.4.Отдел обладает правами юридического лица, имеет счета, открытые в Финансовом управлении Администрации муниципального образования «Краснинский муниципальный округ» Смоленской области и Управлении Федерального казначейства по Смоленской области, печать с изображением Государственного герба Российской Федерации и со своим наименованием, иные печати, штампы и бланки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206" w:leader="none"/>
        </w:tabs>
        <w:ind w:right="19" w:firstLine="695"/>
        <w:jc w:val="both"/>
        <w:rPr/>
      </w:pPr>
      <w:r>
        <w:rPr>
          <w:spacing w:val="-10"/>
          <w:sz w:val="28"/>
          <w:szCs w:val="28"/>
        </w:rPr>
        <w:t>1.5.</w:t>
      </w:r>
      <w:r>
        <w:rPr>
          <w:sz w:val="28"/>
          <w:szCs w:val="28"/>
        </w:rPr>
        <w:t>Деятельность Отдела финансиру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206" w:leader="none"/>
        </w:tabs>
        <w:ind w:right="19" w:firstLine="695"/>
        <w:jc w:val="both"/>
        <w:rPr/>
      </w:pPr>
      <w:r>
        <w:rPr>
          <w:spacing w:val="-9"/>
          <w:sz w:val="28"/>
          <w:szCs w:val="28"/>
        </w:rPr>
        <w:t>1.6.</w:t>
      </w:r>
      <w:r>
        <w:rPr>
          <w:sz w:val="28"/>
          <w:szCs w:val="28"/>
        </w:rPr>
        <w:t>Полное официальное наименование Отдела - Отдел культуры и спорта Администрации муниципального образования «Краснин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тдела - Отдел культуры и спорт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206" w:leader="none"/>
        </w:tabs>
        <w:ind w:right="19" w:firstLine="69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7.Местонахождение, юридический и почтовый адрес Отдела: улица Советская, дом 17, поселок Красный, Смоленская область, 21610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10206" w:leader="none"/>
        </w:tabs>
        <w:autoSpaceDE w:val="false"/>
        <w:ind w:left="0" w:right="19" w:firstLine="69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тделу подконтрольны подведомственные ему муниципальные учреждения культуры муниципального образования «Краснинский муниципальный округ» Смоленской области. </w:t>
      </w:r>
    </w:p>
    <w:p>
      <w:pPr>
        <w:pStyle w:val="Normal"/>
        <w:shd w:fill="FFFFFF" w:val="clear"/>
        <w:spacing w:before="266" w:after="0"/>
        <w:ind w:right="43"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функции Отдела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4" w:firstLine="695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4" w:firstLine="695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695"/>
        <w:jc w:val="both"/>
        <w:rPr/>
      </w:pPr>
      <w:r>
        <w:rPr>
          <w:kern w:val="2"/>
          <w:sz w:val="28"/>
          <w:szCs w:val="28"/>
        </w:rPr>
        <w:t>2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1</w:t>
      </w:r>
      <w:r>
        <w:rPr>
          <w:rFonts w:cs="Times New Roman CYR" w:ascii="Times New Roman CYR" w:hAnsi="Times New Roman CYR"/>
          <w:kern w:val="2"/>
          <w:sz w:val="28"/>
          <w:szCs w:val="28"/>
        </w:rPr>
        <w:t>.Исполнение и обеспечение полномочий Администрации в сфере культуры, искусства, музейного дела, охраны и использования историко-культурного  наследия (именуется – сфера культуры), физической культуры и спорта: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</w:t>
      </w:r>
      <w:r>
        <w:rPr>
          <w:sz w:val="28"/>
          <w:szCs w:val="28"/>
        </w:rPr>
        <w:t>рганизация предоставления дополнительного образования в сфере культуры;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здание условий для обеспечения поселений, входящих в состав муниципального округа, услугами по организации досуга и услугами организаций культуры;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здание условий для развития местного традиционного народного художественного творчества в поселениях, входящих в состав муниципального округа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- обеспечение условий для развития на  территории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- создание музеев муниципального округа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- сохранение, использование и популяризация объектов культурного  наследия (памятников истории и культуры) на территории Краснинского муниципального округа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здание условий для развития туризма на территории муниципального образования;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ные вопросы в сфере культуры в соответствии с действующим законодательством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1.2.Содействие гражданам в реализации свободы творчества, прав на культурную деятельность, участие в культурной жизни и пользование учреждениями культуры, доступ к культурным ценностям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1.3.Создание условий и благоприятной культурной среды для эстетического и художественного воспитания и развития личности,  формирование у жителей муниципального округа позитивных ценностных установок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1.4.Обеспечение услугами в сфере культуры населения с учетом культурных интересов и потребностей различных социально-возрастных групп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1.5.Обеспечение доступности культуры для населения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1.6.Обеспечение эффективной работы подведомственных учреждений культуры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1.7.Исполнение полномочий по ведению бухгалтерского учёта и осуществлению контроля за использованием муниципального имущества муниципального образования «Краснинский муниципальный округ» Смоленской области, переданного в оперативное управление муниципальным бюджетным учреждениям культуры Краснинского муниципального округа Смоленской област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2.В целях реализации возложенных на него задач, Отдел осуществляет следующие основные функции: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1.Способствует развитию театрального, музыкального и изобразительного искусства, туристской деятельности, библиотечного и музейного дела, организации досуга населения, экскурсионной деятельности, формирования у населения устойчивого интереса к здоровому образу жизни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2.Создает условия для всеобщего эстетического воспитания и массового начального художественного образования, поддержки и развития сети специальных учреждений и организаций -  школ искусств, студий, курсов, любительского искусства (самодеятельного художественного творчества)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3.Организует проведение мероприятий в области культуры, туризма, официальных физкультурно-оздоровительных и спортивных мероприятий муниципального округ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4.Вносит предложения в соответствующие органы об объявлении памятниками истории и культуры объектов, имеющих историческую, культурную или научную ценность, находящихся на территории муниципального округ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5.Обеспечивает выявление, учет, охрану, реставрацию, использование и популяризацию памятников истории и культуры, находящихся на территории муниципального округа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6.Принимает непосредственное участие в разработке и реализации правовых актов в сфере культуры, физической культуры и спорта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7.Оказывает информационную и методическую помощь в сфере культуры, физической культуры и спорта органам местного самоуправления муниципального округа.</w:t>
      </w:r>
    </w:p>
    <w:p>
      <w:pPr>
        <w:pStyle w:val="Normal"/>
        <w:ind w:firstLine="69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8.Осуществляет координацию деятельности учреждений, находящихся в ведении Отдел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"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9.</w:t>
      </w:r>
      <w:r>
        <w:rPr>
          <w:sz w:val="28"/>
          <w:szCs w:val="28"/>
        </w:rPr>
        <w:t>Осуществляет контроль и инспектирование деятельности учреждений культуры и спорт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0.Издает и распространяет информацию по проблемам культуры, физической культуры и спорта в средствах массовой информации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1.</w:t>
      </w:r>
      <w:r>
        <w:rPr>
          <w:sz w:val="28"/>
          <w:szCs w:val="28"/>
        </w:rPr>
        <w:t>Реализует кадровую политику, о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ганизует подготовку, переподготовку и повышение квалификации кадров, квалификационную аттестацию работников подведомственных учреждений культуры, методическое обеспечение культурной деятельности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2.Представляет в установленном порядке работников культуры, искусства к государственным и иным наградам, премиям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3.Выступает заказчиком на поставки товара, выполнение работ и оказание услуг, связанных с решением вопросов местного значения муниципального округа в сфере культуры, физической культуры и спорт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4.Разрабатывает предложения по совершенствованию организации и оплаты труда в сфере культуры, установления льгот, видов и норм материального обеспечения учреждений и работников культуры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5.Определяет направления экономических преобразований в сфере культуры, осуществляет их реализацию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6.Разрабатывает предложения по объемам средств, направляемых на финансирование учреждений, находящихся в ведении Отдел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7.Осуществляет контроль получателей бюджетных средств подведомственных учреждений в части их целевого использования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8.Осуществляет в соответствии с федеральным и областным законодательством функции главного распорядителя денежных средств, поступивших в местный бюджет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19.Осуществляет финансовый контроль за подведомственными получателями средств местного бюджета в части обеспечения правомерного, целевого, эффективного использования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4"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20.</w:t>
      </w:r>
      <w:r>
        <w:rPr>
          <w:sz w:val="28"/>
          <w:szCs w:val="28"/>
        </w:rPr>
        <w:t>Организует делопроизводство, учет и хранение документации по вопросам деятельности Отдел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21.Организует сбор статистических показателей, характеризующих состояние сферы культуры муниципального округа, и представляет указанные данные Главе муниципального образования «Краснинский муниципальный округ» Смоленской области и органам государственной власти в установленном порядке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22.Обеспечивает контроль за соблюдением правил охраны труда, техники безопасности и противопожарной безопасности в подведомственных учреждениях культуры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.2.23.Осуществляет в соответствии с Регламентом Администрации муниципального образования «Краснинский муниципальный округ» Смоленской области рассмотрение предложений, заявлений и жалоб граждан по 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" w:firstLine="695"/>
        <w:jc w:val="both"/>
        <w:rPr>
          <w:spacing w:val="-3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2.24.</w:t>
      </w:r>
      <w:r>
        <w:rPr>
          <w:sz w:val="28"/>
          <w:szCs w:val="28"/>
        </w:rPr>
        <w:t>Обеспечивает содержание зданий и сооружений учреждений культуры и спорта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7" w:after="0"/>
        <w:ind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2.25.Исполняет муниципальные программы сохранения и развития культуры и спорта.</w:t>
      </w:r>
    </w:p>
    <w:p>
      <w:pPr>
        <w:pStyle w:val="Normal"/>
        <w:ind w:firstLine="695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2.26.Осуществляет иные полномочия в соответствии с федеральными,  областными законами, нормативными правовыми актами муниципального образования </w:t>
      </w:r>
      <w:r>
        <w:rPr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Краснинский муниципальный округ» Смоленской области.</w:t>
      </w:r>
    </w:p>
    <w:p>
      <w:pPr>
        <w:pStyle w:val="Normal"/>
        <w:shd w:fill="FFFFFF" w:val="clear"/>
        <w:spacing w:before="274" w:after="0"/>
        <w:ind w:right="65"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тдела</w:t>
      </w:r>
    </w:p>
    <w:p>
      <w:pPr>
        <w:pStyle w:val="Normal"/>
        <w:shd w:fill="FFFFFF" w:val="clear"/>
        <w:spacing w:before="274" w:after="0"/>
        <w:ind w:right="65" w:firstLine="695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, Отдел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08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15" w:firstLine="69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Приобретать от своего имени имущественные и неимущественные права, оказывать услуги, и нести обязанности, заключать договоры и иные сделки с юридическими и физическими лицами на основании и в порядке, предусмотренные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246" w:leader="none"/>
        </w:tabs>
        <w:spacing w:before="7" w:after="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ивлекать средства граждан и юридических лиц с их согласия для решения задач </w:t>
      </w:r>
      <w:r>
        <w:rPr>
          <w:spacing w:val="-1"/>
          <w:sz w:val="28"/>
          <w:szCs w:val="28"/>
        </w:rPr>
        <w:t>Отдела, финансирования его програм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20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4.Получать в Администрации муниципального образования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right="122" w:firstLine="695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>Пользоваться в установленном порядке информационными банками данных Администрации муниципального образования, а также создавать собственные информационные банки данны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right="122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государственных и иных органов, организаций, предприятий, учреждений, должностных лиц информацию, документы и материалы в части и объемах, необходимых для осуществления функций Отдел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37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7.Обращаться в надзорные, правоохранительные и другие органы, в целях проведения проверок соблюдения законодательства в сфере культуры и спор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3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8.Вносить проекты правовых актов по вопросам, отнесенным к компетенции Отдела, на рассмотрение органов и должностных лиц местного самоуправления муниципального округа, а также участвовать в подготовке этих проек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3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9.Разрабатывать методические материалы и рекомендации по вопросам, отнесенным к компетенции Отдела; рекомендовать учреждениям культуры методики работы и технологии, в том числе дистанционные; программы и планы работы; модели управленческих структур учреждения культуры; другие необходимые для работы примерные правовые и информационные документы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right="7" w:firstLine="695"/>
        <w:jc w:val="both"/>
        <w:rPr/>
      </w:pPr>
      <w:r>
        <w:rPr>
          <w:spacing w:val="-4"/>
          <w:sz w:val="28"/>
          <w:szCs w:val="28"/>
        </w:rPr>
        <w:t>3.10.</w:t>
      </w:r>
      <w:r>
        <w:rPr>
          <w:sz w:val="28"/>
          <w:szCs w:val="28"/>
        </w:rPr>
        <w:t>Участвовать в формировании местного бюджета в части расходов на культуру и спорт и соответствующих фондов развития культуры и спорта, разработке местных нормативов финансирования культуры и спорта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right="14" w:firstLine="695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>Участвовать в служебных совещаниях, семинарах и других мероприятиях Администрации муниципального образования и других органов местного самоуправления по вопросам, связанным с деятельностью Отдел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2.Привлекать в установленном порядке, в том числе и на договорной основе, для выполнения отдельных работ специалистов и других лиц Администрации муниципального образования, други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3.Организовывать и проводить семинары, симпозиумы, совещания, конференции, смотры, конкурсы, фестивали, выставки, музейные и библиотечные обмены, а также спортивные соревнования, спартакиады и другие мероприятия в сфере культуры и спорт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7" w:firstLine="695"/>
        <w:jc w:val="both"/>
        <w:rPr/>
      </w:pPr>
      <w:r>
        <w:rPr>
          <w:spacing w:val="-4"/>
          <w:sz w:val="28"/>
          <w:szCs w:val="28"/>
        </w:rPr>
        <w:t>3.14.</w:t>
      </w:r>
      <w:r>
        <w:rPr>
          <w:sz w:val="28"/>
          <w:szCs w:val="28"/>
        </w:rPr>
        <w:t>Собирать информацию, контролировать, инспектировать и анализировать деятельность учреждений культуры и спорта, получать от них в установленном порядке информационно-статистическую и другую документацию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right="14" w:firstLine="695"/>
        <w:jc w:val="both"/>
        <w:rPr/>
      </w:pPr>
      <w:r>
        <w:rPr>
          <w:spacing w:val="-5"/>
          <w:sz w:val="28"/>
          <w:szCs w:val="28"/>
        </w:rPr>
        <w:t>3.15.</w:t>
      </w:r>
      <w:r>
        <w:rPr>
          <w:sz w:val="28"/>
          <w:szCs w:val="28"/>
        </w:rPr>
        <w:t>Вносить предложения (ходатайства) в соответствующие органы и к должностным лицам местного самоуправления муниципального округа о (об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и структуры Отдела и его полномоч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поощрении работников Отдела, руководителей и работников учреждений культуры и спорт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7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6.Приобретать в установленном порядке произведения изобразительного, декоративно-прикладного и музыкального искусства, драматургии, изделия художественных народных промыслов и ремесел, а также методическую, научно-исследовательскую литературу, периодические издания, программное обеспечение по вопросам, связанным с деятельностью Отдела.</w:t>
      </w:r>
    </w:p>
    <w:p>
      <w:pPr>
        <w:pStyle w:val="Normal"/>
        <w:shd w:fill="FFFFFF" w:val="clear"/>
        <w:spacing w:before="281" w:after="0"/>
        <w:ind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Отдела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274" w:after="0"/>
        <w:ind w:right="7" w:firstLine="709"/>
        <w:jc w:val="both"/>
        <w:rPr/>
      </w:pPr>
      <w:r>
        <w:rPr>
          <w:sz w:val="28"/>
          <w:szCs w:val="28"/>
        </w:rPr>
        <w:t xml:space="preserve">4.1. Положение об Отделе, изменения в него, утверждаются решением Краснинской окружной Думы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7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2.Структура Отдела и штатное расписание утверждаются Главой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о представлению начальника Отдел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деятельностью Отдела осуществляет начальник Отдела, назначаемый на должность и освобождаемый от должности  Главой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Должность начальника Отдела является должностью муниципальной службы и относится к высшей группе должностей (часть 1 раздела 1 Реестра должностей муниципальной службы в Смоленской области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5.Начальник Отдела должен соответствовать следующим квалификационным требованиям: высшее профессиональное образование не ниже уровня специалитета или магистратуры; не менее трех лет стажа муниципальной службы (государственная служба), или не менее пяти лет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чальник Отдела находится в непосредственном подчинении заместителя Главы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по социальным вопросам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7" w:firstLine="709"/>
        <w:jc w:val="both"/>
        <w:rPr/>
      </w:pPr>
      <w:r>
        <w:rPr>
          <w:spacing w:val="-5"/>
          <w:sz w:val="28"/>
          <w:szCs w:val="28"/>
        </w:rPr>
        <w:t>4.7.</w:t>
      </w:r>
      <w:r>
        <w:rPr>
          <w:sz w:val="28"/>
          <w:szCs w:val="28"/>
        </w:rPr>
        <w:t>Начальник Отде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5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Отдел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ind w:left="0" w:right="14" w:firstLine="695"/>
        <w:jc w:val="both"/>
        <w:rPr/>
      </w:pPr>
      <w:r>
        <w:rPr>
          <w:sz w:val="28"/>
          <w:szCs w:val="28"/>
        </w:rPr>
        <w:t xml:space="preserve">представляет Главе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редложения по структуре и штатной численности работников Отдела и изменения к ним, исходя из конкретных задач, стоящих перед Отделом, а также условий их р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7" w:right="22" w:firstLine="695"/>
        <w:jc w:val="both"/>
        <w:rPr>
          <w:sz w:val="28"/>
          <w:szCs w:val="28"/>
        </w:rPr>
      </w:pPr>
      <w:r>
        <w:rPr>
          <w:sz w:val="28"/>
          <w:szCs w:val="28"/>
        </w:rPr>
        <w:t>издает в установленном порядке в пределах своей компетенции приказы и распоряжения, а также дает указания, обязательные для исполнения всеми работниками Отдела, учреждениями, находящимися в ведении Отдела, и обеспечивает контроль за их исполн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7" w:right="36" w:firstLine="695"/>
        <w:jc w:val="both"/>
        <w:rPr/>
      </w:pPr>
      <w:r>
        <w:rPr>
          <w:sz w:val="28"/>
          <w:szCs w:val="28"/>
        </w:rPr>
        <w:t xml:space="preserve">после утверждения Главой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должностных инструкций работников Отдела и положений о структурных подразделениях, обеспечивает контроль за их исполн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7" w:right="43" w:firstLine="695"/>
        <w:jc w:val="both"/>
        <w:rPr/>
      </w:pPr>
      <w:r>
        <w:rPr>
          <w:sz w:val="28"/>
          <w:szCs w:val="28"/>
        </w:rPr>
        <w:t xml:space="preserve">вносит в установленном порядке на рассмотрение Главе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роекты правовых актов 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7" w:right="50" w:firstLine="695"/>
        <w:jc w:val="both"/>
        <w:rPr/>
      </w:pPr>
      <w:r>
        <w:rPr>
          <w:sz w:val="28"/>
          <w:szCs w:val="28"/>
        </w:rPr>
        <w:t xml:space="preserve">вносит предложения Главе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о поощрении работников Отдела и руководителей структурных подразделений и применении к ним мер дисциплинарного воз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7" w:right="43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в отношениях с органами государственной власти, органами исполнительной власти Смоленской области, органами местного самоуправления других муниципальных образований, организациями всех организационно-правовых форм, гражд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14" w:right="29" w:firstLine="695"/>
        <w:jc w:val="both"/>
        <w:rPr/>
      </w:pPr>
      <w:r>
        <w:rPr>
          <w:sz w:val="28"/>
          <w:szCs w:val="28"/>
        </w:rPr>
        <w:t>без доверенности действует от имени Отдела, представляет его интересы на территории муниципального округа и за его преде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  <w:tab w:val="left" w:pos="10159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закрывает счета Отдела в банковских учреждениях и является распорядителем </w:t>
      </w:r>
      <w:r>
        <w:rPr>
          <w:spacing w:val="-1"/>
          <w:sz w:val="28"/>
          <w:szCs w:val="28"/>
        </w:rPr>
        <w:t>кредитов по этим сч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95"/>
        <w:rPr>
          <w:sz w:val="28"/>
          <w:szCs w:val="28"/>
        </w:rPr>
      </w:pPr>
      <w:r>
        <w:rPr>
          <w:sz w:val="28"/>
          <w:szCs w:val="28"/>
        </w:rPr>
        <w:t>заключает в пределах своей компетенции договоры и согла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95"/>
        <w:rPr>
          <w:sz w:val="28"/>
          <w:szCs w:val="28"/>
        </w:rPr>
      </w:pPr>
      <w:r>
        <w:rPr>
          <w:sz w:val="28"/>
          <w:szCs w:val="28"/>
        </w:rPr>
        <w:t>выдает доверенности, совершает иные юридические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95"/>
        <w:rPr>
          <w:sz w:val="28"/>
          <w:szCs w:val="28"/>
        </w:rPr>
      </w:pPr>
      <w:r>
        <w:rPr>
          <w:sz w:val="28"/>
          <w:szCs w:val="28"/>
        </w:rPr>
        <w:t>подписывает в пределах своей компетенции служебную документа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right="29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облюдение финансовой дисциплины, сохранность денежных средств,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" w:right="29" w:firstLine="695"/>
        <w:jc w:val="both"/>
        <w:rPr/>
      </w:pPr>
      <w:r>
        <w:rPr>
          <w:sz w:val="28"/>
          <w:szCs w:val="28"/>
        </w:rPr>
        <w:t>-</w:t>
        <w:tab/>
        <w:t>осуществляет иные полномочия в соответствии с федеральным и областным</w:t>
        <w:br/>
        <w:t xml:space="preserve">законодательством, Уставом округа, настоящим Положением, нормативными правовыми актами Администрации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2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8.Права, обязанности и ответственность работников Отдела определяются федеральным и областным законодательством, настоящим Положением, должностными регламентами и трудовыми договора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36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9. При Отделе могут создаваться экспертные советы и комиссии. Положения о них и их составе утверждаются начальником Отдел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10. Работа Отдела проводится по плану, утвержденному Главой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" w:right="29" w:firstLine="695"/>
        <w:jc w:val="both"/>
        <w:rPr/>
      </w:pPr>
      <w:r>
        <w:rPr>
          <w:spacing w:val="-3"/>
          <w:sz w:val="28"/>
          <w:szCs w:val="28"/>
        </w:rPr>
        <w:t>4.11.</w:t>
      </w:r>
      <w:r>
        <w:rPr>
          <w:sz w:val="28"/>
          <w:szCs w:val="28"/>
        </w:rPr>
        <w:t>Отдел имеет в оперативном управлении обособленное имущество и отвечает по своим обязательствам в пределах находящихся в его распоряжении денежных средств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22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12.Материально-техническое, документационное,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29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13.Отдел в установленном порядке осуществляет бюджетный, статистический, оперативный учет и ведет отчетность.</w:t>
      </w:r>
    </w:p>
    <w:p>
      <w:pPr>
        <w:pStyle w:val="Normal"/>
        <w:shd w:fill="FFFFFF" w:val="clear"/>
        <w:spacing w:before="266" w:after="0"/>
        <w:ind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организация или ликвидация Отдела </w:t>
      </w:r>
    </w:p>
    <w:p>
      <w:pPr>
        <w:pStyle w:val="Normal"/>
        <w:shd w:fill="FFFFFF" w:val="clear"/>
        <w:spacing w:before="266" w:after="0"/>
        <w:ind w:firstLine="695"/>
        <w:jc w:val="both"/>
        <w:rPr/>
      </w:pPr>
      <w:r>
        <w:rPr>
          <w:sz w:val="28"/>
          <w:szCs w:val="28"/>
        </w:rPr>
        <w:t xml:space="preserve">Реорганизация или ликвидация Отдела осуществляется Администрацией муниципального образования «Краснинск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порядке, установленном федеральным законодательством.</w:t>
      </w:r>
    </w:p>
    <w:p>
      <w:pPr>
        <w:pStyle w:val="Normal"/>
        <w:shd w:fill="FFFFFF" w:val="clear"/>
        <w:spacing w:before="266" w:after="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0" w:before="0" w:after="240"/>
      <w:ind w:firstLine="1960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firstLine="7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33:00Z</dcterms:created>
  <dc:creator>Черненкова М А</dc:creator>
  <dc:description/>
  <cp:keywords/>
  <dc:language>en-US</dc:language>
  <cp:lastModifiedBy>Duma</cp:lastModifiedBy>
  <cp:lastPrinted>2024-12-24T17:15:00Z</cp:lastPrinted>
  <dcterms:modified xsi:type="dcterms:W3CDTF">2024-12-24T14:19:00Z</dcterms:modified>
  <cp:revision>5</cp:revision>
  <dc:subject/>
  <dc:title/>
</cp:coreProperties>
</file>