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15" w:hRule="atLeast"/>
        </w:trPr>
        <w:tc>
          <w:tcPr>
            <w:tcW w:w="9778" w:type="dxa"/>
            <w:tcBorders/>
          </w:tcPr>
          <w:p>
            <w:pPr>
              <w:pStyle w:val="Cons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Heading1"/>
              <w:suppressAutoHyphens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uppressAutoHyphens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27325</wp:posOffset>
                  </wp:positionH>
                  <wp:positionV relativeFrom="paragraph">
                    <wp:posOffset>-876300</wp:posOffset>
                  </wp:positionV>
                  <wp:extent cx="699770" cy="796290"/>
                  <wp:effectExtent l="0" t="0" r="0" b="0"/>
                  <wp:wrapTight wrapText="bothSides">
                    <wp:wrapPolygon edited="0">
                      <wp:start x="10265" y="92"/>
                      <wp:lineTo x="6523" y="1681"/>
                      <wp:lineTo x="5881" y="2149"/>
                      <wp:lineTo x="5560" y="2709"/>
                      <wp:lineTo x="5454" y="3456"/>
                      <wp:lineTo x="5560" y="4111"/>
                      <wp:lineTo x="5881" y="4671"/>
                      <wp:lineTo x="7271" y="6167"/>
                      <wp:lineTo x="2994" y="6448"/>
                      <wp:lineTo x="1604" y="6821"/>
                      <wp:lineTo x="1604" y="7849"/>
                      <wp:lineTo x="3528" y="9157"/>
                      <wp:lineTo x="3314" y="10653"/>
                      <wp:lineTo x="1818" y="13643"/>
                      <wp:lineTo x="1818" y="15138"/>
                      <wp:lineTo x="855" y="16073"/>
                      <wp:lineTo x="0" y="17008"/>
                      <wp:lineTo x="0" y="17287"/>
                      <wp:lineTo x="535" y="18129"/>
                      <wp:lineTo x="535" y="18315"/>
                      <wp:lineTo x="1069" y="19624"/>
                      <wp:lineTo x="963" y="19811"/>
                      <wp:lineTo x="1176" y="20185"/>
                      <wp:lineTo x="2673" y="21119"/>
                      <wp:lineTo x="2673" y="21306"/>
                      <wp:lineTo x="8661" y="21400"/>
                      <wp:lineTo x="14756" y="21400"/>
                      <wp:lineTo x="16252" y="21400"/>
                      <wp:lineTo x="19354" y="21119"/>
                      <wp:lineTo x="20851" y="20278"/>
                      <wp:lineTo x="21064" y="19624"/>
                      <wp:lineTo x="21492" y="18689"/>
                      <wp:lineTo x="21278" y="16633"/>
                      <wp:lineTo x="19782" y="15138"/>
                      <wp:lineTo x="19995" y="13643"/>
                      <wp:lineTo x="18605" y="10653"/>
                      <wp:lineTo x="21492" y="9157"/>
                      <wp:lineTo x="19888" y="7662"/>
                      <wp:lineTo x="20102" y="6821"/>
                      <wp:lineTo x="18498" y="6354"/>
                      <wp:lineTo x="14114" y="6167"/>
                      <wp:lineTo x="15397" y="4671"/>
                      <wp:lineTo x="15825" y="3456"/>
                      <wp:lineTo x="15825" y="2896"/>
                      <wp:lineTo x="15077" y="1868"/>
                      <wp:lineTo x="14756" y="1681"/>
                      <wp:lineTo x="10906" y="92"/>
                      <wp:lineTo x="10265" y="92"/>
                    </wp:wrapPolygon>
                  </wp:wrapTight>
                  <wp:docPr id="1" name="Герб%20Смол.%20области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%20Смол.%20области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РАСНИНСКАЯ ОКРУЖНАЯ ДУМ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u w:val="none"/>
                <w:lang w:val="ru-RU" w:eastAsia="ru-RU"/>
              </w:rPr>
              <w:t xml:space="preserve">от 24 декабря 2024 года                                                                       </w:t>
            </w:r>
            <w:r>
              <w:rPr>
                <w:szCs w:val="28"/>
                <w:u w:val="none"/>
                <w:lang w:val="ru-RU" w:eastAsia="ru-RU"/>
              </w:rPr>
              <w:t>№ 75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</w:t>
            </w:r>
          </w:p>
          <w:tbl>
            <w:tblPr>
              <w:tblW w:w="8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280"/>
            </w:tblGrid>
            <w:tr>
              <w:trPr>
                <w:trHeight w:val="1301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suppressAutoHyphens w:val="true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О внесении  изменений в решение Совета депутатов Гусинского сельского поселения от 27 декабря 2023 года № 143 «О бюджете Гусинского сельского поселения Краснинского района Смоленской области на 2024 год и на плановый период 2025 и 2026 годов»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 Гусинского сельского поселения Краснинского района Смоленской области, Краснинская окружная Дума 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uppressAutoHyphens w:val="true"/>
        <w:ind w:firstLine="709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усинского сельского поселения Краснинского района Смоленской области от 27 декабря 2023 года  № 143 «О бюджете Гусинского сельского поселения  Краснинского района Смоленской области на 2024 год и на плановый период 2025 и 2026 годов» (в ред. решений Совета депутатов Гусинского сельского поселения Краснинского района Смоленской области от 27.04.2024 № 2, от 29.08.2024 № 57, от 04.10.2024 № 69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ред. решений Краснинской окружной Думы от 26.11.2024 №38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подпункте 1 пункта 1 слова «в сумме 32883,6 тыс. рублей» заменить словами «в сумме 33408,6 тыс. рублей», слова «в сумме 20449,2 тыс. рублей» заменить словами «в сумме 20974,2 тыс. рубл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В подпункте 2 пункта 1 слова «в сумме 35750,1 тыс. рублей» заменить словами «в сумме 36275,1 тыс. рубл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риложение 1 пункта 6 изложить в следующей редакции: (приложение 1 к решению № 75 от 24.12.2024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5 пункта 8 изложить в следующей редакции: (приложение 3 к решению № 75 от 24.12.2024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пункта 9 изложить в следующей редакции: (приложение 4 к решению № 75 от 24.12.2024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9 пункта 10 изложить в следующей редакции: (приложение 5 к решению  № 75 от 24.12.2024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1 пункта 11 изложить в следующей редакции: (приложение 6 к решению № 75 от 24.12.2024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ункте 13 слова «в сумме 33840,5 тыс. рублей» заменить словами «в сумме 34365,5 тыс. рубле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13 пункта 14 изложить в следующей редакции: (приложение 7 к решению № 75 от 24.12.2024).</w:t>
      </w:r>
    </w:p>
    <w:p>
      <w:pPr>
        <w:pStyle w:val="Style27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нное 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дня официального обнародования путем размещения на информационном стенде в здании Администрации Гусинского сельского поселения Краснинского района Смоленской обл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 w:bidi="en-US"/>
        </w:rPr>
        <w:t>11. Настоящее решение подлежит размещению на официальном сайте муниципального образования «Краснинский район» Смоленской области на странице Гус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седатель                                            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1A1A1A"/>
          <w:sz w:val="28"/>
          <w:szCs w:val="28"/>
        </w:rPr>
        <w:t>Краснинской окружной Думы                «</w:t>
      </w:r>
      <w:r>
        <w:rPr>
          <w:sz w:val="28"/>
          <w:szCs w:val="28"/>
        </w:rPr>
        <w:t xml:space="preserve">Краснинский муниципальный округ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___________ </w:t>
      </w:r>
      <w:r>
        <w:rPr>
          <w:b/>
          <w:color w:val="1A1A1A"/>
          <w:sz w:val="28"/>
          <w:szCs w:val="28"/>
        </w:rPr>
        <w:t>И.В. Тимошенков</w:t>
      </w:r>
      <w:r>
        <w:rPr>
          <w:color w:val="1A1A1A"/>
          <w:sz w:val="28"/>
          <w:szCs w:val="28"/>
        </w:rPr>
        <w:t xml:space="preserve">            ______________ </w:t>
      </w:r>
      <w:r>
        <w:rPr>
          <w:b/>
          <w:sz w:val="28"/>
          <w:szCs w:val="28"/>
        </w:rPr>
        <w:t>М.В. Мищенко</w:t>
      </w:r>
    </w:p>
    <w:p>
      <w:pPr>
        <w:pStyle w:val="ConsPlusTitle"/>
        <w:suppressAutoHyphens w:val="true"/>
        <w:jc w:val="right"/>
        <w:rPr>
          <w:b w:val="false"/>
          <w:b w:val="false"/>
          <w:color w:val="1A1A1A"/>
          <w:sz w:val="20"/>
          <w:szCs w:val="20"/>
        </w:rPr>
      </w:pPr>
      <w:r>
        <w:rPr>
          <w:b w:val="false"/>
          <w:color w:val="1A1A1A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1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 решению Совета депутатов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усинского сельского поселения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О бюджете Гусинского сельского поселения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раснинского района Смоленской области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2024 год и на плановый период 2025 и 2026 годов»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(Приложение 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решению «О внесении изменений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вета депутатов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синского сельского поселения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О бюджете Гусинского сельского поселения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раснинского района Смоленской области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2024 год и на плановый период 2025 и 2026 годов»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от 24.12.2024 № 75)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6"/>
        <w:suppressAutoHyphens w:val="tru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26"/>
        <w:suppressAutoHyphens w:val="tru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 на 2024 год</w:t>
      </w:r>
    </w:p>
    <w:p>
      <w:pPr>
        <w:pStyle w:val="26"/>
        <w:suppressAutoHyphens w:val="true"/>
        <w:spacing w:lineRule="auto" w:line="240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069"/>
        <w:gridCol w:w="1411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52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6,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0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 от кредитных организаций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бюджетами сельских поселений в валюте Российской Федерации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сельских поселений кредитов от кредитных организаций в валюте Российской Федераци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3 00 00 00 0000 0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3 01 00 00 0000 0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сельскими поселениями Российской Федераци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3 01 00 00 0000 8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3 01 00 10 0000 8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65,5</w:t>
            </w:r>
          </w:p>
        </w:tc>
      </w:tr>
      <w:tr>
        <w:trPr>
          <w:trHeight w:val="18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65,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65,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65,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5,1</w:t>
            </w:r>
          </w:p>
        </w:tc>
      </w:tr>
      <w:tr>
        <w:trPr>
          <w:trHeight w:val="17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5,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5,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5,1</w:t>
            </w:r>
          </w:p>
        </w:tc>
      </w:tr>
    </w:tbl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 5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 решению Совета депутатов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усинского сельского поселения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«О бюджете Гусинского сельского поселения 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раснинского района Смоленской области 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2024 год и на плановый период 2025 и 2026 годов»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(Приложение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решению «О внесении изменений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вета депутатов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синского сельского поселения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О бюджете Гусинского сельского поселения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раснинского района Смоленской области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2024 год и на плановый период 2025 и 2026 годов»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от 24.12.2024г. № 75)</w:t>
      </w:r>
    </w:p>
    <w:p>
      <w:pPr>
        <w:pStyle w:val="26"/>
        <w:suppressAutoHyphens w:val="true"/>
        <w:spacing w:lineRule="auto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Прогнозируемые</w:t>
      </w:r>
      <w:r>
        <w:rPr>
          <w:rFonts w:cs="Times New Roman" w:ascii="Times New Roman" w:hAnsi="Times New Roman"/>
          <w:b/>
        </w:rPr>
        <w:t xml:space="preserve"> безвозмездные поступления в  бюджет сельского поселения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4 год</w:t>
      </w:r>
    </w:p>
    <w:p>
      <w:pPr>
        <w:pStyle w:val="ConsNormal"/>
        <w:suppressAutoHyphens w:val="true"/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82"/>
        <w:gridCol w:w="579"/>
        <w:gridCol w:w="5455"/>
        <w:gridCol w:w="1248"/>
      </w:tblGrid>
      <w:tr>
        <w:trPr>
          <w:tblHeader w:val="true"/>
          <w:cantSplit w:val="true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/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4,2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4,2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8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Дотации  на выравнивание бюджетной 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8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8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>16654,1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 02 25299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8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8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>12846,3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>12846,3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2 02 35118 10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 7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Гусинского сельского поселения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Гусинского сельского поселения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инского района Смоленской области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  <w:sz w:val="20"/>
          <w:szCs w:val="20"/>
        </w:rPr>
        <w:t>на 2024 год и на плановый период 2025 и 2026 годов»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(Приложение 3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решению «О внесении изменений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вета депутатов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синского сельского поселения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О бюджете Гусинского сельского поселения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раснинского района Смоленской области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2024 год и на плановый период 2025 и 2026 годов»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от 24.12.2024г. № 75)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 </w:t>
      </w: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6"/>
        <w:gridCol w:w="820"/>
        <w:gridCol w:w="577"/>
        <w:gridCol w:w="1762"/>
        <w:gridCol w:w="630"/>
        <w:gridCol w:w="903"/>
      </w:tblGrid>
      <w:tr>
        <w:trPr>
          <w:trHeight w:val="1938" w:hRule="atLeast"/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uppressAutoHyphens w:val="tru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75,1,1</w:t>
            </w:r>
          </w:p>
        </w:tc>
      </w:tr>
      <w:tr>
        <w:trPr>
          <w:trHeight w:val="292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80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законодательного) представительного органа власт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 0 01 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3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здание условий для эффективного управления муниципальным образованием Гусинского сельского поселения Краснинского района Смоленской области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3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 «Обеспечение организационных  условий для реализации муниципальной программ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1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5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3,5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П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П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П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П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П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за счет средств резервного фонда Администрации муниципального образова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28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28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28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136,8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здание условий для эффективного управления муниципальным образованием Гусинского сельского поселения Краснинского района Смоленской области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организационных  условий для реализации муниципальной программ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плату членских взно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лате налогов в бюджеты бюджетной системы Российской Феде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«Создание условий для обеспечения безопасности жизнедеятельности населения муниципального образования Гусинского сельского поселения Краснинского района Смоленской области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</w:t>
            </w:r>
            <w:r>
              <w:rPr>
                <w:bCs/>
                <w:color w:val="000000"/>
                <w:sz w:val="20"/>
                <w:szCs w:val="20"/>
              </w:rPr>
              <w:t>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тивопожарной направл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«Молодежная политика и гражданско – патриотическое воспитание граждан на территории муниципального образования Гусинского сельского поселения Краснинского района Смоленской области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ов муниципальных образований Смоленской области, связанных с ремонтом и восстановлением воинских захоронений и мемориальных сооружений, находящихся вне воинских захорон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, либо должностных лиц эти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3 20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3 20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3 20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120,6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119,6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>Муниципальная программа «Развитие дорожно-транспортного комплекса муниципального образования  Гусинского сельского поселения Краснинского района Смоленской обла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7963,2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7963,2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 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2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2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2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здание благоприятного предпринимательского климата на территории муниципального образования Гусинского сельского поселения Краснинского района Смолен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43,8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Гусинского сельского поселения Краснинского района Смоленской обла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>Комплекс процессных мероприятий  «Капитальный ремонт муниципального жилого фон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,5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 Гусинского сельского поселения Краснинского района Смоленской обла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Теплоснабжение, газоснабжение, водоснабжение и водоотведение населенных пункто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шахтных колодц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газоснаб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4 02 2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4 02 2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4 02 2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водоотведения и очистки сточных в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капитальный ремонт шахтных колодц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40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40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40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предприятиям на возмещение затрат орган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60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60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60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5052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Гусинского сельского поселения Краснинского района Смоленской обла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 xml:space="preserve">Комплекс процессных мероприятий  </w:t>
            </w:r>
            <w:r>
              <w:rPr>
                <w:bCs/>
                <w:sz w:val="20"/>
                <w:szCs w:val="20"/>
              </w:rPr>
              <w:t>«Благоустройство территори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освещение ули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гребению умерших (погибших) граждан, не имеющих супруга, близких родственников либо законного представителя умерш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усинского сельского поселения Краснинского района Смолен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здание условий для эффективного управления муниципальным образованием Гусинского сельского поселения Краснинского района Смоленской области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75,1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9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усин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Гусинского сельского поселения 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инского района Смоленской области </w:t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2024 год и на плановый период 2025 и 2026 годов»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(Приложение 4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решению «О внесении изменений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вета депутатов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синского сельского поселения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О бюджете Гусинского сельского поселения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раснинского района Смоленской области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2024 год и на плановый период 2025 и 2026 годов»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от 24.12.2024г. № 75)</w:t>
      </w:r>
    </w:p>
    <w:p>
      <w:pPr>
        <w:pStyle w:val="TextBodyIndent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uppressAutoHyphens w:val="true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тыс.рублей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1"/>
        <w:gridCol w:w="2076"/>
        <w:gridCol w:w="797"/>
        <w:gridCol w:w="1064"/>
      </w:tblGrid>
      <w:tr>
        <w:trPr>
          <w:trHeight w:val="1868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эффективного управления муниципальным образованием Гусинского сельского поселения Краснинского района Смоленской обла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9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9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5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5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лату членских взно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Расходы по уплате налогов в бюджеты бюджетной системы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дорожно-транспортного комплекса муниципального образования  Гусинского сельского поселения Краснинского района Смоленской обла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119,6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119,6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 автомобильных дорог 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Содержание   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02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02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02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Гусинского сельского поселения Краснинского района Смоленской обла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5,8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Благоустройство территор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44,3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 освещение ули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3 4 01 20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содержание мест захоро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b/>
                <w:bCs/>
                <w:sz w:val="20"/>
                <w:szCs w:val="20"/>
              </w:rPr>
              <w:t>Расходы по погребению умерших (погибших) граждан, не имеющих супруга, близких родственников либо законного представителя умерш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Теплоснабжение, газоснабжение, водоснабжение и водоотведение населенных пунктов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2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8,5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текущий ремонт и содержание шахтных колодце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0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0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0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объектов газоснаб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3 4 02 20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3 4 02 20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3 4 02 20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объектов водоотведения и очистки сточных в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троительство, капитальный ремонт шахтных колодце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40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40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40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муниципальным предприятиям на возмещение затрат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60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60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60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Капитальный ремонт муниципального жилого фонд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4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2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2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2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благоприятного предпринимательского климата на территории муниципального образования Гусинского сельского поселения Краснинского района Смол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Создание условий для обеспечения безопасности жизнедеятельности населения муниципального образования Гусинского сельского поселения Краснинского района Смоленской обла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ротивопожарной направл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усинского сельского поселения Краснинского района Смол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7 1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b/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 «Молодежная политика и гражданско – патриотическое воспитание граждан на территории муниципального образования Гусинского сельского поселения Краснинского района Смоленской области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й проект «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3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бюджетов муниципальных образований Смоленской области, связанных с ремонтом и восстановлением воинских захоронений и мемориальных сооружений, находящихся вне воинских захоро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законодательного) представительного органа власти муниципально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за счет средств резервного фонда Администрации муниципального образова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288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288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288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 органов исполнительной в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5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 0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2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, либо должностных лиц этих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3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3 203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3 203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3 203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75,1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1</w:t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решению Совета депутатов</w:t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усинского сельского поселения</w:t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Гусинского сельского поселения </w:t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раснинского района Смоленской области </w:t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2024 год и на плановый период 2025 и 2026 годов»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(Приложение 5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решению «О внесении изменений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вета депутатов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синского сельского поселения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О бюджете Гусинского сельского поселения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раснинского района Смоленской области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2024 год и на плановый период 2025 и 2026 годов»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от 24.12.2024г. № 75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расходов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(тыс.рублей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1206"/>
        <w:gridCol w:w="720"/>
        <w:gridCol w:w="506"/>
        <w:gridCol w:w="1549"/>
        <w:gridCol w:w="554"/>
        <w:gridCol w:w="795"/>
      </w:tblGrid>
      <w:tr>
        <w:trPr>
          <w:trHeight w:val="3224" w:hRule="atLeast"/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 главного распорядителя средств  бюджета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рямого получ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uppressAutoHyphens w:val="tru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75,1</w:t>
            </w:r>
          </w:p>
        </w:tc>
      </w:tr>
      <w:tr>
        <w:trPr>
          <w:trHeight w:val="29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80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законодательного) представительного органа власти муниципального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 0 01 0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3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здание условий для эффективного управления муниципальным образованием Гусинского сельского поселения Краснинского района Смоленской области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3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 «Обеспечение организационных  условий для реализации муниципальной программ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1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5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3,5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П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П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П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П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П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за счет средств резервного фонда Администрации муниципального образован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28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28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28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136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здание условий для эффективного управления муниципальным образованием Гусинского сельского поселения Краснинского района Смоленской области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организационных  условий для реализации муниципальной программ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плату членских взно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3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3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3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лате налогов в бюджеты бюджетной системы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3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3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«Создание условий для обеспечения безопасности жизнедеятельности населения муниципального образования Гусинского сельского поселения Краснинского района Смоленской области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</w:t>
            </w:r>
            <w:r>
              <w:rPr>
                <w:bCs/>
                <w:color w:val="000000"/>
                <w:sz w:val="20"/>
                <w:szCs w:val="20"/>
              </w:rPr>
              <w:t>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тивопожарной направл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«Молодежная политика и гражданско – патриотическое воспитание граждан на территории муниципального образования Гусинского сельского поселения Краснинского района Смоленской области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ов муниципальных образований Смоленской области, связанных с ремонтом и восстановлением воинских захоронений и мемориальных сооружений, находящихся вне воинских захорон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, либо должностных лиц этих орга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3 203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3 203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3 203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120,6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119,6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>Муниципальная программа «Развитие дорожно-транспортного комплекса муниципального образования  Гусинского сельского поселения Краснинского района Смоленской обла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3,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3,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 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2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2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2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здание благоприятного предпринимательского климата на территории муниципального образования Гусинского сельского поселения Краснинского района Смоленской област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43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Гусинского сельского поселения Краснинского района Смоленской обла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>Комплекс процессных мероприятий  «Капитальный ремонт муниципального жилого фонд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,5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 Гусинского сельского поселения Краснинского района Смоленской обла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Теплоснабжение, газоснабжение, водоснабжение и водоотведение населенных пунктов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шахтных колодце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газоснаб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4 02 2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4 02 2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4 02 2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водоотведения и очистки сточных 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капитальный ремонт шахтных колодце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4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4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4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предприятиям на возмещение затрат органи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6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6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6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5052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Гусинского сельского поселения Краснинского района Смоленской обла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 xml:space="preserve">Комплекс процессных мероприятий  </w:t>
            </w:r>
            <w:r>
              <w:rPr>
                <w:bCs/>
                <w:sz w:val="20"/>
                <w:szCs w:val="20"/>
              </w:rPr>
              <w:t>«Благоустройство территори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освещение ули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гребению умерших (погибших) граждан, не имеющих супруга, близких родственников либо законного представителя умерш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усинского сельского поселения Краснинского района Смоленской област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здание условий для эффективного управления муниципальным образованием Гусинского сельского поселения Краснинского района Смоленской области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75,1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3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усин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Гусинского сельского поселения 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инского района Смоленской области </w:t>
      </w:r>
    </w:p>
    <w:p>
      <w:pPr>
        <w:pStyle w:val="ConsPlusTitle"/>
        <w:suppressAutoHyphens w:val="true"/>
        <w:jc w:val="right"/>
        <w:rPr/>
      </w:pPr>
      <w:r>
        <w:rPr>
          <w:b w:val="false"/>
          <w:bCs w:val="false"/>
          <w:sz w:val="20"/>
          <w:szCs w:val="20"/>
        </w:rPr>
        <w:t>на 2024 год и на плановый период 2025 и 2026 годов»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(Приложение 6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решению «О внесении изменений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вета депутатов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синского сельского поселения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О бюджете Гусинского сельского поселения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раснинского района Смоленской области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2024 год и на плановый период 2025 и 2026 годов»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от 24.12.2024г. № 75)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муниципальным программам и непрограммным направлениям деятельности на 2024 год</w:t>
      </w: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TextBodyIndent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uppressAutoHyphens w:val="true"/>
        <w:jc w:val="right"/>
        <w:rPr/>
      </w:pPr>
      <w:r>
        <w:rPr/>
        <w:t xml:space="preserve"> </w:t>
      </w:r>
      <w:r>
        <w:rPr/>
        <w:t xml:space="preserve">(тыс.рублей)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  <w:gridCol w:w="1576"/>
        <w:gridCol w:w="1190"/>
        <w:gridCol w:w="98"/>
        <w:gridCol w:w="507"/>
        <w:gridCol w:w="65"/>
        <w:gridCol w:w="539"/>
        <w:gridCol w:w="604"/>
        <w:gridCol w:w="811"/>
      </w:tblGrid>
      <w:tr>
        <w:trPr>
          <w:trHeight w:val="3366" w:hRule="atLeast"/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 главного распорядителя средств  бюджета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ямого получателя)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65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эффективного управления муниципальным образованием Гусинского сельского поселения Краснинского района Смоленской обла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9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9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лату членских взно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Расходы по уплате налогов в бюджеты бюджетной системы Российской Фед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дорожно-транспортного комплекса муниципального образования  Гусинского сельского поселения Краснинского района Смоленской обла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19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19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Ремонт  автомобильных дорог 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Содержание   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02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02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02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02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02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02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Гусинского сельского поселения Краснинского района Смоленской обла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5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Благоустройство территори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1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4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 освещение ул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содержание мест захорон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b/>
                <w:bCs/>
                <w:sz w:val="20"/>
                <w:szCs w:val="20"/>
              </w:rPr>
              <w:t>Расходы по погребению умерших (погибших) граждан, не имеющих супруга, близких родственников либо законного представителя умерш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Теплоснабжение, газоснабжение, водоснабжение и водоотведение населенных пунктов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2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8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текущий ремонт и содержание шахтных колодц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объектов газоснаб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3 4 02 20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3 4 02 20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3 4 02 20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3 4 02 20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3 4 02 20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3 4 02 20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объектов водоотведения и очистки сточных в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троительство, капитальный ремонт шахтных колодц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4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4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4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4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4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4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муниципальным предприятиям на возмещение затрат организ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6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6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6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6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6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6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Капитальный ремонт муниципального жилого фонд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4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благоприятного предпринимательского климата на территории муниципального образования Гусинского сельского поселения Краснинского района Смоленской област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Создание условий для обеспечения безопасности жизнедеятельности населения муниципального образования Гусинского сельского поселения Краснинского района Смоленской обла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ротивопожарной направл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усинского сельского поселения Краснинского района Смоленской област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7 1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b/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 «Молодежная политика и гражданско – патриотическое воспитание граждан на территории муниципального образования Гусинского сельского поселения Краснинского района Смоленской области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й проект «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1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бюджетов муниципальных образований Смоленской области, связанных с ремонтом и восстановлением воинских захоронений и мемориальных сооружений, находящихся вне воинских захорон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9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законодательного) представительного органа власти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 01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за счет средств резервного фонда Администрации муниципального образова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288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288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288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288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288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288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 органов исполните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1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2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, либо должностных лиц этих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3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3 203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3 203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3 203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3 203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3 203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3 203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75,1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szCs w:val="24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b/>
      <w:bCs/>
      <w:i/>
      <w:iCs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6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211">
    <w:name w:val="Заголовок 2 Знак1"/>
    <w:qFormat/>
    <w:rPr>
      <w:rFonts w:ascii="Times New Roman" w:hAnsi="Times New Roman" w:cs="Times New Roman"/>
      <w:sz w:val="20"/>
      <w:szCs w:val="20"/>
    </w:rPr>
  </w:style>
  <w:style w:type="character" w:styleId="311">
    <w:name w:val="Заголовок 3 Знак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41">
    <w:name w:val="Заголовок 4 Знак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1">
    <w:name w:val="Заголовок 5 Знак1"/>
    <w:qFormat/>
    <w:rPr>
      <w:rFonts w:ascii="Times New Roman" w:hAnsi="Times New Roman" w:cs="Times New Roman"/>
      <w:sz w:val="24"/>
      <w:szCs w:val="24"/>
    </w:rPr>
  </w:style>
  <w:style w:type="character" w:styleId="61">
    <w:name w:val="Заголовок 6 Знак1"/>
    <w:qFormat/>
    <w:rPr>
      <w:rFonts w:ascii="Cambria" w:hAnsi="Cambria" w:cs="Cambria"/>
      <w:i/>
      <w:iCs/>
      <w:color w:val="000000"/>
      <w:sz w:val="24"/>
      <w:szCs w:val="24"/>
    </w:rPr>
  </w:style>
  <w:style w:type="character" w:styleId="71">
    <w:name w:val="Заголовок 7 Знак1"/>
    <w:qFormat/>
    <w:rPr>
      <w:rFonts w:ascii="Cambria" w:hAnsi="Cambria" w:cs="Cambria"/>
      <w:i/>
      <w:iCs/>
      <w:color w:val="000000"/>
      <w:sz w:val="24"/>
      <w:szCs w:val="24"/>
    </w:rPr>
  </w:style>
  <w:style w:type="character" w:styleId="81">
    <w:name w:val="Заголовок 8 Знак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cs="Cambria"/>
      <w:i/>
      <w:iCs/>
      <w:color w:val="000000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сноски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Текст Знак1"/>
    <w:qFormat/>
    <w:rPr>
      <w:rFonts w:ascii="Courier New" w:hAnsi="Courier New" w:cs="Courier New"/>
      <w:sz w:val="20"/>
      <w:szCs w:val="20"/>
    </w:rPr>
  </w:style>
  <w:style w:type="character" w:styleId="312">
    <w:name w:val="Основной текст 3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4"/>
      <w:szCs w:val="24"/>
    </w:rPr>
  </w:style>
  <w:style w:type="character" w:styleId="18">
    <w:name w:val="Текст концевой сноски Знак1"/>
    <w:qFormat/>
    <w:rPr>
      <w:rFonts w:ascii="Times New Roman" w:hAnsi="Times New Roman" w:cs="Times New Roman"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191">
    <w:name w:val="Знак Знак19"/>
    <w:qFormat/>
    <w:rPr>
      <w:rFonts w:ascii="Times New Roman" w:hAnsi="Times New Roman" w:cs="Times New Roman"/>
      <w:sz w:val="24"/>
      <w:szCs w:val="24"/>
      <w:u w:val="single"/>
      <w:lang w:val="ru-RU"/>
    </w:rPr>
  </w:style>
  <w:style w:type="character" w:styleId="181">
    <w:name w:val="Знак Знак18"/>
    <w:qFormat/>
    <w:rPr>
      <w:rFonts w:ascii="Cambria" w:hAnsi="Cambria" w:cs="Cambria"/>
      <w:b/>
      <w:bCs/>
      <w:sz w:val="26"/>
      <w:szCs w:val="26"/>
      <w:lang w:val="ru-RU"/>
    </w:rPr>
  </w:style>
  <w:style w:type="character" w:styleId="171">
    <w:name w:val="Знак Знак17"/>
    <w:qFormat/>
    <w:rPr>
      <w:rFonts w:ascii="Times New Roman" w:hAnsi="Times New Roman" w:cs="Times New Roman"/>
      <w:b/>
      <w:bCs/>
      <w:sz w:val="24"/>
      <w:szCs w:val="24"/>
      <w:u w:val="single"/>
      <w:lang w:val="ru-RU"/>
    </w:rPr>
  </w:style>
  <w:style w:type="character" w:styleId="161">
    <w:name w:val="Знак Знак16"/>
    <w:qFormat/>
    <w:rPr>
      <w:rFonts w:ascii="Times New Roman" w:hAnsi="Times New Roman" w:cs="Times New Roman"/>
      <w:sz w:val="24"/>
      <w:szCs w:val="24"/>
      <w:lang w:val="ru-RU"/>
    </w:rPr>
  </w:style>
  <w:style w:type="character" w:styleId="151">
    <w:name w:val="Знак Знак15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41">
    <w:name w:val="Знак Знак14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31">
    <w:name w:val="Знак Знак13"/>
    <w:qFormat/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val="ru-RU"/>
    </w:rPr>
  </w:style>
  <w:style w:type="character" w:styleId="110">
    <w:name w:val="Основной текст Знак1"/>
    <w:qFormat/>
    <w:rPr>
      <w:sz w:val="28"/>
      <w:szCs w:val="24"/>
    </w:rPr>
  </w:style>
  <w:style w:type="character" w:styleId="111">
    <w:name w:val="Знак Знак11"/>
    <w:qFormat/>
    <w:rPr>
      <w:rFonts w:ascii="Times New Roman" w:hAnsi="Times New Roman" w:cs="Times New Roman"/>
      <w:sz w:val="24"/>
      <w:szCs w:val="24"/>
      <w:lang w:val="ru-RU"/>
    </w:rPr>
  </w:style>
  <w:style w:type="character" w:styleId="213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" w:hAnsi="Courier" w:eastAsia="Courier New" w:cs="Courier New"/>
      <w:color w:val="000000"/>
    </w:rPr>
  </w:style>
  <w:style w:type="character" w:styleId="92">
    <w:name w:val="Знак Знак9"/>
    <w:qFormat/>
    <w:rPr>
      <w:rFonts w:ascii="Times New Roman" w:hAnsi="Times New Roman" w:cs="Times New Roman"/>
      <w:sz w:val="24"/>
      <w:szCs w:val="24"/>
      <w:lang w:val="ru-RU"/>
    </w:rPr>
  </w:style>
  <w:style w:type="character" w:styleId="313">
    <w:name w:val="Основной текст с отступом 3 Знак1"/>
    <w:qFormat/>
    <w:rPr>
      <w:sz w:val="28"/>
      <w:szCs w:val="24"/>
    </w:rPr>
  </w:style>
  <w:style w:type="character" w:styleId="82">
    <w:name w:val="Знак Знак8"/>
    <w:qFormat/>
    <w:rPr>
      <w:rFonts w:ascii="Times New Roman" w:hAnsi="Times New Roman" w:cs="Times New Roman"/>
      <w:sz w:val="24"/>
      <w:szCs w:val="24"/>
      <w:lang w:val="ru-RU"/>
    </w:rPr>
  </w:style>
  <w:style w:type="character" w:styleId="112">
    <w:name w:val="Название Знак1"/>
    <w:qFormat/>
    <w:rPr>
      <w:b/>
      <w:bCs/>
      <w:sz w:val="24"/>
      <w:szCs w:val="24"/>
    </w:rPr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72">
    <w:name w:val="Знак Знак7"/>
    <w:qFormat/>
    <w:rPr>
      <w:rFonts w:ascii="Times New Roman" w:hAnsi="Times New Roman" w:cs="Times New Roman"/>
      <w:sz w:val="24"/>
      <w:szCs w:val="24"/>
      <w:lang w:val="ru-RU"/>
    </w:rPr>
  </w:style>
  <w:style w:type="character" w:styleId="62">
    <w:name w:val="Знак Знак6"/>
    <w:qFormat/>
    <w:rPr>
      <w:rFonts w:ascii="Times New Roman" w:hAnsi="Times New Roman" w:cs="Times New Roman"/>
      <w:sz w:val="24"/>
      <w:szCs w:val="24"/>
      <w:lang w:val="ru-RU"/>
    </w:rPr>
  </w:style>
  <w:style w:type="character" w:styleId="52">
    <w:name w:val="Знак Знак5"/>
    <w:qFormat/>
    <w:rPr>
      <w:rFonts w:ascii="Times New Roman" w:hAnsi="Times New Roman" w:cs="Times New Roman"/>
      <w:sz w:val="24"/>
      <w:szCs w:val="24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32">
    <w:name w:val="Знак 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23">
    <w:name w:val="Знак Знак2"/>
    <w:qFormat/>
    <w:rPr>
      <w:rFonts w:ascii="Times New Roman" w:hAnsi="Times New Roman" w:cs="Times New Roman"/>
      <w:lang w:val="ru-RU"/>
    </w:rPr>
  </w:style>
  <w:style w:type="character" w:styleId="113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201">
    <w:name w:val="Знак Знак20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1911">
    <w:name w:val="Знак Знак191"/>
    <w:qFormat/>
    <w:rPr>
      <w:rFonts w:ascii="Times New Roman" w:hAnsi="Times New Roman" w:cs="Times New Roman"/>
      <w:sz w:val="24"/>
      <w:szCs w:val="24"/>
      <w:u w:val="single"/>
      <w:lang w:val="ru-RU"/>
    </w:rPr>
  </w:style>
  <w:style w:type="character" w:styleId="1811">
    <w:name w:val="Знак Знак18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1711">
    <w:name w:val="Знак Знак171"/>
    <w:qFormat/>
    <w:rPr>
      <w:rFonts w:ascii="Times New Roman" w:hAnsi="Times New Roman" w:cs="Times New Roman"/>
      <w:b/>
      <w:bCs/>
      <w:sz w:val="24"/>
      <w:szCs w:val="24"/>
      <w:u w:val="single"/>
      <w:lang w:val="ru-RU"/>
    </w:rPr>
  </w:style>
  <w:style w:type="character" w:styleId="1611">
    <w:name w:val="Знак Знак161"/>
    <w:qFormat/>
    <w:rPr>
      <w:rFonts w:ascii="Times New Roman" w:hAnsi="Times New Roman" w:cs="Times New Roman"/>
      <w:sz w:val="24"/>
      <w:szCs w:val="24"/>
      <w:lang w:val="ru-RU"/>
    </w:rPr>
  </w:style>
  <w:style w:type="character" w:styleId="1511">
    <w:name w:val="Знак Знак151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411">
    <w:name w:val="Знак Знак141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311">
    <w:name w:val="Знак Знак131"/>
    <w:qFormat/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11">
    <w:name w:val="Знак Знак111"/>
    <w:qFormat/>
    <w:rPr>
      <w:rFonts w:ascii="Times New Roman" w:hAnsi="Times New Roman" w:cs="Times New Roman"/>
      <w:sz w:val="24"/>
      <w:szCs w:val="24"/>
      <w:lang w:val="ru-RU"/>
    </w:rPr>
  </w:style>
  <w:style w:type="character" w:styleId="101">
    <w:name w:val="Знак Знак101"/>
    <w:qFormat/>
    <w:rPr>
      <w:rFonts w:ascii="Times New Roman" w:hAnsi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" w:hAnsi="Courier" w:cs="Courier"/>
      <w:color w:val="000000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val="ru-RU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811">
    <w:name w:val="Знак Знак8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21">
    <w:name w:val="Знак Знак22"/>
    <w:qFormat/>
    <w:rPr>
      <w:rFonts w:ascii="Tahoma" w:hAnsi="Tahoma" w:cs="Tahoma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  <w:lang w:val="ru-RU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  <w:lang w:val="ru-RU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/>
    </w:rPr>
  </w:style>
  <w:style w:type="character" w:styleId="411">
    <w:name w:val="Знак Знак41"/>
    <w:qFormat/>
    <w:rPr>
      <w:rFonts w:ascii="Courier New" w:hAnsi="Courier New" w:cs="Courier New"/>
      <w:lang w:val="ru-RU"/>
    </w:rPr>
  </w:style>
  <w:style w:type="character" w:styleId="314">
    <w:name w:val="Знак Знак31"/>
    <w:qFormat/>
    <w:rPr>
      <w:rFonts w:ascii="Times New Roman" w:hAnsi="Times New Roman" w:cs="Times New Roman"/>
      <w:sz w:val="24"/>
      <w:szCs w:val="24"/>
      <w:lang w:val="ru-RU"/>
    </w:rPr>
  </w:style>
  <w:style w:type="character" w:styleId="214">
    <w:name w:val="Знак Знак21"/>
    <w:qFormat/>
    <w:rPr>
      <w:rFonts w:ascii="Times New Roman" w:hAnsi="Times New Roman" w:cs="Times New Roman"/>
      <w:lang w:val="ru-RU"/>
    </w:rPr>
  </w:style>
  <w:style w:type="character" w:styleId="1101">
    <w:name w:val="Знак Знак110"/>
    <w:qFormat/>
    <w:rPr>
      <w:rFonts w:ascii="Tahoma" w:hAnsi="Tahoma" w:cs="Tahoma"/>
      <w:sz w:val="16"/>
      <w:szCs w:val="16"/>
      <w:lang w:val="ru-RU"/>
    </w:rPr>
  </w:style>
  <w:style w:type="character" w:styleId="202">
    <w:name w:val=" Знак Знак20"/>
    <w:qFormat/>
    <w:rPr>
      <w:b/>
      <w:bCs/>
      <w:sz w:val="32"/>
      <w:szCs w:val="24"/>
      <w:lang w:val="ru-RU" w:bidi="ar-SA"/>
    </w:rPr>
  </w:style>
  <w:style w:type="character" w:styleId="192">
    <w:name w:val=" Знак Знак19"/>
    <w:qFormat/>
    <w:rPr>
      <w:sz w:val="28"/>
      <w:szCs w:val="24"/>
      <w:u w:val="single"/>
      <w:lang w:val="ru-RU" w:bidi="ar-SA"/>
    </w:rPr>
  </w:style>
  <w:style w:type="character" w:styleId="182">
    <w:name w:val=" Знак Знак1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72">
    <w:name w:val=" Знак Знак17"/>
    <w:qFormat/>
    <w:rPr>
      <w:b/>
      <w:sz w:val="28"/>
      <w:szCs w:val="24"/>
      <w:u w:val="single"/>
      <w:lang w:val="ru-RU" w:bidi="ar-SA"/>
    </w:rPr>
  </w:style>
  <w:style w:type="character" w:styleId="162">
    <w:name w:val=" Знак Знак16"/>
    <w:qFormat/>
    <w:rPr>
      <w:sz w:val="28"/>
      <w:szCs w:val="24"/>
      <w:lang w:val="ru-RU" w:bidi="ar-SA"/>
    </w:rPr>
  </w:style>
  <w:style w:type="character" w:styleId="152">
    <w:name w:val=" Знак Знак15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142">
    <w:name w:val=" Знак Знак14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132">
    <w:name w:val=" Знак Знак13"/>
    <w:qFormat/>
    <w:rPr>
      <w:b/>
      <w:bCs/>
      <w:i/>
      <w:iCs/>
      <w:szCs w:val="24"/>
      <w:lang w:val="ru-RU" w:bidi="ar-SA"/>
    </w:rPr>
  </w:style>
  <w:style w:type="character" w:styleId="122">
    <w:name w:val=" Знак Знак12"/>
    <w:qFormat/>
    <w:rPr>
      <w:sz w:val="28"/>
      <w:szCs w:val="24"/>
      <w:lang w:val="ru-RU" w:bidi="ar-SA"/>
    </w:rPr>
  </w:style>
  <w:style w:type="character" w:styleId="114">
    <w:name w:val=" Знак Знак11"/>
    <w:qFormat/>
    <w:rPr>
      <w:sz w:val="26"/>
      <w:szCs w:val="24"/>
      <w:lang w:val="ru-RU" w:bidi="ar-SA"/>
    </w:rPr>
  </w:style>
  <w:style w:type="character" w:styleId="102">
    <w:name w:val=" Знак Знак10"/>
    <w:qFormat/>
    <w:rPr>
      <w:sz w:val="26"/>
      <w:szCs w:val="24"/>
      <w:lang w:val="ru-RU" w:bidi="ar-SA"/>
    </w:rPr>
  </w:style>
  <w:style w:type="character" w:styleId="93">
    <w:name w:val=" Знак Знак9"/>
    <w:qFormat/>
    <w:rPr>
      <w:sz w:val="28"/>
      <w:szCs w:val="24"/>
      <w:lang w:val="ru-RU" w:bidi="ar-SA"/>
    </w:rPr>
  </w:style>
  <w:style w:type="character" w:styleId="83">
    <w:name w:val=" Знак Знак8"/>
    <w:qFormat/>
    <w:rPr>
      <w:sz w:val="28"/>
      <w:szCs w:val="24"/>
      <w:lang w:val="ru-RU" w:bidi="ar-SA"/>
    </w:rPr>
  </w:style>
  <w:style w:type="character" w:styleId="73">
    <w:name w:val=" Знак Знак7"/>
    <w:qFormat/>
    <w:rPr>
      <w:sz w:val="24"/>
      <w:szCs w:val="24"/>
      <w:lang w:val="ru-RU" w:bidi="ar-SA"/>
    </w:rPr>
  </w:style>
  <w:style w:type="character" w:styleId="63">
    <w:name w:val=" Знак Знак6"/>
    <w:qFormat/>
    <w:rPr>
      <w:szCs w:val="24"/>
      <w:lang w:val="ru-RU" w:bidi="ar-SA"/>
    </w:rPr>
  </w:style>
  <w:style w:type="character" w:styleId="53">
    <w:name w:val=" Знак Знак5"/>
    <w:qFormat/>
    <w:rPr>
      <w:sz w:val="24"/>
      <w:szCs w:val="24"/>
      <w:lang w:val="ru-RU" w:bidi="ar-SA"/>
    </w:rPr>
  </w:style>
  <w:style w:type="character" w:styleId="43">
    <w:name w:val=" Знак Знак4"/>
    <w:qFormat/>
    <w:rPr>
      <w:rFonts w:ascii="Courier New" w:hAnsi="Courier New" w:cs="Courier New"/>
      <w:lang w:val="ru-RU" w:bidi="ar-SA"/>
    </w:rPr>
  </w:style>
  <w:style w:type="character" w:styleId="34">
    <w:name w:val=" Знак Знак3"/>
    <w:qFormat/>
    <w:rPr>
      <w:szCs w:val="24"/>
      <w:lang w:val="ru-RU" w:bidi="ar-SA"/>
    </w:rPr>
  </w:style>
  <w:style w:type="character" w:styleId="24">
    <w:name w:val=" Знак Знак2"/>
    <w:qFormat/>
    <w:rPr>
      <w:lang w:val="ru-RU" w:bidi="ar-SA"/>
    </w:rPr>
  </w:style>
  <w:style w:type="character" w:styleId="115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03"/>
      <w:jc w:val="both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Style19">
    <w:name w:val="Цитата"/>
    <w:basedOn w:val="Normal"/>
    <w:qFormat/>
    <w:pPr>
      <w:ind w:left="-116" w:right="-172" w:hanging="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360"/>
    </w:pPr>
    <w:rPr>
      <w:sz w:val="2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color w:val="000000"/>
      <w:sz w:val="28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çàãîëîâîê 2"/>
    <w:basedOn w:val="Normal"/>
    <w:next w:val="Normal"/>
    <w:qFormat/>
    <w:pPr>
      <w:keepNext w:val="true"/>
      <w:spacing w:lineRule="auto" w:line="360" w:before="120" w:after="0"/>
      <w:jc w:val="both"/>
    </w:pPr>
    <w:rPr/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58:00Z</dcterms:created>
  <dc:creator>Елисеева</dc:creator>
  <dc:description/>
  <cp:keywords/>
  <dc:language>en-US</dc:language>
  <cp:lastModifiedBy>Duma</cp:lastModifiedBy>
  <cp:lastPrinted>2024-12-25T15:00:00Z</cp:lastPrinted>
  <dcterms:modified xsi:type="dcterms:W3CDTF">2024-12-25T12:36:00Z</dcterms:modified>
  <cp:revision>5</cp:revision>
  <dc:subject/>
  <dc:title>Гусино</dc:title>
</cp:coreProperties>
</file>