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right="127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ind w:right="393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81025" cy="60071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right="39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ИНСКАЯ ОКРУЖНАЯ ДУМА</w:t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4 декабря 2024 года                                                                                               № 78</w:t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ind w:right="566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Протеста Прокуратуры Краснинского района Смоленской области на решение Краснинской районной Думы от 08.10.2021 № 41 «Об утвержден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ложения о муниципальном земельном контрол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территории муниципального образования «Краснинский район» Смоленской области</w:t>
      </w:r>
    </w:p>
    <w:p>
      <w:pPr>
        <w:pStyle w:val="Normal"/>
        <w:ind w:right="566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инский район» Смоленской области, в связи с поступившим Протестом Прокуратуры Краснинского района Смоленской области от 12.12.2024 № 07-46-2024/Прдп547-24-20660010, Краснинская окружная Дума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Протест Прокуратуры Краснинского района Смоленской области от 12.12.2024 № 07-46-2024/Прдп547-24-20660010 на решение Краснинской районной Думы от 08.10.2021 № 41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о муниципальном земельном контрол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территории муниципального образования «Краснинский район» Смоленской области </w:t>
      </w:r>
      <w:r>
        <w:rPr>
          <w:rFonts w:cs="Times New Roman" w:ascii="Times New Roman" w:hAnsi="Times New Roman"/>
          <w:sz w:val="26"/>
          <w:szCs w:val="26"/>
        </w:rPr>
        <w:t>к сведе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акты муниципального образования «Краснинский район» Смоленской области привести в соответствие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ind w:left="1295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  <w:t>Краснинской окружной Думы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  <w:lang w:eastAsia="zxx"/>
        </w:rPr>
        <w:t xml:space="preserve">                                                     </w:t>
      </w: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shd w:fill="FFFFFF" w:val="clear"/>
          <w:lang w:eastAsia="zxx"/>
        </w:rPr>
        <w:t>И.В. Тимошен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5" w:hanging="444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right="5419" w:hanging="0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3:00Z</dcterms:created>
  <dc:creator>Alex</dc:creator>
  <dc:description/>
  <cp:keywords/>
  <dc:language>en-US</dc:language>
  <cp:lastModifiedBy>Duma</cp:lastModifiedBy>
  <cp:lastPrinted>2019-11-18T10:16:00Z</cp:lastPrinted>
  <dcterms:modified xsi:type="dcterms:W3CDTF">2024-12-25T12:50:00Z</dcterms:modified>
  <cp:revision>16</cp:revision>
  <dc:subject/>
  <dc:title> </dc:title>
</cp:coreProperties>
</file>