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127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ИНСКАЯ ОКРУЖНАЯ ДУМА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 декабря 2024 года                                                                                               № 79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right="538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атуры Краснинского района Смоленской области Положение о бюджетном процессе в Гусинском сельском поселении Краснинского района Смоленской области, утвержденное решением Совета депутатов Гусинского сельского поселения Краснинского района Смоленской области от 21.06.2018 № 91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в связи с поступившим Протестом Прокуратуры Краснинского района Смоленской области от 09.12.2024 № 07-46-2024/Прдп524-24-20660010, Краснинская окружная Дум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тест Прокуратуры Краснинского района Смоленской области от 09.12.2024 № 07-46-2024/Прдп524-24-20660010 на Положение о бюджетном процессе в Гусинском сельском поселении Краснинского района Смоленской области, утвержденное решением Совета депутатов Гусинского сельского поселения Краснинского района Смоленской области от 21.06.2018 № 9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бюджетном процессе в Гусинском сельском поселении Краснинского района Смоленской области привести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left="1295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Краснинской окружной Думы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shd w:fill="FFFFFF" w:val="clear"/>
          <w:lang w:eastAsia="zxx"/>
        </w:rPr>
        <w:t>И.В. Тимош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444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right="5419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3:00Z</dcterms:created>
  <dc:creator>Alex</dc:creator>
  <dc:description/>
  <cp:keywords/>
  <dc:language>en-US</dc:language>
  <cp:lastModifiedBy>Duma</cp:lastModifiedBy>
  <cp:lastPrinted>2019-11-18T10:16:00Z</cp:lastPrinted>
  <dcterms:modified xsi:type="dcterms:W3CDTF">2024-12-25T12:51:00Z</dcterms:modified>
  <cp:revision>16</cp:revision>
  <dc:subject/>
  <dc:title> </dc:title>
</cp:coreProperties>
</file>