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ПРОЕКТ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27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right="393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81025" cy="60071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right="39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ИНСКАЯ ОКРУЖНАЯ ДУМА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 декабря 2024 года                                                                                               № ___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ind w:right="538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отеста Прокуратуры Краснинского района Смоленской области Положение о бюджетном процессе в Гусинском сельском поселении Краснинского района Смоленской области, утвержденное решением Совета депутатов Гусинского сельского поселения Краснинского района Смоленской области от 21.06.2018 № 91</w:t>
      </w:r>
    </w:p>
    <w:p>
      <w:pPr>
        <w:pStyle w:val="Normal"/>
        <w:ind w:right="566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инский район» Смоленской области, в связи с поступившим Протестом Прокуратуры Краснинского района Смоленской области от 09.12.2024 № 07-46-2024/Прдп524-24-20660010, Краснинская окружная Дум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ротест Прокуратуры Краснинского района Смоленской области от 09.12.2024 № 07-46-2024/Прдп524-24-20660010 на Положение о бюджетном процессе в Гусинском сельском поселении Краснинского района Смоленской области, утвержденное решением Совета депутатов Гусинского сельского поселения Краснинского района Смоленской области от 21.06.2018 № 9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бюджетном процессе в Гусинском сельском поселении Краснинского района Смоленской области привести в соответствие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ind w:left="1295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>Краснинской окружной Думы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  <w:lang w:eastAsia="zxx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shd w:fill="FFFFFF" w:val="clear"/>
          <w:lang w:eastAsia="zxx"/>
        </w:rPr>
        <w:t>И.В. Тимош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5" w:hanging="444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right="5419" w:hanging="0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3:00Z</dcterms:created>
  <dc:creator>Alex</dc:creator>
  <dc:description/>
  <cp:keywords/>
  <dc:language>en-US</dc:language>
  <cp:lastModifiedBy>Duma</cp:lastModifiedBy>
  <cp:lastPrinted>2019-11-18T10:16:00Z</cp:lastPrinted>
  <dcterms:modified xsi:type="dcterms:W3CDTF">2024-12-23T16:26:00Z</dcterms:modified>
  <cp:revision>15</cp:revision>
  <dc:subject/>
  <dc:title> </dc:title>
</cp:coreProperties>
</file>