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810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ИНСКАЯ ОКРУЖ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 октября 2024 года</w:t>
        <w:tab/>
        <w:tab/>
        <w:tab/>
        <w:tab/>
        <w:tab/>
        <w:tab/>
        <w:tab/>
        <w:tab/>
        <w:t>№ ____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инская окружная Дума</w:t>
      </w:r>
    </w:p>
    <w:p>
      <w:pPr>
        <w:pStyle w:val="TextBodyIndent"/>
        <w:spacing w:before="0" w:after="0"/>
        <w:ind w:left="0" w:firstLine="72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TextBodyIndent"/>
        <w:spacing w:before="0" w:after="0"/>
        <w:ind w:left="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Краснинской районной Думы от 26 апреля 2024 года № 18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>и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униципальном образовании «Краснинский район»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Краснинского городского поселения Краснинского района Смоленской области от 26 апреля 2024 года № 8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>и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раснинском городском поселении Краснин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Гусинского сельского поселения Краснинского района Смоленской области от 27 апреля 2024 года № 14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>и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усинском сельском поселении Краснинского района Смоленской области»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Малеевского сельского поселения Краснинского района Смоленской области от 27 апреля 2024 года № 13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>и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алеевском сельском поселении Краснинского района Смоленской области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овета депутатов Мерлинского сельского поселения Краснинского района Смоленской области от 26 апреля 2024 года № 14 «Об утверждении Положения о порядке организации и проведения публичных слушаний </w:t>
      </w:r>
      <w:r>
        <w:rPr>
          <w:rFonts w:cs="Times New Roman" w:ascii="Times New Roman" w:hAnsi="Times New Roman"/>
          <w:bCs/>
          <w:kern w:val="2"/>
          <w:sz w:val="28"/>
          <w:szCs w:val="32"/>
        </w:rPr>
        <w:t>и общественных обсуждений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ерлинском сельском поселении Краснинского района Смоленской област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Краснинский край» и разместить на официальном сайте органов местного самоуправления муниципального образования «Краснинский район» Смоленской области в информационно- 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раснинской окружной Ду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200"/>
              <w:ind w:right="72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Глава муниципального образования «Краснин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ind w:firstLine="567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_________ Инициалы, Фамилия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/>
            </w:pPr>
            <w:r>
              <w:rPr>
                <w:rFonts w:eastAsia="Arial"/>
                <w:b w:val="false"/>
                <w:color w:val="000000"/>
                <w:lang w:val="ru-RU"/>
              </w:rPr>
              <w:t xml:space="preserve"> </w:t>
            </w:r>
            <w:r>
              <w:rPr>
                <w:b w:val="false"/>
                <w:color w:val="000000"/>
                <w:lang w:val="ru-RU"/>
              </w:rPr>
              <w:t xml:space="preserve">_________________  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.В. Архипен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Style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сноски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Название1"/>
    <w:basedOn w:val="Normal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26:00Z</dcterms:created>
  <dc:creator>Канищева Оксана Анатольевна</dc:creator>
  <dc:description/>
  <cp:keywords/>
  <dc:language>en-US</dc:language>
  <cp:lastModifiedBy>Duma</cp:lastModifiedBy>
  <cp:lastPrinted>2024-10-24T17:41:00Z</cp:lastPrinted>
  <dcterms:modified xsi:type="dcterms:W3CDTF">2024-10-24T14:51:00Z</dcterms:modified>
  <cp:revision>6</cp:revision>
  <dc:subject/>
  <dc:title/>
</cp:coreProperties>
</file>