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8105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ИНСКАЯ ОКРУЖН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</w:t>
        <w:tab/>
        <w:tab/>
        <w:tab/>
        <w:tab/>
        <w:tab/>
        <w:tab/>
        <w:tab/>
        <w:tab/>
        <w:t>№ ____</w:t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8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726"/>
      </w:tblGrid>
      <w:tr>
        <w:trPr/>
        <w:tc>
          <w:tcPr>
            <w:tcW w:w="508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40" w:after="60"/>
              <w:ind w:left="459" w:hanging="0"/>
              <w:rPr/>
            </w:pPr>
            <w:r>
              <w:rPr>
                <w:rFonts w:cs="Times New Roman CYR" w:ascii="Times New Roman CYR" w:hAnsi="Times New Roman CYR"/>
                <w:bCs/>
                <w:kern w:val="2"/>
                <w:sz w:val="28"/>
                <w:szCs w:val="28"/>
              </w:rPr>
              <w:t>Об установлении порядка учета предложений по проекту решения «Устав муниципального образования «Краснинский муниципальный округ» Смоленской области» и порядка участия граждан в его обсужден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both"/>
              <w:rPr>
                <w:rFonts w:ascii="Times New Roman CYR" w:hAnsi="Times New Roman CYR" w:cs="Times New Roman CYR"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8"/>
                <w:szCs w:val="28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09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44 Федерального закона от «06»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раснинская окружная Дум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А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следующий порядок учета предложений по проекту решения Краснинской окружной Думы «Об утверждении Устава муниципального образования «Краснинский муниципальный округ» Смоленской области» и участия граждан в его обсужден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знакомление с проектом решения через средства массовой информ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ием предложений в рабочие дни с 9 часов 00 минут до 12 часов 30 минут и с 14 часов 00 минут до 17 часов 00 минут по адресу: п.г.т. Красный, ул. Карла Маркса, д. 16, Краснинская окружная Дума (телефон для справок: _______), либо могут быть направлены в Краснинскую окружную Думу по почте до </w:t>
      </w:r>
      <w:r>
        <w:rPr>
          <w:rFonts w:cs="Times New Roman" w:ascii="Times New Roman" w:hAnsi="Times New Roman"/>
          <w:b/>
          <w:sz w:val="28"/>
          <w:szCs w:val="28"/>
        </w:rPr>
        <w:t>20.11.2024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Анализ поступивших предложений граждан по проекту решения и их рассмотрение на заседании Краснинской окружной Дум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убличные слушания по проекту решения «О внесении изменений в Устав муниципального образования «Краснинский район» Смоленской области». Проведение публичных слушаний назначить на «27» ноября 2024 года в 15-00 в актовом зале Администрации муниципального образования «Краснинский район» Смоленской обла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Утверждение решения Краснинской окружной Думы «О внесении изменений в Устав муниципального образования «Краснинский район» Смоленской области» на заседании Краснинской окружной Дум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Опубликование решения Краснинской окружной Думы «О внесении изменений в Устав муниципального образования «Краснинский район» Смоленской области» в средствах массовой информ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публикованию в газете «Краснинский край»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Председатель                                                                                                               </w:t>
      </w:r>
    </w:p>
    <w:p>
      <w:pPr>
        <w:pStyle w:val="Style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инской окружной Думы        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Краснинский район» Смоленской области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b/>
      <w:bCs/>
      <w:sz w:val="26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34"/>
      <w:szCs w:val="3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Текст сноски Знак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Знак"/>
    <w:qFormat/>
    <w:rPr>
      <w:rFonts w:ascii="Arial" w:hAnsi="Arial" w:eastAsia="Times New Roman" w:cs="Times New Roman"/>
      <w:sz w:val="28"/>
      <w:szCs w:val="28"/>
    </w:rPr>
  </w:style>
  <w:style w:type="character" w:styleId="Style18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Название1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Times New Roman"/>
      <w:b/>
      <w:sz w:val="32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  <w:ind w:firstLine="567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 w:val="20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02:00Z</dcterms:created>
  <dc:creator>Канищева Оксана Анатольевна</dc:creator>
  <dc:description/>
  <cp:keywords/>
  <dc:language>en-US</dc:language>
  <cp:lastModifiedBy>Duma</cp:lastModifiedBy>
  <cp:lastPrinted>2024-10-10T11:53:00Z</cp:lastPrinted>
  <dcterms:modified xsi:type="dcterms:W3CDTF">2024-10-25T09:32:00Z</dcterms:modified>
  <cp:revision>3</cp:revision>
  <dc:subject/>
  <dc:title/>
</cp:coreProperties>
</file>