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09855</wp:posOffset>
            </wp:positionV>
            <wp:extent cx="700405" cy="79375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32"/>
          <w:szCs w:val="32"/>
          <w:lang w:eastAsia="ru-RU"/>
        </w:rPr>
        <w:t>КРАСНИНСКАЯ ОКРУЖНАЯ ДУМ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Cs w:val="20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b/>
          <w:bCs/>
          <w:szCs w:val="20"/>
          <w:lang w:eastAsia="ru-RU"/>
        </w:rPr>
        <w:t xml:space="preserve">     </w:t>
      </w:r>
      <w:r>
        <w:rPr>
          <w:b/>
          <w:bCs/>
          <w:szCs w:val="20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от «___» _________ 2024 года                                                                      №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ни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11-з </w:t>
      </w:r>
      <w:r>
        <w:rPr>
          <w:color w:val="000000"/>
          <w:spacing w:val="-4"/>
          <w:sz w:val="28"/>
          <w:szCs w:val="28"/>
        </w:rPr>
        <w:t>«О преобразовании муниципальных образований, входящих в состав муниципального образования "Краснин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Краснинская окруж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Красни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Красни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и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Красни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Красни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Меренковой Ольге Михайл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Меренкову Ольгу Михайл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Меренкову Ольгу Михайл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Краснинский муниципальный округ» Смоленской области правопреемником Контрольно-ревизионной комиссии муниципального образования «Красн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Краснинский край» 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Краснин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ной Думы                      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И.В. Тимошенко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/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Краснинской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й Думы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Красни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Краснинской окружной Думы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Краснинскую окружную Думу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Краснинскую окружную Ду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Краснинской окружной Думо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Краснинскую окружную Думу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Красни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Краснинской окружной Думы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Крас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12" w:leader="none"/>
        </w:tabs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Краснинской окружной Думы</w:t>
      </w:r>
    </w:p>
    <w:p>
      <w:pPr>
        <w:pStyle w:val="Normal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Меренкова Ольга Михайловна – Председатель Контрольно-ревизионной комиссии муниципального образования «Краснин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Овчинникова Наталья Григорьевна – инспектор Контрольно-ревизионной комиссии муниципального образования «Краснин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жкова Елена Викто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Контрольно-ревизионной комиссии муниципального образования «Краснин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иновская Елена Юр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лавный специалист Контрольно-ревизионной комиссии муниципального образования «Краснинский район» Смоленской области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ышова Людмила Иван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пециалист 1 категории Краснинской районной Думы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3:00Z</dcterms:created>
  <dc:creator>admin</dc:creator>
  <dc:description/>
  <cp:keywords/>
  <dc:language>en-US</dc:language>
  <cp:lastModifiedBy>Duma</cp:lastModifiedBy>
  <cp:lastPrinted>2024-09-23T11:04:00Z</cp:lastPrinted>
  <dcterms:modified xsi:type="dcterms:W3CDTF">2024-10-23T09:52:00Z</dcterms:modified>
  <cp:revision>3</cp:revision>
  <dc:subject/>
  <dc:title>   </dc:title>
</cp:coreProperties>
</file>