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ОКРУЖ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декабря 2024 года</w:t>
        <w:tab/>
        <w:tab/>
        <w:tab/>
        <w:tab/>
        <w:tab/>
        <w:tab/>
        <w:tab/>
        <w:tab/>
        <w:t>№ ___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bookmarkStart w:id="0" w:name="_Hlk180511586"/>
      <w:bookmarkEnd w:id="0"/>
      <w:r>
        <w:rPr>
          <w:sz w:val="28"/>
          <w:szCs w:val="28"/>
        </w:rPr>
        <w:t>О принятии Уста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«Краснинский муниципальны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80511586"/>
      <w:bookmarkStart w:id="2" w:name="_Hlk180511586"/>
      <w:bookmarkEnd w:id="2"/>
    </w:p>
    <w:p>
      <w:pPr>
        <w:pStyle w:val="Normal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же областным законом от 10 июня 2024 года № 111-з «О преобразовании муниципальных образований, входящих в состав муниципального образования «Крас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Краснинская окружная Дума</w:t>
      </w:r>
    </w:p>
    <w:p>
      <w:pPr>
        <w:pStyle w:val="Normal"/>
        <w:ind w:right="4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нять Устав муниципального образования «Краснинский муниципальный округ» Смоленской области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в газете «Краснинский край» после государственной регистрации в Управлении Министерства юстиции Российской Федерации по Смолен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муниципального образования «Краснин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и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снинской окружной Ду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Краснин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 И.В. Тимош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-70" w:firstLine="567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ind w:right="-7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.В. Мищенко</w:t>
            </w:r>
          </w:p>
        </w:tc>
      </w:tr>
    </w:tbl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3:00Z</dcterms:created>
  <dc:creator>Канищева Оксана Анатольевна</dc:creator>
  <dc:description/>
  <cp:keywords/>
  <dc:language>en-US</dc:language>
  <cp:lastModifiedBy>Duma</cp:lastModifiedBy>
  <cp:lastPrinted>2024-10-29T14:29:00Z</cp:lastPrinted>
  <dcterms:modified xsi:type="dcterms:W3CDTF">2024-12-13T17:42:00Z</dcterms:modified>
  <cp:revision>3</cp:revision>
  <dc:subject/>
  <dc:title/>
</cp:coreProperties>
</file>