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.02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торых  постановл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я «Краснинский рай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Краснинский муниципальный округ» Смоленской област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муниципального образования  «Краснинский район» Смоленской област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02.06.2014   № 273 «Об утверждении Положения о системе  оплаты труда  работников рабочих специальностей муниципального казённого учреждения «Техническо-транспортное предприятие по обслуживанию учреждений культуры» муниципального образования  «Краснинский район» Смоленской области»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от 16.11.2017  № 661 «О внесении изменений в Положение о системе  оплаты труда  работников рабочих специальностей муниципального казённого учреждения «Техническо-транспортное предприятие по обслуживанию учреждений культуры» муниципального образования  «Краснинский район» Смоленской области»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 24.11.2017 № 683 «Об утверждении Порядка оплаты труда  руководителя муниципального казённого учреждения «Техническо-транспортное предприятие по обслуживанию учреждений культуры» муниципального образования  «Краснинский район» Смоленской области»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 05.11.2019 № 367 «О внесении изменений в Порядок оплаты труда  руководителя муниципального казённого учреждения «Техническо-транспортное предприятие по обслуживанию учреждений культуры муниципального образования  «Краснинский район» Смоленской области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раснинский муниципальный округ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оленской области</w:t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М.В. Мищ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7:00Z</dcterms:created>
  <dc:creator>user</dc:creator>
  <dc:description/>
  <dc:language>en-US</dc:language>
  <cp:lastModifiedBy>User</cp:lastModifiedBy>
  <cp:lastPrinted>2025-02-19T16:13:00Z</cp:lastPrinted>
  <dcterms:modified xsi:type="dcterms:W3CDTF">2025-02-20T06:47:00Z</dcterms:modified>
  <cp:revision>2</cp:revision>
  <dc:subject/>
  <dc:title/>
</cp:coreProperties>
</file>