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val="en-US" w:eastAsia="en-US"/>
        </w:rPr>
        <w:drawing>
          <wp:inline distT="0" distB="0" distL="0" distR="0">
            <wp:extent cx="72326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АДМИНИСТРАЦИЯ МУНИЦИПАЛЬНОГО ОБРАЗОВАНИЯ «КРАСНИНСКИЙ МУНИЦИПАЛЬНЫЙ ОКРУГ»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lang w:eastAsia="ru-RU"/>
        </w:rPr>
        <w:t>СМОЛЕН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т    </w:t>
      </w:r>
      <w:r>
        <w:rPr>
          <w:rFonts w:eastAsia="Times New Roman"/>
          <w:sz w:val="24"/>
          <w:szCs w:val="24"/>
          <w:u w:val="single"/>
          <w:lang w:eastAsia="ru-RU"/>
        </w:rPr>
        <w:t>20.02.2025</w:t>
      </w:r>
      <w:r>
        <w:rPr>
          <w:rFonts w:eastAsia="Times New Roman"/>
          <w:sz w:val="24"/>
          <w:szCs w:val="24"/>
          <w:lang w:eastAsia="ru-RU"/>
        </w:rPr>
        <w:t xml:space="preserve"> № </w:t>
      </w:r>
      <w:r>
        <w:rPr>
          <w:rFonts w:eastAsia="Times New Roman"/>
          <w:sz w:val="24"/>
          <w:szCs w:val="24"/>
          <w:u w:val="single"/>
          <w:lang w:eastAsia="ru-RU"/>
        </w:rPr>
        <w:t>12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sz w:val="20"/>
          <w:szCs w:val="24"/>
          <w:lang w:val="en-US" w:eastAsia="en-US"/>
        </w:rPr>
      </w:pPr>
      <w:r>
        <w:rPr>
          <w:rFonts w:eastAsia="Times New Roman"/>
          <w:sz w:val="20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002" w:hRule="atLeast"/>
        </w:trPr>
        <w:tc>
          <w:tcPr>
            <w:tcW w:w="9498" w:type="dxa"/>
            <w:tcBorders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-392"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рядка принятия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-392"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й о признании  безнадежной к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-392"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ысканию задолженности по платежам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-392"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бюджет муниципального образования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-392"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раснинский муниципальный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-392" w:firstLine="1"/>
              <w:rPr/>
            </w:pPr>
            <w:r>
              <w:rPr>
                <w:sz w:val="26"/>
                <w:szCs w:val="26"/>
              </w:rPr>
              <w:t>округ» Смоленской области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1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47.2 Бюджетного кодекса Российской Федерации, постановлением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Администрация муниципального образования «Краснинский муниципальный округ» Смоленской области 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рядок принятия решений о признании безнадежной к взысканию задолженности по платежам в бюджет муниципального образования «Краснинский муниципальный округ» Смоленской области, согласно приложению №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Положение о Комиссии по рассмотрению и принятию решений о признании безнадежной к взысканию задолженности по платежам в бюджет муниципального образования «Краснинский муниципальный округ» Смоленской области, согласно приложению № 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твердить состав Комиссии по рассмотрению и принятию решений о признании безнадежной к взысканию задолженности по платежам в бюджет муниципального образования «Краснинский муниципальный округ» Смоленской области, согласно приложению № 3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«Краснинский муниципальный округ»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Смоленской области                                                                                    </w:t>
      </w:r>
      <w:r>
        <w:rPr>
          <w:b/>
          <w:sz w:val="26"/>
          <w:szCs w:val="26"/>
        </w:rPr>
        <w:t>М.В. Мищенко</w:t>
      </w:r>
    </w:p>
    <w:p>
      <w:pPr>
        <w:pStyle w:val="ConsPlus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униципального образования «Краснинский муниципальный округ» Смоленской области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.02.2025 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24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P34"/>
      <w:bookmarkStart w:id="1" w:name="P34"/>
      <w:bookmarkEnd w:id="1"/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ИНЯТИЯ РЕШЕНИЙ О ПРИЗНАНИИ БЕЗНАДЕЖНОЙ К ВЗЫСКАНИЮ ЗАДОЛЖЕННОСТИ ПО ПЛАТЕЖАМ В БЮДЖЕТ МУНИЦИПАЛЬНОГО ОБРАЗОВАНИЯ «КРАСНИНСКИЙ МУНИЦИПАЛЬНЫЙ ОКРУГ» СМОЛЕ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определяет правила и процедуру принятия решений о признании безнадежной к взысканию задолженности по платежам в бюджет   муниципального образования «Краснинский муниципальный округ» Смоленской области (далее – местный бюджет) главными администраторами доходов, являющимися органами местного самоуправления и их структурными подразделени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2. Для целей настоящего Порядка под платежами в местный бюджет понимаются неналоговые доходы местного бюджета, главными администраторами которых являются органы местного самоуправления и их структурные подразд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" w:name="P42"/>
      <w:bookmarkEnd w:id="2"/>
      <w:r>
        <w:rPr>
          <w:rFonts w:cs="Times New Roman" w:ascii="Times New Roman" w:hAnsi="Times New Roman"/>
          <w:sz w:val="26"/>
          <w:szCs w:val="26"/>
        </w:rPr>
        <w:t>3. Платежи в местный бюджет, не уплаченные в установленный срок, признаются безнадежными к взысканию в случаях, предусмотренных пунктами 1 и 2 статьи 47.2 Бюджетн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ешение о признании безнадежной к взысканию задолженности по платежам в местный бюджет (далее – задолженность) принимается на основании следующих докумен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справки администратора доходов бюджета об учитываемых суммах задолженности по уплате платежей в местный бюдж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справки администратора доходов бюджета о принятых мерах по обеспечению взыскания задолженности по платежам в местный бюджет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ей 160.1 Бюджетного кодекса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ab/>
        <w:tab/>
        <w:t>в) документов, подтверждающих случаи признания безнадежной к взысканию задолженности по платежам в местный бюджет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кумента, свидетельствующего о смерти физического лица – плательщика платежей в местный бюджет или подтверждающего факт объявления его умерш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дебного акта о завершении конкурсного производства или завершении реализации имущества гражданина – плательщика платежей в бюджет, являющ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– плательщиком платежей в бюджет деятельности в качестве индивидуального предпринимателя в связи с принятием судебного акта о признании его состоятельным (банкрото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дебного акта о завершении конкурсного производства или завершении реализации имущества гражданина – плательщика платежей в бюдж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а, содержащего сведения из Единого государственного реестра юридических лиц о прекращении деятельности в связи с ликвидацией организации – плательщика платежей в бюдж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окумента, содержащего сведения из Единого государственного реестра юридических лиц об исключении юридического лица – плательщика платежей в бюджет из указанного реестра по решению регистрирующего органа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кта об амнистии или акта помилования в отношении осужденных к наказанию в виде штрафа или судебного акта, в соответствии с которым администратор доходов местного бюджета утрачивает возможность взыскания задолженности по платежам в местный бюджет, в том числе в связи с истечением установленного срока ее взыск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судебного пристава-исполнителя об окончании исполнительного производства 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дебного акта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о прекращении исполнения постановления о назначении административного наказ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а, содержащего сведения из Единого федерального реестра сведений о банкротстве о завершении процедуры внесудебного банкротства граждани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ешение о признании безнадежной к взысканию задолженности по платежам в местный бюджет принимается Комиссией по рассмотрению и принятию решений о признании безнадежной к взысканию задолженности по платежам в местный бюджет (далее – Комиссия), действующей в порядке, установленном настоящим постановл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Администраторы доходов местного бюджета выявляют наличие задолженности по платежам в местный бюджет, осуществляют сбор документов, предусмотренных п. 4 настоящего Порядка, и вносят вопрос о признании задолженности по платежам в местный бюджет безнадежной к взысканию и о её списании на рассмотрение Комисси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3" w:name="P53"/>
      <w:bookmarkEnd w:id="3"/>
      <w:r>
        <w:rPr>
          <w:rFonts w:cs="Times New Roman" w:ascii="Times New Roman" w:hAnsi="Times New Roman"/>
          <w:sz w:val="26"/>
          <w:szCs w:val="26"/>
        </w:rPr>
        <w:t>7. Комиссия в течение 10 рабочих дней, с даты получения документов, рассматривает документы, представленные в соответствии с пунктом 4 настоящего Порядка, и подготавливает проект решения о признании безнадежной к взысканию задолженно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о результатам рассмотрения вопроса о признании безнадежной к взысканию задолженности по платежам в местный бюджет Комиссия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знать задолженность по платежам в местный бюджет безнадежной к взыска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тказать в признании задолженности по платежам в местный бюджет безнадежной к взысканию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Решение Комиссии оформляется Актом по форме согласно приложению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Акт подписывается председателем Комиссии и всеми присутствующими на заседании членами Комиссии и не позднее 5 рабочих дней со дня принятия решения направляется для утверждения руководителем администратора до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Оформленный Комиссией Акт утверждается руководителем администратора доходов не позднее 5 рабочи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Списание задолженности по платежам в местный бюджет осуществляется администратором дохода на основании Акта, утвержденного руководителем администратора дохода.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инятия решений</w:t>
      </w:r>
    </w:p>
    <w:p>
      <w:pPr>
        <w:pStyle w:val="ConsPlusNormal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безнадежной к</w:t>
      </w:r>
    </w:p>
    <w:p>
      <w:pPr>
        <w:pStyle w:val="ConsPlusNormal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нию задолженности по</w:t>
      </w:r>
    </w:p>
    <w:p>
      <w:pPr>
        <w:pStyle w:val="ConsPlusNormal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ам в местный бюджет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91"/>
      <w:bookmarkStart w:id="5" w:name="P91"/>
      <w:bookmarkEnd w:id="5"/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ConsPlusNormal"/>
        <w:ind w:left="5670" w:hanging="27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тора доходов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_______________</w:t>
      </w:r>
    </w:p>
    <w:p>
      <w:pPr>
        <w:pStyle w:val="ConsPlusNormal"/>
        <w:ind w:left="567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личная подпись) (инициалы, фамилия)</w:t>
      </w:r>
    </w:p>
    <w:p>
      <w:pPr>
        <w:pStyle w:val="ConsPlusNormal"/>
        <w:ind w:left="567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__» ________20___ года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знании безнадежной к взысканию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олженности по платежам в местный бюджет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 ___________ 20___ года</w:t>
        <w:tab/>
        <w:tab/>
        <w:tab/>
        <w:tab/>
        <w:tab/>
        <w:tab/>
        <w:t>№ 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47.2 Бюджетного кодекса Российской Федерации и Порядком принятия решений о признании безнадежной к взысканию задолженности по платежам в местный бюджет, утвержденным Постановлением Администрации муниципального образования «Краснинский муниципальный округ» Смоленской области от ____________ № ____, Комиссия </w:t>
      </w:r>
      <w:r>
        <w:rPr/>
        <w:t>по рассмотрению и принятию решений о признании безнадежной к взысканию задолженности по платежам в местный бюджет в состав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5"/>
        <w:gridCol w:w="3339"/>
      </w:tblGrid>
      <w:tr>
        <w:trPr/>
        <w:tc>
          <w:tcPr>
            <w:tcW w:w="6515" w:type="dxa"/>
            <w:tcBorders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3339" w:type="dxa"/>
            <w:tcBorders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6515" w:type="dxa"/>
            <w:tcBorders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3339" w:type="dxa"/>
            <w:tcBorders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6515" w:type="dxa"/>
            <w:tcBorders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3339" w:type="dxa"/>
            <w:tcBorders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6515" w:type="dxa"/>
            <w:tcBorders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3339" w:type="dxa"/>
            <w:tcBorders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6515" w:type="dxa"/>
            <w:tcBorders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3339" w:type="dxa"/>
            <w:tcBorders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6515" w:type="dxa"/>
            <w:tcBorders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3339" w:type="dxa"/>
            <w:tcBorders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признала безнадежной к взысканию задолженность 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организации (фамилия, имя, отчество физического лица), идентификационный номер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налогоплательщика, основной государственный регистрационный номер, код причины постановки на учет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логоплательщика организации (идентификационный номер налогоплательщика физического лица (при наличии))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никшую в связи с неуплатой в установленный срок _____________________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ведения о платеже, по которому возникла задолженность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БК </w:t>
      </w: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од классификации доходов бюджетов Российской Федерации, по которому учитывается задолженность по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атежам в бюджет бюджетной системы Российской Федерации, его наименование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в связи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лучай признания безнадежной к взысканию задолженности по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атежам в местный бюджет в соответствии с пунктами 1 и 2 статьи 47.2 Бюджетного кодекса Российской Федер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на основании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кументы, на основании которых задолженность по платежам в местный бюджет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знается безнадежной к взыскани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змере ________ руб. ______ коп., в том числе пени ________ руб._____ коп., штрафы _________ руб. ______ коп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 по рассмотрению и принятию решений о признании безнадежной к взысканию задолженности по платежам в местный бюдж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6671"/>
      </w:tblGrid>
      <w:tr>
        <w:trPr/>
        <w:tc>
          <w:tcPr>
            <w:tcW w:w="318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</w:t>
            </w:r>
          </w:p>
        </w:tc>
        <w:tc>
          <w:tcPr>
            <w:tcW w:w="667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  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личная подпись)                                          (инициалы, фамил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67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</w:t>
            </w:r>
          </w:p>
        </w:tc>
        <w:tc>
          <w:tcPr>
            <w:tcW w:w="667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личная подпись)                                              (инициалы, фамилия)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667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7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 ________________________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личная подпись)                                              (инициалы, фамилия)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7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личная подпись)                                              (инициалы, фамилия)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7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личная подпись)                                               (инициалы, фамилия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униципального образования «Краснинский муниципальный округ»  Смоленской области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bookmarkStart w:id="6" w:name="P194"/>
      <w:bookmarkEnd w:id="6"/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.02.2025 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24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 КОМИССИИ ПО РАССМОТРЕНИЮ И ПРИНЯТИЮ РЕШЕНИЙ О ПРИЗНАНИИ БЕЗНАДЕЖНОЙ К ВЗЫСКАНИЮ ЗАДОЛЖЕННОСТИ ПО ПЛАТЕЖАМ В БЮДЖЕТ МУНИЦИПАЛЬНОГО ОБРАЗОВАНИЯ «КРАСНИНСКИЙ МУНИЦИПАЛЬНЫЙ ОКРУГ» СМОЛЕ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Комиссия по рассмотрению и принятию решений о признании безнадежной к взысканию задолженности по платежам в местный бюджет (далее – Комиссия) является постоянно действующим коллегиальным органом при Администрации муниципального образования «Краснинский муниципальный округ» Смоленской области и создана в целях укрепления финансовой дисциплины и совершенствования работы по исполнению ме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Комиссия в своей деятельности руководствуется действующим законодательством Российской Федерации, областным законодательством,  иными нормативными правовыми актами и настоящим постановлением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Задачи и функции Комисс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Основной задачей Комиссии является принятие решений о признании безнадежной к взысканию задолженности по платежам в местный бюдж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сновными функциями Комиссии я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овление наличия (отсутствия) случаев для принятия решений о признании безнадежной к взысканию задолженности по платежам в местный бюдж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рка соответствия представленных документов случаям признания безнадежной к взысканию задолженности по платежам в местный бюдж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рганизация деятельности Комисс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Состав Комиссии утверждается настоящим постановл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Комиссию возглавляет председатель и руководит ее деятельностью. В случае временного отсутствия председателя Комиссии руководство ее деятельностью возлагается на заместителя председател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Заседания Комиссии проводятся по мере необходимости. Дату, время и место проведения заседания Комиссии определяет ее председатель либо лицо, его замещающе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Повестка дня заседания Комиссии формируется секретарем Комиссии с учетом предложений членов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Заседание Комиссии считается правомочным в принятии решений, отнесенных к ее компетенции, если на нем присутствуют не менее половины членов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Решение Комиссии принимается простым большинством голосов от числа присутствующих на заседании членов Комиссии. При равенстве голосов голос председательствующего является решающи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Решение Комиссии оформляется Актом, который подписывается всеми членами Комиссии, присутствующими на заседании.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униципального образования «Краснинский муниципальный округ»  Смоленской области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bookmarkStart w:id="7" w:name="P264"/>
      <w:bookmarkEnd w:id="7"/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.02.2025 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24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/>
      </w:pPr>
      <w:r>
        <w:rPr/>
        <w:t>СОСТАВ</w:t>
      </w:r>
    </w:p>
    <w:p>
      <w:pPr>
        <w:pStyle w:val="ConsPlusTitle"/>
        <w:jc w:val="center"/>
        <w:rPr/>
      </w:pPr>
      <w:r>
        <w:rPr/>
        <w:t>КОМИССИИ ПО РАССМОТРЕНИЮ И ПРИНЯТИЮ РЕШЕНИЙ О ПРИЗНАНИИ БЕЗНАДЕЖНОЙ К ВЗЫСКАНИЮ ЗАДОЛЖЕННОСТИ ПО ПЛАТЕЖАМ В БЮДЖЕТ МУНИЦИПАЛЬНОГО ОБРАЗОВАНИЯ «КРУСНИНСКИЙ МУНИЦИПАЛЬНЫЙ ОКРУГ»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>СМОЛЕНСКОЙ ОБЛАСТИ</w:t>
      </w:r>
    </w:p>
    <w:p>
      <w:pPr>
        <w:pStyle w:val="ConsPlusTitle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7759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ков </w:t>
            </w:r>
          </w:p>
          <w:p>
            <w:pPr>
              <w:pStyle w:val="ConsPlusNormal"/>
              <w:ind w:right="112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адимир Николаевич 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заместитель Главы муниципального образования «Краснинский муниципальный округ» Смоленской области, председатель Комиссии;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злова Ирина Александровна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главный специалист отдела экономики, комплексного развития и муниципального имущества Администрации   муниципального образования «Краснинский муниципальный округ» Смоленской области, секретарь Комиссии;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Члены комиссии:</w:t>
            </w:r>
          </w:p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овикова Наталья Владимировна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 w:val="false"/>
                <w:sz w:val="26"/>
                <w:szCs w:val="26"/>
              </w:rPr>
              <w:t>начальник Финансового управления Администрации   муниципального образования «Краснинский муниципальный округ» Смоленской области;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рчевская Татьяна Николаевна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начальник отдела бухгалтерского учета и отчетности Администрации   муниципального образования «Краснинский муниципальный округ» Смоленской области;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Малихов </w:t>
            </w:r>
          </w:p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горь Александрович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 w:val="false"/>
                <w:sz w:val="26"/>
                <w:szCs w:val="26"/>
              </w:rPr>
              <w:t>начальник Управления контрактной системы, правового и информационного обеспечения Администрации муниципального образования «Краснинский муниципальный округ» Смоленской области;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ысоенкова Юлия Сергеевна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- главный специалист сектора бухгалтерского учета и отчетности Управления по развитию территорий Администрации   муниципального образования «Краснинский муниципальный округ» Смоленской области;  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дведкова Мария Михайловна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- начальник муниципального казенного учреждения «Централизованная бухгалтерия учреждений культуры»  муниципального образования «Краснинский муниципальный округ» Смоленской области;  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оскалева Наталья Викторовна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- начальник муниципального казенного учреждения «Централизованная бухгалтерия учреждений образования»  муниципального образования «Краснинский муниципальный округ» Смоленской области . </w:t>
            </w:r>
          </w:p>
        </w:tc>
      </w:tr>
    </w:tbl>
    <w:p>
      <w:pPr>
        <w:pStyle w:val="ConsPlusTitle"/>
        <w:widowControl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Header"/>
      <w:spacing w:before="0" w:after="20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  <w:w w:val="101"/>
    </w:rPr>
  </w:style>
  <w:style w:type="character" w:styleId="WW8Num31z0">
    <w:name w:val="WW8Num3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pacing w:val="8"/>
      <w:sz w:val="23"/>
      <w:szCs w:val="23"/>
      <w:shd w:fill="FFFFFF" w:val="clear"/>
    </w:rPr>
  </w:style>
  <w:style w:type="character" w:styleId="0pt">
    <w:name w:val="Основной текст + Интервал 0 pt"/>
    <w:qFormat/>
    <w:rPr>
      <w:spacing w:val="7"/>
      <w:sz w:val="23"/>
      <w:szCs w:val="23"/>
      <w:shd w:fill="FFFFFF" w:val="clear"/>
    </w:rPr>
  </w:style>
  <w:style w:type="character" w:styleId="1">
    <w:name w:val="Основной текст Знак1"/>
    <w:qFormat/>
    <w:rPr>
      <w:sz w:val="28"/>
      <w:szCs w:val="28"/>
    </w:rPr>
  </w:style>
  <w:style w:type="character" w:styleId="2">
    <w:name w:val="Основной текст (2)_"/>
    <w:qFormat/>
    <w:rPr>
      <w:b/>
      <w:bCs/>
      <w:spacing w:val="8"/>
      <w:sz w:val="23"/>
      <w:szCs w:val="23"/>
      <w:shd w:fill="FFFFFF" w:val="clear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7"/>
      <w:sz w:val="23"/>
      <w:szCs w:val="23"/>
      <w:u w:val="none"/>
      <w:shd w:fill="FFFFFF" w:val="clear"/>
    </w:rPr>
  </w:style>
  <w:style w:type="character" w:styleId="11">
    <w:name w:val="Заголовок №1_"/>
    <w:qFormat/>
    <w:rPr>
      <w:b/>
      <w:bCs/>
      <w:spacing w:val="8"/>
      <w:sz w:val="23"/>
      <w:szCs w:val="23"/>
      <w:shd w:fill="FFFFFF" w:val="clear"/>
    </w:rPr>
  </w:style>
  <w:style w:type="character" w:styleId="10pt1">
    <w:name w:val="Заголовок №1 + Интервал 0 pt1"/>
    <w:qFormat/>
    <w:rPr>
      <w:rFonts w:ascii="Times New Roman" w:hAnsi="Times New Roman" w:cs="Times New Roman"/>
      <w:b/>
      <w:bCs/>
      <w:spacing w:val="10"/>
      <w:sz w:val="23"/>
      <w:szCs w:val="23"/>
      <w:u w:val="none"/>
    </w:rPr>
  </w:style>
  <w:style w:type="character" w:styleId="PageNumber">
    <w:name w:val="Page Number"/>
    <w:basedOn w:val="Style12"/>
    <w:rPr/>
  </w:style>
  <w:style w:type="character" w:styleId="12">
    <w:name w:val="Заголовок 1 Знак"/>
    <w:qFormat/>
    <w:rPr>
      <w:rFonts w:ascii="Cambria" w:hAnsi="Cambria" w:cs="Cambria"/>
      <w:b/>
      <w:bCs/>
      <w:sz w:val="28"/>
      <w:szCs w:val="28"/>
      <w:lang w:val="en-US" w:bidi="ar-SA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7" w:before="0" w:after="0"/>
      <w:jc w:val="both"/>
    </w:pPr>
    <w:rPr>
      <w:spacing w:val="8"/>
      <w:sz w:val="23"/>
      <w:szCs w:val="23"/>
      <w:lang w:val="en-US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3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00" w:after="60"/>
      <w:jc w:val="center"/>
    </w:pPr>
    <w:rPr>
      <w:b/>
      <w:bCs/>
      <w:spacing w:val="8"/>
      <w:sz w:val="23"/>
      <w:szCs w:val="23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240" w:after="360"/>
      <w:jc w:val="center"/>
      <w:outlineLvl w:val="0"/>
    </w:pPr>
    <w:rPr>
      <w:b/>
      <w:bCs/>
      <w:spacing w:val="8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04:00Z</dcterms:created>
  <dc:creator>Игорь</dc:creator>
  <dc:description/>
  <dc:language>en-US</dc:language>
  <cp:lastModifiedBy>User</cp:lastModifiedBy>
  <cp:lastPrinted>2025-02-21T08:59:00Z</cp:lastPrinted>
  <dcterms:modified xsi:type="dcterms:W3CDTF">2025-02-26T13:04:00Z</dcterms:modified>
  <cp:revision>2</cp:revision>
  <dc:subject/>
  <dc:title>Об утверждении Регламента</dc:title>
</cp:coreProperties>
</file>