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0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общеобразовательного</w:t>
      </w:r>
    </w:p>
    <w:p>
      <w:pPr>
        <w:pStyle w:val="Normal"/>
        <w:jc w:val="both"/>
        <w:rPr/>
      </w:pPr>
      <w:r>
        <w:rPr>
          <w:sz w:val="28"/>
        </w:rPr>
        <w:t>учреждения</w:t>
      </w:r>
      <w:r>
        <w:rPr>
          <w:sz w:val="28"/>
          <w:szCs w:val="28"/>
        </w:rPr>
        <w:t xml:space="preserve"> Гусинская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ереименовать муниципальное бюджетное общеобразовательное учреждение Гусинская средняя школа Краснинского района</w:t>
      </w:r>
      <w:r>
        <w:rPr>
          <w:sz w:val="28"/>
          <w:szCs w:val="28"/>
        </w:rPr>
        <w:t xml:space="preserve"> Смоленской области в </w:t>
      </w:r>
      <w:r>
        <w:rPr>
          <w:sz w:val="28"/>
        </w:rPr>
        <w:t>муниципальное бюджетное общеобразовательное учреждение Гусинская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ый Устав муниципального бюджетного общеобразовательного учреждения Гусинская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</w:rPr>
        <w:t xml:space="preserve"> (далее – Устав)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уководителю </w:t>
      </w:r>
      <w:r>
        <w:rPr>
          <w:sz w:val="28"/>
        </w:rPr>
        <w:t>муниципального бюджетного общеобразовательного учреждения Гусинская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 обеспечить совершение необходимых юридических действий, связанных с регистрацией Устава в новой редакции, в соответствии с Гражданским кодексом Российской Федерации и Федеральным законом от 08.08.2001 №129-ФЗ «О государственной регистрации юридических лиц </w:t>
      </w:r>
      <w:r>
        <w:rPr>
          <w:sz w:val="28"/>
        </w:rPr>
        <w:t>и индивидуальных предприним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делить правом на предоставление в регистрирующий </w:t>
      </w:r>
      <w:r>
        <w:rPr>
          <w:sz w:val="28"/>
          <w:szCs w:val="28"/>
        </w:rPr>
        <w:t>орган документов, необходимых для регистрации Устава в новой редакции</w:t>
      </w:r>
      <w:r>
        <w:rPr>
          <w:sz w:val="28"/>
        </w:rPr>
        <w:t>,</w:t>
      </w:r>
      <w:r>
        <w:rPr>
          <w:sz w:val="28"/>
          <w:szCs w:val="28"/>
        </w:rPr>
        <w:t xml:space="preserve"> директора </w:t>
      </w:r>
      <w:r>
        <w:rPr>
          <w:sz w:val="28"/>
        </w:rPr>
        <w:t>муниципального бюджетного общеобразовательного учреждения Гусинская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 Юденкова Игоря Ю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усинская средняя  школ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инского  муниципального округ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Принят  26.04. 2022 г.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общего собрания № 1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у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Устав разработан в соответствии с Конституцией Российской Федерации, Гражданским кодексом Российской Федерации от 30 ноября 1994 года  №51- ФЗ, Федеральным законом от 12 января 1996 года № 7-ФЗ </w:t>
      </w:r>
      <w:r>
        <w:rPr>
          <w:bCs/>
          <w:sz w:val="28"/>
          <w:szCs w:val="28"/>
        </w:rPr>
        <w:t xml:space="preserve">«О некоммерческих организациях», Трудовым Кодексом Российской Федерации от 30декабря 2001года №197-ФЗ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областным законом от 31 октября 2013 года № 122-з </w:t>
      </w:r>
      <w:r>
        <w:rPr>
          <w:bCs/>
          <w:sz w:val="28"/>
          <w:szCs w:val="28"/>
        </w:rPr>
        <w:t xml:space="preserve">«Об образовании в Смоленской области», муниципальными правовыми актами органов местного самоуправления </w:t>
      </w:r>
      <w:r>
        <w:rPr>
          <w:sz w:val="28"/>
          <w:szCs w:val="28"/>
        </w:rPr>
        <w:t>и является учредительным документом муниципального бюджетного общеобразовательного учреждения Гусинская средняя школа Краснинского муниципального округа Смоленской области (далее по тексту  – Учре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униципальная Гусинская средняя школа с дополнительным музыкально-художественным образованием зарегистрирована  постановлением  Главы Администрации  Краснинского района  Смоленской области от 30  ноября  1998 года №3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униципальная Гусинская средняя школа с дополнительным музыкально-художественным образованием переименована в муниципальное  образовательное учреждение  Гусинская  средняя  общеобразовательная школа  постановлением  Главы  муниципального образования «Краснинский район» Смоленской  области от  03.06. 2002  года  № 1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униципальное  образовательное учреждение  Гусинская  средняя  общеобразовательная школа переименована в  муниципальное образовательное учреждение  Гусинская средняя общеобразовательная школа  Краснинского района  Смоленской области  постановлением  Главы Администрации муниципального образования  «Краснинский район»  Смоленской  области  от 20 декабря  2006  года  №  4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униципальное образовательное учреждение  Гусинская средняя общеобразовательная школа  Краснинского района  Смоленской области  переименована в муниципальное бюджетное образовательное учреждение Гусинская  средняя общеобразовательная школа Краснинского  района Смоленской области  постановлением Администрации муниципального образования  «Краснинский район»  Смоленской  области от 21.09.2011 года  №4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ниципальное бюджетное образовательное учреждение Гусинская  средняя общеобразовательная школа Краснинского  района Смоленской области переименована в муниципальное бюджетное общеобразовательное учреждение Гусинская  средняя школа Краснинского  района Смоленской области  постановлением Администрации муниципального образования  «Краснинский район»  Смоленской  области от 06.04.2015 года  №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    муниципальное бюджетное общеобразовательное учреждение Гусинская средняя школа Краснинского   муниципального округа Смоленской области; 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кращенное наименование Учреждения: МБОУ Гусинская СШ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Собственником имущества Учреждения и его учредителем является Администрация муниципального образования «Краснинский муниципальный округ» Смоленской области. Функции и полномочия Учредителя осуществляются Администрацией муниципального образования «Краснинский муниципальный округ» Смоленской области (далее по тексту – Учредитель)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м органом  для Учреждения  является отдел образования Администрации муниципального образования «Краснинский  муниципальный округ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ридический адрес Учреждения: Российская Федерация, Смоленская область, Краснинский муниципальный округ, деревня Гусино, улица Советская,  д. 45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 xml:space="preserve"> Российская Федерация, Смоленская область, Краснинский муниципальный округ, деревня Гусино, улица Советская,  д. 45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чтовый адрес Учреждения: 216117, Российская Федерация, Смоленская область, Краснинский муниципальный округ, деревня Гусино, улица Советская,  д. 45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Учреждение 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му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</w:t>
      </w:r>
      <w:r>
        <w:rPr>
          <w:spacing w:val="6"/>
          <w:sz w:val="28"/>
          <w:szCs w:val="28"/>
        </w:rPr>
        <w:t xml:space="preserve">регистрации в </w:t>
      </w:r>
      <w:r>
        <w:rPr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2. Учреждение формирует свою структуру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, определяемыми настоящим Уставом, и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Учреждения является осуществление </w:t>
      </w:r>
      <w:r>
        <w:rPr>
          <w:sz w:val="28"/>
          <w:szCs w:val="30"/>
          <w:shd w:fill="FFFFFF" w:val="clear"/>
        </w:rPr>
        <w:t>образовательной деятельности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создание условий</w:t>
      </w:r>
      <w:r>
        <w:rPr>
          <w:color w:val="000000"/>
          <w:spacing w:val="3"/>
          <w:sz w:val="28"/>
          <w:szCs w:val="28"/>
        </w:rPr>
        <w:t xml:space="preserve"> для достижения </w:t>
      </w:r>
      <w:r>
        <w:rPr>
          <w:spacing w:val="3"/>
          <w:sz w:val="28"/>
          <w:szCs w:val="28"/>
        </w:rPr>
        <w:t>цели</w:t>
      </w:r>
      <w:r>
        <w:rPr>
          <w:color w:val="000000"/>
          <w:spacing w:val="3"/>
          <w:sz w:val="28"/>
          <w:szCs w:val="28"/>
        </w:rPr>
        <w:t>, указанной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 обще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адаптированных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организацию обучения по индивидуальному учебному план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 по специальным и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spacing w:lineRule="exact" w:line="322"/>
        <w:ind w:left="14" w:right="-231" w:hanging="0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2.5. </w:t>
      </w:r>
      <w:r>
        <w:rPr>
          <w:spacing w:val="-5"/>
          <w:sz w:val="28"/>
          <w:szCs w:val="28"/>
        </w:rPr>
        <w:t>Учреждение</w:t>
      </w:r>
      <w:r>
        <w:rPr>
          <w:color w:val="000000"/>
          <w:spacing w:val="-5"/>
          <w:sz w:val="28"/>
          <w:szCs w:val="28"/>
        </w:rPr>
        <w:t xml:space="preserve"> вправе осуществлять следующие виды деятельности, не являющиеся основными: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9639" w:leader="none"/>
        </w:tabs>
        <w:spacing w:lineRule="exact" w:line="326" w:before="5" w:after="0"/>
        <w:ind w:left="14" w:right="-23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образовательная деятельность по реализации дополнительных общеобразовательных программ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>- присмотр и уход за детьми в группах продленного дн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 </w:t>
      </w:r>
      <w:r>
        <w:rPr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ганизацию отдыха обучающихся в каникулярное время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2.6.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 xml:space="preserve">3.3. С учетом потребностей и возможностей, обучающихся основные общеобразовательные программы могут осваиваться в </w:t>
      </w:r>
      <w:r>
        <w:rPr>
          <w:sz w:val="30"/>
          <w:szCs w:val="30"/>
          <w:shd w:fill="FFFFFF" w:val="clear"/>
        </w:rPr>
        <w:t>очной, очно-заочной или заочной форме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определяются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в соответствии с </w:t>
      </w:r>
      <w:r>
        <w:rPr>
          <w:sz w:val="28"/>
          <w:szCs w:val="28"/>
        </w:rPr>
        <w:t>действующим законодательств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оложения о правилах приема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 свободно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дополнительные образовательные программы разрабатываются и утверждаются Учреждением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й программы разрабатывается в соответствии с федеральным государственным образовательным стандартом </w:t>
      </w:r>
      <w:r>
        <w:rPr>
          <w:sz w:val="28"/>
          <w:szCs w:val="30"/>
          <w:shd w:fill="FFFFFF" w:val="clear"/>
        </w:rPr>
        <w:t>начального общего, основного общего и (или) среднего общего образования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,9,11 классах – 33 недели, во 2-8,10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Режим занятий обучающихся определяе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ава и обязанн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обучающихся определяются Положением о текущем контроле и промежуточной аттестации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промежуточной аттестации определяются учебным планом Учреждения, а порядок ее проведения Положением о текущем контроле и промежуточной аттестации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,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6. Порядок и основания отчисления обучающихся определяются 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об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муниципаль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2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2.1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9" w:name="sub_55"/>
      <w:bookmarkEnd w:id="19"/>
      <w:r>
        <w:rPr>
          <w:sz w:val="28"/>
          <w:szCs w:val="28"/>
        </w:rPr>
        <w:t>4.2.2. 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жет возглавлять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2.4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3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общего собрания входят все работники Учреждения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 Срок полномочий общего собрания 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собрание правомочно, если на указанном собрании присутствует </w:t>
      </w:r>
      <w:r>
        <w:rPr>
          <w:sz w:val="28"/>
          <w:szCs w:val="28"/>
        </w:rPr>
        <w:t>не менее двух третей состава</w:t>
      </w:r>
      <w:r>
        <w:rPr>
          <w:sz w:val="28"/>
        </w:rPr>
        <w:t>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511"/>
      <w:bookmarkStart w:id="24" w:name="sub_514"/>
      <w:bookmarkEnd w:id="23"/>
      <w:bookmarkEnd w:id="24"/>
      <w:r>
        <w:rPr>
          <w:sz w:val="28"/>
          <w:szCs w:val="28"/>
        </w:rPr>
        <w:t>4.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"/>
          <w:sz w:val="28"/>
        </w:rPr>
        <w:t xml:space="preserve">Председатель и секретарь педагогического совета избирается </w:t>
      </w:r>
      <w:r>
        <w:rPr>
          <w:sz w:val="28"/>
        </w:rPr>
        <w:t>из его состава открытым голосованием. Председатель и секретарь педагогического совета выполняют свои обязанности на общественных началах. Срок полномочий педагогического совета 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14"/>
      <w:bookmarkStart w:id="26" w:name="sub_515"/>
      <w:bookmarkEnd w:id="25"/>
      <w:bookmarkEnd w:id="26"/>
      <w:r>
        <w:rPr>
          <w:sz w:val="28"/>
          <w:szCs w:val="28"/>
        </w:rPr>
        <w:t>4.4.2. К компетенции педагогического совета относятся следующие вопросы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участия в установленном порядке в экспериментальной, опытно-экспериментальной и инновационной работе, проводимой в соответствии с принятой федеральной концепцией реформирования образования, региональной и муниципальной программами  развития 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,</w:t>
      </w:r>
      <w:r>
        <w:rPr>
          <w:color w:val="000000"/>
          <w:sz w:val="28"/>
          <w:szCs w:val="28"/>
        </w:rPr>
        <w:t xml:space="preserve"> об условном переводе обучающихс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принятие реш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autoSpaceDE w:val="tru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выдаче документа об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методическ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экспериментальной работы и инновацио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sz w:val="28"/>
          <w:szCs w:val="28"/>
        </w:rPr>
        <w:t>о награждении обучающихся школы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- подготовка к утверждению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программы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рабочих  программ по отдельным предметам, программ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нутренней экспертиз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школы и структурных подразделений, комплексно-целевых програм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учебного плана,   календарного учебного граф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пытно-экспериментальной и инновационной 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дидатур работников Школы к награждению, присвоению почетных звани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принятие локальных нормативн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педагогической, воспитательной и методическ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7" w:name="sub_515"/>
      <w:bookmarkEnd w:id="27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28" w:name="sub_516"/>
      <w:bookmarkEnd w:id="28"/>
      <w:r>
        <w:rPr>
          <w:sz w:val="28"/>
          <w:szCs w:val="28"/>
        </w:rPr>
        <w:t>4.4.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516"/>
      <w:bookmarkStart w:id="30" w:name="sub_517"/>
      <w:bookmarkEnd w:id="29"/>
      <w:bookmarkEnd w:id="30"/>
      <w:r>
        <w:rPr>
          <w:sz w:val="28"/>
          <w:szCs w:val="28"/>
        </w:rPr>
        <w:t>4.5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 родителей (законных представителей) несовершеннолетних обучающихся в Учреждении создается  совет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 родителей (законных представителей) несовершеннолетних обучающихся принимаются на общем собрании  и утверждаются директором Учреж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Правовой статус (права, обязанность и ответственность) вспомогательного (инженерно-технического, административно- хозяйственного, производственного, учебно-вспомогательного) персонала закреплен в соответствии с Федеральным Законом от 29.12.2012г. № 273- ФЗ «Об образовании в  Российской Федерации», Трудовым кодексом Российской Федерации, Правилами внутреннего трудового распорядка, должностными инструкциями и трудовыми договорами с работ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2" w:name="sub_8"/>
      <w:bookmarkStart w:id="33" w:name="sub_8"/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17"/>
      <w:bookmarkStart w:id="35" w:name="sub_81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/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,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изменения Устава и порядок принятия локальных нормативных актов Учрежд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7" w:name="sub_6"/>
      <w:bookmarkStart w:id="58" w:name="sub_6"/>
      <w:bookmarkEnd w:id="5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окальные нормативные акты Учреждения утверждаются приказом дире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Учреждения, учитывается мнение Совета родителей, 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Учреждения перед принятием решения направляет проект локального нормативного акта, затрагивающего права и законные интересы обучающихся и работников Учреждения, и обоснование по нему в Совет родителей, 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екты локальных нормативных актов, затрагивающих права и законные интересы обучающихся и работников Учреждения, в целях их обсуждения участниками образовательных отношений (далее – общественное обсуждение) должны быть размещены на сайте Учреждения в течение пяти рабочих дн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, выборный орган первичной профсоюзной организации в течение периода, указанного в пункте 6.7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. Мотивированное мнение должно учитывать,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случае, если мотивированное мнение Совета родителей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недостижении согласия, возникшие разногласия оформляются протоколом, после чего директор Учреждения  имеет право принять локальный нормативный ак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окальный нормативный акт, по которому не было достигнуто согласие с Советом родителей, может быть обжалован в отдел образования Администрации муниципального образования «Краснинский муниципальный округ» Смоленской обл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Попов Руслан</dc:creator>
  <dc:description/>
  <dc:language>en-US</dc:language>
  <cp:lastModifiedBy>User</cp:lastModifiedBy>
  <cp:lastPrinted>2025-02-21T09:49:00Z</cp:lastPrinted>
  <dcterms:modified xsi:type="dcterms:W3CDTF">2025-02-26T12:46:00Z</dcterms:modified>
  <cp:revision>2</cp:revision>
  <dc:subject/>
  <dc:title>1</dc:title>
</cp:coreProperties>
</file>